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中小学读书节致学生家长的一封信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sz w:val="36"/>
          <w:szCs w:val="36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b/>
        </w:rPr>
        <w:t>尊敬的家长：</w:t>
      </w:r>
      <w:r>
        <w:rPr>
          <w:rFonts w:ascii="仿宋_GB2312" w:hAnsi="仿宋_GB2312" w:cs="Times New Roman" w:eastAsia="仿宋_GB2312"/>
          <w:b/>
        </w:rPr>
        <w:t xml:space="preserve"> 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你们好！中华民族是一个热爱学习、勤奋读书、善于读书、善于思考的国度。“读万卷书、行万里路”是我们民族的传统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zh-CN"/>
        </w:rPr>
        <w:t>近年来，世界各国政府都把提倡阅读风气、提升阅读能力列为教育改革的重点，甚至阅读能力在全球名列前茅的英国、日本、芬兰等国，也都纷纷发起阅读运动。</w:t>
      </w:r>
      <w:r>
        <w:rPr>
          <w:rFonts w:ascii="仿宋_GB2312" w:hAnsi="仿宋_GB2312" w:eastAsia="仿宋_GB2312"/>
          <w:b/>
          <w:sz w:val="24"/>
        </w:rPr>
        <w:t>联合国教科文组织还从</w:t>
      </w:r>
      <w:r>
        <w:rPr>
          <w:rFonts w:eastAsia="仿宋_GB2312" w:ascii="仿宋_GB2312" w:hAnsi="仿宋_GB2312"/>
          <w:b/>
          <w:sz w:val="24"/>
        </w:rPr>
        <w:t>1995</w:t>
      </w:r>
      <w:r>
        <w:rPr>
          <w:rFonts w:ascii="仿宋_GB2312" w:hAnsi="仿宋_GB2312" w:eastAsia="仿宋_GB2312"/>
          <w:b/>
          <w:sz w:val="24"/>
        </w:rPr>
        <w:t>年起把</w:t>
      </w:r>
      <w:r>
        <w:rPr>
          <w:rFonts w:eastAsia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日定为“世界阅读日”，籍此来推动阅读和写作。新教育实验把营造书香校园，成就书香人生作为主要实验课题，倡导为人生而读书，主张一个人的精神发展史，就是一个人的阅读史。实验每年在孔子诞辰日前后，设立读书节。通过读书节系列活动，必将推动书香校园建设，丰富我们的精神内涵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尊敬的家长，当你回想自己的中小学读书生活时，你会发觉，学生时代的阅读最让人怦然心动，也是最温暖、最基本的。人们应该思考的不应是“读书会不会影响课业”，而应是“怎样让课业也变成学生们发自内心、发自兴趣的阅读”。甚至有人说，没有中小学时代的自由阅读，就无法建立“自由的人文心智”，“善读者长精神”。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中小学生都有着感受丰富、充满热望的心灵，他们都渴求了解和走向更广阔的世界，都渴求和别人发生心对心的交流，而书籍就是最好的心灵之门和沟通之桥。如果家长、师长、朋友和同学能够更多地给予一种肯定和支持，那么，中小学生同样会有通向书海的神圣通道，建立自己的精神王国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为了营造浓浓的读书氛围，让孩子们在阅读中丰富知识，开阔视野，领悟人生真谛，我们决定在</w:t>
      </w:r>
      <w:r>
        <w:rPr>
          <w:rFonts w:eastAsia="仿宋_GB2312" w:ascii="仿宋_GB2312" w:hAnsi="仿宋_GB2312"/>
          <w:b/>
          <w:sz w:val="24"/>
        </w:rPr>
        <w:t>4-10</w:t>
      </w:r>
      <w:r>
        <w:rPr>
          <w:rFonts w:ascii="仿宋_GB2312" w:hAnsi="仿宋_GB2312" w:eastAsia="仿宋_GB2312"/>
          <w:b/>
          <w:sz w:val="24"/>
        </w:rPr>
        <w:t>月份举办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中小学生读书节，广泛发动学生参与制定读书计划，培养学生读书的良好习惯，提高学生读书的能力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读书节活动的开展，孩子们将是最直接的受益人。培养孩子读书习惯将让孩子受益终身。而这习惯的培养需要您的参与和支持。为此，我们特向全体家长提出倡议：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您加入到</w:t>
      </w:r>
      <w:r>
        <w:rPr>
          <w:rFonts w:ascii="仿宋_GB2312" w:hAnsi="仿宋_GB2312" w:eastAsia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家庭亲子读书</w:t>
      </w:r>
      <w:r>
        <w:rPr>
          <w:rFonts w:ascii="仿宋_GB2312" w:hAnsi="仿宋_GB2312" w:eastAsia="仿宋_GB2312"/>
          <w:b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活动中，做孩子读书的榜样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家长的言传身教对孩子的成长有着直接的影响。当你陪着孩子走进书香满溢的书店，为孩子挑选一本好书；当你茶余饭后手捧书本，跟孩子交流书中的精彩；当孩子看到你的床头总是有书陪伴，为孩子准备一个珍藏智慧的书橱，孩子自然而然地会把阅读当作生活的一部分，享受在知识的海洋遨游的喜悦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给孩子足够的鼓励，和孩子一起共享阅读的好时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孩子读书请你注意把关，保证孩子选读健康有意的东西。在孩子阅读的时候，您如果能给予鼓励和指导，如果能够和孩子共读一本书，与孩子分享读书的收获，其乐必融融矣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积极配合学校搞好校园读书节活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希望每位家长能自愿为孩子所在班级或学校图书馆捐一本新书，你的一点贡献，将会让你的孩子受益无穷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小学时期阅读的那种朴素、亲切、自由和兴奋，是很难找回的。相信每个过来人都有自己的经验和遗憾。也正是这些经验和遗憾，证明了中小学是一段特殊而难得的“读书时光”，孩子是家庭的希望，是祖国的栋梁，让学校和家庭、家长和老师共同努力，为孩子营造浓浓的读书氛围，为孩子一生奠定扎实的基础。我们相信：有你们的支持、我们的努力，孩子一定会在书香中成长、在书香中成人、在书香中成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 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Style16"/>
        <w:spacing w:lineRule="exact" w:line="500"/>
        <w:ind w:left="52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宁区龙都中学</w:t>
      </w:r>
    </w:p>
    <w:p>
      <w:pPr>
        <w:pStyle w:val="Normal"/>
        <w:jc w:val="right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333333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14:00Z</dcterms:created>
  <dc:creator>微软用户</dc:creator>
  <dc:description/>
  <cp:keywords/>
  <dc:language>en-US</dc:language>
  <cp:lastModifiedBy>政教处</cp:lastModifiedBy>
  <dcterms:modified xsi:type="dcterms:W3CDTF">2010-04-26T05:51:00Z</dcterms:modified>
  <cp:revision>3</cp:revision>
  <dc:subject/>
  <dc:title/>
</cp:coreProperties>
</file>