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龙都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读书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书有益于育德、励志、启智、明史，是人的素质全面发展的重要途径，读书对于全面落实素质教育，加强中小学生的思想道德建设，提高教育教学质量，培养中小学生的创新精神和实践能力，具有十分重要的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龙都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读书节以“迎世博、迎青奥、讲文明、树新风”为主题，旨在进一步激发全校师生读书的兴趣，营造浓厚的读书氛围，养成良好的读书习惯，提高审美修养和人文底蕴，促进学生全面健康地发展，努力构建学习型校园、学习型家庭、学习型社区。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活动主题：</w:t>
      </w:r>
      <w:r>
        <w:rPr>
          <w:rFonts w:ascii="宋体;SimSun" w:hAnsi="宋体;SimSun" w:cs="宋体;SimSun"/>
          <w:sz w:val="24"/>
        </w:rPr>
        <w:t>迎世博、迎青奥、讲文明、树新风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活动组织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由校长室党支部统抓，德育处、团总支、少先队、年级组及相关组长班主任具体实施。人员组织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组长：郑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副组长：王啸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成员：张成明 徐勇 吴翔 佘开录 周彩霞 各班主任 语文教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五、活动目的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引导师生养成“爱读书、会读书、读好书”的好习惯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引导师生实现从“阅读”到“悦读”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构建有特色的书香校园文化，营造和谐的文化氛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动学习型学校、学习型班级、学习型家庭的建设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六、活动步骤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一阶段：活动策划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初—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）   </w:t>
      </w:r>
    </w:p>
    <w:p>
      <w:pPr>
        <w:pStyle w:val="Normal"/>
        <w:numPr>
          <w:ilvl w:val="0"/>
          <w:numId w:val="1"/>
        </w:numPr>
        <w:spacing w:lineRule="auto" w:line="360"/>
        <w:ind w:left="585" w:firstLine="480"/>
        <w:rPr/>
      </w:pPr>
      <w:r>
        <w:rPr>
          <w:rFonts w:ascii="宋体;SimSun" w:hAnsi="宋体;SimSun" w:cs="宋体;SimSun"/>
          <w:sz w:val="24"/>
        </w:rPr>
        <w:t>制订读书节总体活动方案。</w:t>
      </w:r>
    </w:p>
    <w:p>
      <w:pPr>
        <w:pStyle w:val="Normal"/>
        <w:numPr>
          <w:ilvl w:val="0"/>
          <w:numId w:val="1"/>
        </w:numPr>
        <w:spacing w:lineRule="auto" w:line="360"/>
        <w:ind w:left="58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名义印发《龙都中学读书节活动倡议书》、《致学生家长的一封信》。</w:t>
      </w:r>
    </w:p>
    <w:p>
      <w:pPr>
        <w:pStyle w:val="Normal"/>
        <w:numPr>
          <w:ilvl w:val="0"/>
          <w:numId w:val="1"/>
        </w:numPr>
        <w:spacing w:lineRule="auto" w:line="360"/>
        <w:ind w:left="58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推荐书目印发给全校学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阶段：组织实施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日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行读书节启动仪式，利用校园广播站和升旗仪式进行宣传发动。让全校师生充分认识读书节活动的重要性和必要性，通过宣传活动，进一步提高师生参与活动的自觉性和主动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天定时开放图书馆，要求图书管理员将推荐书目作为重点提供给学生阅读，并安排班主任、语文老师指导学生阅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排两次以读书节宣传为主题的国旗下讲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班级为单位组织有关读书意义心得的主题班队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行“书香班级”的评比、展示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班级读书角和好书交流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安排一次全校范围内的旧图书的交换活动，并联系区新华书店送书到校，为学生开展面对面的服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展一次以“让读书成为我们的生活方式”为主题的征文演讲比赛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开展一次“我爱祖国的蓝天”主题读书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鼓励学生假期阅读集中阅读一些经典名著，撰写一到两篇阅读感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倡议开展“我与父母同读一本书”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：总结表彰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——30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各项活动进行评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这次活动，将总结上交区德育研究室和校党支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师生中评比活动先进个人和集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彰在活动中的个人和集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区局推荐在活动中表现突出的个人和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读书节活动，是本学期学校德育工作的重要内容，务必督促每位教师、有关领导对照学校要求，按照计划，认真组织实施本次活动，争取将活动开展得既轰轰烈烈，又扎扎实实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龙都中学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055" w:h="15307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1:00Z</dcterms:created>
  <dc:creator>微软用户</dc:creator>
  <dc:description/>
  <cp:keywords/>
  <dc:language>en-US</dc:language>
  <cp:lastModifiedBy>政教处</cp:lastModifiedBy>
  <dcterms:modified xsi:type="dcterms:W3CDTF">2010-04-26T05:56:00Z</dcterms:modified>
  <cp:revision>12</cp:revision>
  <dc:subject/>
  <dc:title>龙都中学读书节活动方案 　 </dc:title>
</cp:coreProperties>
</file>