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届推普周宣传口号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国家推广全国通用的普通话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积极普及民族共同语，增强中华民族凝聚力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爱国旗，唱国歌，说普通话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四海同音，万众一心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普通话：神州音，华夏情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普及普通话，四海是一家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面向现代化，推广普通话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)</w:t>
      </w:r>
      <w:r>
        <w:rPr>
          <w:b/>
          <w:sz w:val="24"/>
        </w:rPr>
        <w:t>积极普及普通话，齐心协力奔小康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树立语言规范意识，提高民族文化素质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推广普通话，公务员要带头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新闻媒体要成为推广普通话的榜样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普通话是我们的校园语言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我是中国娃，爱说普通话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普通话：情感的纽带，沟通的桥梁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说普通话，迎四方宾客；用文明语，送一片真情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沟通——从普通话开始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说好普通话，方便你我他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sz w:val="24"/>
        </w:rPr>
        <w:t>)</w:t>
      </w:r>
      <w:r>
        <w:rPr>
          <w:b/>
          <w:sz w:val="24"/>
        </w:rPr>
        <w:t>说普通话，从我做起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说好普通话，朋友遍天下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普通话，使你我靠得更近</w:t>
      </w:r>
      <w:r>
        <w:rPr>
          <w:b/>
          <w:sz w:val="24"/>
        </w:rPr>
        <w:t>(21)</w:t>
      </w:r>
      <w:r>
        <w:rPr>
          <w:b/>
          <w:sz w:val="24"/>
        </w:rPr>
        <w:t>普通话——时代的需求，时尚的追求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普通话——让生活更精彩，让社会更温馨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普通话同青春携手，文明语和时尚并肩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文明语深入男女老少心，普通话融汇东西南北情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心相印，语相通，共奔小康乐融融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实现顺畅交流，构建和谐社会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26</w:t>
      </w:r>
      <w:r>
        <w:rPr>
          <w:b/>
          <w:sz w:val="24"/>
        </w:rPr>
        <w:t>、构建和谐语言生活</w:t>
      </w:r>
      <w:r>
        <w:rPr>
          <w:b/>
          <w:sz w:val="24"/>
        </w:rPr>
        <w:t>,</w:t>
      </w:r>
      <w:r>
        <w:rPr>
          <w:b/>
          <w:sz w:val="24"/>
        </w:rPr>
        <w:t>营造共有精神家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4:00Z</dcterms:created>
  <dc:creator>谈永敢</dc:creator>
  <dc:description/>
  <cp:keywords/>
  <dc:language>en-US</dc:language>
  <cp:lastModifiedBy>谈永敢</cp:lastModifiedBy>
  <dcterms:modified xsi:type="dcterms:W3CDTF">2001-12-31T16:33:00Z</dcterms:modified>
  <cp:revision>3</cp:revision>
  <dc:subject/>
  <dc:title/>
</cp:coreProperties>
</file>