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ascii="楷体_GB2312" w:hAnsi="楷体_GB2312" w:cs="宋体;SimSun" w:eastAsia="楷体_GB2312"/>
          <w:kern w:val="0"/>
          <w:sz w:val="40"/>
        </w:rPr>
        <w:t>江宁区龙都初级中学教科室管理网络图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132070" cy="6240145"/>
                <wp:effectExtent l="1111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6240240"/>
                          <a:chOff x="0" y="0"/>
                          <a:chExt cx="5132160" cy="6240240"/>
                        </a:xfrm>
                      </wpg:grpSpPr>
                      <wps:wsp>
                        <wps:cNvSpPr txBox="1"/>
                        <wps:spPr>
                          <a:xfrm>
                            <a:off x="1366560" y="0"/>
                            <a:ext cx="22860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182960"/>
                            <a:ext cx="26290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教科室主任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彭生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64584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829520"/>
                            <a:ext cx="0" cy="96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1520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1936800"/>
                            <a:ext cx="21718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教科室干事：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陈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797920"/>
                            <a:ext cx="468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7979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语文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佘开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史地生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张孝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政治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程龙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化学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朱兴宝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物理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王德富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英语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蒋正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335040"/>
                            <a:ext cx="451440" cy="29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数学教研组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cs="Times New Roman" w:ascii="华文行楷" w:hAnsi="华文行楷" w:eastAsia="华文行楷"/>
                                  <w:color w:val="auto"/>
                                  <w:lang w:val="en-US" w:eastAsia="zh-CN" w:bidi="ar-SA"/>
                                </w:rPr>
                                <w:t>张士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04.1pt;height:491.4pt" coordorigin="-180,468" coordsize="8082,9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2;top:468;width:359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1;top:2331;width:413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教科室主任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彭生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72,1485" to="3772,21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3349" to="3772,48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3857" to="4131,3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3518;width:341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教科室干事：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陈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2,4874" to="7551,48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2,4874" to="172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51,4874" to="7551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4874" to="3772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2,4874" to="1252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1,4874" to="2511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1,4874" to="5031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2,4874" to="6292,55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语文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佘开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史地生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张孝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政治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程龙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7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化学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朱兴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物理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王德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英语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蒋正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1;top:5720;width:710;height:4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数学教研组：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cs="Times New Roman" w:ascii="华文行楷" w:hAnsi="华文行楷" w:eastAsia="华文行楷"/>
                            <w:color w:val="auto"/>
                            <w:lang w:val="en-US" w:eastAsia="zh-CN" w:bidi="ar-SA"/>
                          </w:rPr>
                          <w:t>张士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 w:cs="宋体;SimSun"/>
          <w:kern w:val="0"/>
          <w:sz w:val="40"/>
        </w:rPr>
      </w:pPr>
      <w:r>
        <w:rPr>
          <w:rFonts w:eastAsia="楷体_GB2312" w:cs="宋体;SimSun" w:ascii="楷体_GB2312" w:hAnsi="楷体_GB2312"/>
          <w:kern w:val="0"/>
          <w:sz w:val="40"/>
        </w:rPr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29617618"/>
    <w:bookmarkStart w:id="1" w:name="_1229617606"/>
    <w:bookmarkStart w:id="2" w:name="_1229617596"/>
    <w:bookmarkStart w:id="3" w:name="_1229617592"/>
    <w:bookmarkStart w:id="4" w:name="_1229617555"/>
    <w:bookmarkStart w:id="5" w:name="_1228761973"/>
    <w:bookmarkEnd w:id="0"/>
    <w:bookmarkEnd w:id="1"/>
    <w:bookmarkEnd w:id="2"/>
    <w:bookmarkEnd w:id="3"/>
    <w:bookmarkEnd w:id="4"/>
    <w:bookmarkEnd w:id="5"/>
    <w:r>
      <w:rPr/>
      <w:object w:dxaOrig="5400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pt;height:21.7pt" filled="f" o:ole="">
          <v:imagedata r:id="rId2" o:title=""/>
        </v:shape>
        <o:OLEObject Type="Embed" ProgID="" ShapeID="ole_rId1" DrawAspect="Content" ObjectID="_21073340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10:00Z</dcterms:created>
  <dc:creator>彭生翔</dc:creator>
  <dc:description/>
  <cp:keywords/>
  <dc:language>en-US</dc:language>
  <cp:lastModifiedBy>彭生翔</cp:lastModifiedBy>
  <cp:lastPrinted>2006-12-31T13:46:00Z</cp:lastPrinted>
  <dcterms:modified xsi:type="dcterms:W3CDTF">2007-01-06T11:42:00Z</dcterms:modified>
  <cp:revision>7</cp:revision>
  <dc:subject/>
  <dc:title>江宁区龙都初能中学教育科研课题管理制度</dc:title>
</cp:coreProperties>
</file>