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乡村学校开展校内劳动教育的实践和探索</w:t>
      </w:r>
    </w:p>
    <w:p>
      <w:pPr>
        <w:pStyle w:val="Normal"/>
        <w:widowControl/>
        <w:spacing w:lineRule="exact" w:line="440"/>
        <w:ind w:firstLine="240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195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南京市江宁区龙都初级中学   黄宝霖</w:t>
      </w:r>
    </w:p>
    <w:p>
      <w:pPr>
        <w:pStyle w:val="Normal"/>
        <w:widowControl/>
        <w:snapToGrid w:val="false"/>
        <w:spacing w:lineRule="auto" w:line="360" w:before="0" w:after="280"/>
        <w:ind w:firstLine="56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部等部门近日印发了《关于加强中小学劳动教育的意见》，</w:t>
      </w: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意见指出：义务教育阶段三至九年级要切实开设劳动与技术教育课；要切实抓好相关课程、校内劳动、校外劳动和家务劳动等关键环节；着力加强劳动观念和劳动习惯的培养。同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出用三到五年的时间，推动我国中小学建立课程完善、资源丰富、模式多样、机制健全的劳动教育体系，形成普遍重视劳动教育的氛围，改变一些学生不会劳动、轻视劳动、不珍惜劳动成果的现状。</w:t>
      </w: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杜绝一夜暴富和不劳而获思想的蔓延。劳动教育是素质教育的重要内容，是促进青少年德智体美劳全面发展的重要载体，它包含自我劳动教育、家庭劳动教育、校内劳动教育和社会劳动教育。笔者结合学校实际就校内劳动教育的实践和探索做一总结和思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bCs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kern w:val="2"/>
          <w:sz w:val="28"/>
          <w:szCs w:val="28"/>
        </w:rPr>
        <w:t>一、重新认识劳动教育的内涵和本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bCs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kern w:val="2"/>
          <w:sz w:val="28"/>
          <w:szCs w:val="28"/>
        </w:rPr>
        <w:t>认识劳动教育，首先要明确劳动技术教育这一概念，劳动技术教育是指</w:t>
      </w:r>
      <w:r>
        <w:rPr>
          <w:rFonts w:ascii="宋体;SimSun" w:hAnsi="宋体;SimSun" w:cs="Arial"/>
          <w:kern w:val="0"/>
          <w:sz w:val="28"/>
          <w:szCs w:val="28"/>
        </w:rPr>
        <w:t>培养学生的劳动观点，形成劳动习惯，并使学生初步掌握一定劳动技术知识和技能的教育。</w:t>
      </w:r>
      <w:r>
        <w:rPr>
          <w:rFonts w:cs="Arial" w:ascii="宋体;SimSun" w:hAnsi="宋体;SimSun"/>
          <w:kern w:val="0"/>
          <w:sz w:val="28"/>
          <w:szCs w:val="28"/>
        </w:rPr>
        <w:t>1981</w:t>
      </w:r>
      <w:r>
        <w:rPr>
          <w:rFonts w:ascii="宋体;SimSun" w:hAnsi="宋体;SimSun" w:cs="Arial"/>
          <w:kern w:val="0"/>
          <w:sz w:val="28"/>
          <w:szCs w:val="28"/>
        </w:rPr>
        <w:t xml:space="preserve">年 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月，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u w:val="none"/>
          </w:rPr>
          <w:t>中华人民共和国教育部</w:t>
        </w:r>
      </w:hyperlink>
      <w:r>
        <w:rPr>
          <w:rFonts w:ascii="宋体;SimSun" w:hAnsi="宋体;SimSun" w:cs="Arial"/>
          <w:kern w:val="0"/>
          <w:sz w:val="28"/>
          <w:szCs w:val="28"/>
        </w:rPr>
        <w:t>颁发的关于全日制六年制重点中学教学计划试行草案的说明指出：“中学阶段开设劳动技术课，进行劳动技术教育，使学生既能动脑；又能动手，手脑并用，全面发展。”劳动技术教育是把劳动教育与工农业生产、社会服务性劳动的技术教育结合起来，既有利于促进学生德智体等方面的全面发展，也为他们将来的就业准备一定的条件。</w:t>
      </w:r>
      <w:r>
        <w:rPr>
          <w:rFonts w:ascii="宋体;SimSun" w:hAnsi="宋体;SimSun" w:cs="Arial"/>
          <w:kern w:val="0"/>
          <w:sz w:val="28"/>
          <w:szCs w:val="28"/>
        </w:rPr>
        <w:t>而</w:t>
      </w:r>
      <w:r>
        <w:rPr>
          <w:rFonts w:ascii="宋体;SimSun" w:hAnsi="宋体;SimSun" w:cs="宋体;SimSun"/>
          <w:kern w:val="0"/>
          <w:sz w:val="28"/>
          <w:szCs w:val="28"/>
        </w:rPr>
        <w:t>劳动教育是使青少年学生获得正确劳动观念、劳动习惯、劳动情感、劳动精神，了解和懂得生产技术知识，掌握生活和劳动技能，在劳动创造中追求幸福感的育人活动。它包括劳动思想观念的教育、劳动技术知识和劳动技能的教育。劳动教育顾名思义，是围绕劳动这一基本形式来开展的教育活动，当然肯定离不开劳动，但绝不能将其简单地理解成或者等同于一般意义上的劳动，而忽视其教育的功能与内涵。劳动教育其本质在于孩子在参与劳动中最终树立劳动观念，增强劳动意识，提升劳动能力，激发劳动热情，并充分认识到劳动的真正价值。</w:t>
      </w:r>
      <w:r>
        <w:rPr>
          <w:color w:val="2B2B2B"/>
          <w:sz w:val="28"/>
          <w:szCs w:val="28"/>
        </w:rPr>
        <w:t> 劳动课、劳动技术课课程设立是我国教育向素质教育转化的一个标志。劳动教育在基础教育课程体系中要成为一个独立的学科，以发挥它特殊的育人功能。劳动教育在实践中要转化为“劳动技术课”来进行比较有效，因此乡村学校因地制宜挖掘课程资源，有效开设校内劳动教育就显得尤为必要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bCs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kern w:val="2"/>
          <w:sz w:val="28"/>
          <w:szCs w:val="28"/>
        </w:rPr>
        <w:t>二、构建“劳获教育”理念，彰显劳动教育特色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kern w:val="2"/>
          <w:sz w:val="28"/>
          <w:szCs w:val="28"/>
        </w:rPr>
        <w:t>我校是一所富有劳动教育办学特色的农村中学。</w:t>
      </w:r>
      <w:r>
        <w:rPr>
          <w:rFonts w:ascii="宋体;SimSun" w:hAnsi="宋体;SimSun" w:cs="宋体;SimSun"/>
          <w:kern w:val="0"/>
          <w:sz w:val="28"/>
          <w:szCs w:val="28"/>
        </w:rPr>
        <w:t>创办于</w:t>
      </w:r>
      <w:r>
        <w:rPr>
          <w:rFonts w:cs="宋体;SimSun" w:ascii="宋体;SimSun" w:hAnsi="宋体;SimSun"/>
          <w:kern w:val="0"/>
          <w:sz w:val="28"/>
          <w:szCs w:val="28"/>
        </w:rPr>
        <w:t>195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，原校址就在远近闻名的龙都杨柳村明清古建筑群内，</w:t>
      </w:r>
      <w:r>
        <w:rPr>
          <w:rFonts w:cs="宋体;SimSun" w:ascii="宋体;SimSun" w:hAnsi="宋体;SimSun"/>
          <w:kern w:val="0"/>
          <w:sz w:val="28"/>
          <w:szCs w:val="28"/>
        </w:rPr>
        <w:t>198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迁至龙都集镇现校址。学校先后被评为“全国劳动（技术）教育先进学校”、江苏省陶研会实验学校、市劳技教育先进教研组、江宁区劳技教育特色学校。学校现有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亩左右的“行知综合实践基地”，先后被中科院南京中山植物园确立为“青少年科普教育基地”和“南京市中小学生农植物栽培实验基地”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学校又被确定为南京市基础教育前瞻性教学改革实验项目学校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楷体_GB2312" w:hAnsi="楷体_GB2312"/>
          <w:sz w:val="28"/>
          <w:szCs w:val="28"/>
        </w:rPr>
        <w:t>在劳动教育实践探索过程中，我们提出了具有校本特色的办学理念“劳而获，创而活”。简言之，“劳动才能收获，创新才有活力”，“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/>
          <w:sz w:val="28"/>
          <w:szCs w:val="28"/>
        </w:rPr>
        <w:t>劳而获，创而活”——劳动创造人生的美好未来！“劳获教育”学校文化，是在实践在孕育，在探索中诞生，在积淀中逐步的发展与完善。</w:t>
      </w:r>
    </w:p>
    <w:p>
      <w:pPr>
        <w:pStyle w:val="Normal"/>
        <w:widowControl/>
        <w:snapToGrid w:val="false"/>
        <w:spacing w:lineRule="auto" w:line="360"/>
        <w:ind w:firstLine="697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楷体_GB2312" w:hAnsi="楷体_GB2312"/>
          <w:sz w:val="28"/>
          <w:szCs w:val="28"/>
        </w:rPr>
        <w:t>劳而获”的“劳”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/>
          <w:sz w:val="28"/>
          <w:szCs w:val="28"/>
        </w:rPr>
        <w:t>并不只是单指劳动，是广义的“辛劳”“勤劳”“劳动”，指涵盖一切促进学生能力提升的各项学习活动和社会实践活动。通过学习和实践活动，使学生思想品质上有获，文化知识上有获，创新能力上有获，实践能力上有获，劳而获德，劳而获知，劳而获健，劳而获美，最终达到劳而获能，使学生“劳”而有“获”，使学校的教育“劳”而有“获”。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楷体_GB2312" w:hAnsi="楷体_GB2312"/>
          <w:sz w:val="28"/>
          <w:szCs w:val="28"/>
        </w:rPr>
        <w:t>创而活”的“创”，是创建、创造、创新之意，旨在培养学生开拓、开辟、开创的精神。“活”是激活、活态、活力之意，旨在塑造学生阳光、自信和对未来充满激情和希望的个性品质。创而生思，创而生情，创而生慧，使师生充满活力，使精神充盈活态，使学校充满鲜活的勃勃生机！</w:t>
      </w:r>
    </w:p>
    <w:p>
      <w:pPr>
        <w:pStyle w:val="Normal"/>
        <w:widowControl/>
        <w:snapToGrid w:val="false"/>
        <w:spacing w:lineRule="auto" w:line="360"/>
        <w:ind w:firstLine="697"/>
        <w:jc w:val="left"/>
        <w:rPr>
          <w:rFonts w:ascii="楷体_GB2312" w:hAnsi="楷体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楷体_GB2312" w:hAnsi="楷体_GB2312"/>
          <w:sz w:val="28"/>
          <w:szCs w:val="28"/>
        </w:rPr>
        <w:t>劳而获，创而活”的学校教育文化，以德育课程为核心，重点打造劳育和美育课程，培养学生的劳动和艺术素养，即培养学生的审美情感和审美能力，丰富他们的精神生活，陶冶他们的情操，激发他们对美的热爱与追求，使他们一生朝气蓬勃地学习、劳动和工作，善于在社会生活中发现美、表达美和创造美，把我们的社会建设得更加美好！</w:t>
      </w:r>
    </w:p>
    <w:p>
      <w:pPr>
        <w:pStyle w:val="Normal"/>
        <w:widowControl/>
        <w:snapToGrid w:val="false"/>
        <w:spacing w:lineRule="auto" w:line="360"/>
        <w:ind w:firstLine="697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三、依托校内劳动资源，创新劳动教育模式</w:t>
      </w:r>
    </w:p>
    <w:p>
      <w:pPr>
        <w:pStyle w:val="Normal"/>
        <w:widowControl/>
        <w:snapToGrid w:val="false"/>
        <w:spacing w:lineRule="auto" w:line="360"/>
        <w:ind w:firstLine="686"/>
        <w:jc w:val="left"/>
        <w:rPr/>
      </w:pPr>
      <w:r>
        <w:rPr>
          <w:rFonts w:ascii="楷体_GB2312" w:hAnsi="楷体_GB2312" w:cs="宋体;SimSun"/>
          <w:kern w:val="0"/>
          <w:sz w:val="28"/>
          <w:szCs w:val="28"/>
        </w:rPr>
        <w:t>围绕学校“劳而获，创而活”的办学理念，按照“高水平、高效益、有特色”的要求，在加强校内行知综合实践基地硬件和环境建设的同时，不断改革实践教学方法，探索学校行知综合实践基地建设的新思路、新途径、新方法，创新农村中学劳动教育课程实践模式，培养学生的实践能力和创新精神，扩大学校的知名度和影响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楷体_GB2312" w:hAnsi="楷体_GB2312" w:cs="宋体;SimSun"/>
          <w:kern w:val="0"/>
          <w:sz w:val="28"/>
          <w:szCs w:val="28"/>
        </w:rPr>
      </w:pPr>
      <w:r>
        <w:rPr>
          <w:rFonts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/>
          <w:kern w:val="0"/>
          <w:sz w:val="28"/>
          <w:szCs w:val="28"/>
        </w:rPr>
        <w:t>、加强校内综合实践基地建设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楷体_GB2312" w:hAnsi="楷体_GB2312" w:cs="宋体;SimSun"/>
          <w:kern w:val="0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（</w:t>
      </w:r>
      <w:r>
        <w:rPr>
          <w:rFonts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/>
          <w:sz w:val="28"/>
          <w:szCs w:val="28"/>
        </w:rPr>
        <w:t>）关于基地的规划和特色打造。</w:t>
      </w:r>
      <w:r>
        <w:rPr>
          <w:rFonts w:ascii="楷体_GB2312" w:hAnsi="楷体_GB2312" w:cs="宋体;SimSun"/>
          <w:kern w:val="0"/>
          <w:sz w:val="28"/>
          <w:szCs w:val="28"/>
        </w:rPr>
        <w:t>责任主体归属学校成立的行知综合实践基地发展中心。</w:t>
      </w:r>
      <w:r>
        <w:rPr>
          <w:rFonts w:ascii="楷体_GB2312" w:hAnsi="楷体_GB2312" w:cs="宋体;SimSun"/>
          <w:sz w:val="28"/>
          <w:szCs w:val="28"/>
        </w:rPr>
        <w:t>以学生自主成长为基点，突出实践性、综合性和创造性，把基地建设成集劳动技术学习、科技教育和素质发展于一体的</w:t>
      </w:r>
      <w:hyperlink r:id="rId3" w:tgtFrame="_blank">
        <w:r>
          <w:rPr>
            <w:rStyle w:val="InternetLink"/>
            <w:rFonts w:ascii="楷体_GB2312" w:hAnsi="楷体_GB2312" w:cs="宋体;SimSun"/>
            <w:sz w:val="28"/>
            <w:szCs w:val="28"/>
          </w:rPr>
          <w:t>生态园</w:t>
        </w:r>
      </w:hyperlink>
      <w:r>
        <w:rPr>
          <w:rFonts w:ascii="楷体_GB2312" w:hAnsi="楷体_GB2312" w:cs="宋体;SimSun"/>
          <w:sz w:val="28"/>
          <w:szCs w:val="28"/>
        </w:rPr>
        <w:t>、科技园、文化园和示范园。</w:t>
      </w:r>
      <w:r>
        <w:rPr>
          <w:rFonts w:ascii="楷体_GB2312" w:hAnsi="楷体_GB2312" w:cs="Arial"/>
          <w:sz w:val="28"/>
          <w:szCs w:val="28"/>
        </w:rPr>
        <w:t>依托学校行知综合实践基地尤其是菊花特色种植项目，将教学、</w:t>
      </w:r>
      <w:r>
        <w:rPr>
          <w:rFonts w:ascii="楷体_GB2312" w:hAnsi="楷体_GB2312" w:cs="宋体;SimSun"/>
          <w:sz w:val="28"/>
          <w:szCs w:val="28"/>
        </w:rPr>
        <w:t>研训</w:t>
      </w:r>
      <w:r>
        <w:rPr>
          <w:rFonts w:ascii="楷体_GB2312" w:hAnsi="楷体_GB2312" w:cs="Arial"/>
          <w:sz w:val="28"/>
          <w:szCs w:val="28"/>
        </w:rPr>
        <w:t>和</w:t>
      </w:r>
      <w:r>
        <w:rPr>
          <w:rFonts w:ascii="楷体_GB2312" w:hAnsi="楷体_GB2312" w:cs="宋体;SimSun"/>
          <w:sz w:val="28"/>
          <w:szCs w:val="28"/>
        </w:rPr>
        <w:t>服务</w:t>
      </w:r>
      <w:r>
        <w:rPr>
          <w:rFonts w:ascii="楷体_GB2312" w:hAnsi="楷体_GB2312" w:cs="Arial"/>
          <w:sz w:val="28"/>
          <w:szCs w:val="28"/>
        </w:rPr>
        <w:t>有机结合起来，</w:t>
      </w:r>
      <w:r>
        <w:rPr>
          <w:rFonts w:ascii="楷体_GB2312" w:hAnsi="楷体_GB2312" w:cs="宋体;SimSun"/>
          <w:sz w:val="28"/>
          <w:szCs w:val="28"/>
        </w:rPr>
        <w:t>构筑学校劳动与技术教育发展新模式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楷体_GB2312" w:hAnsi="楷体_GB2312" w:cs="宋体;SimSun"/>
          <w:sz w:val="28"/>
          <w:szCs w:val="28"/>
        </w:rPr>
        <w:t>（</w:t>
      </w:r>
      <w:r>
        <w:rPr>
          <w:rFonts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/>
          <w:sz w:val="28"/>
          <w:szCs w:val="28"/>
        </w:rPr>
        <w:t>）关于基地的项目改造。</w:t>
      </w:r>
      <w:r>
        <w:rPr>
          <w:rFonts w:ascii="楷体_GB2312" w:hAnsi="楷体_GB2312" w:cs="宋体;SimSun"/>
          <w:kern w:val="0"/>
          <w:sz w:val="28"/>
          <w:szCs w:val="28"/>
        </w:rPr>
        <w:t>责任主体归属学校成立的行知综合实践基地管理中心。在现有基础和条件下，逐步完善行知综合实践基地建设项目。</w:t>
      </w:r>
      <w:r>
        <w:rPr>
          <w:sz w:val="28"/>
          <w:szCs w:val="28"/>
        </w:rPr>
        <w:t>学校开辟专门区域种植花草树木或农作物，让班级、学生认领绿色植物或“责任田”，予以精心呵护。</w:t>
      </w:r>
      <w:r>
        <w:rPr>
          <w:rFonts w:ascii="楷体_GB2312" w:hAnsi="楷体_GB2312" w:cs="宋体;SimSun"/>
          <w:kern w:val="0"/>
          <w:sz w:val="28"/>
          <w:szCs w:val="28"/>
        </w:rPr>
        <w:t>调整后的基地情况见下表。</w:t>
      </w:r>
    </w:p>
    <w:p>
      <w:pPr>
        <w:pStyle w:val="Normal"/>
        <w:widowControl/>
        <w:spacing w:lineRule="exact" w:line="420" w:before="156" w:after="156"/>
        <w:ind w:firstLine="602"/>
        <w:jc w:val="center"/>
        <w:rPr>
          <w:rFonts w:ascii="楷体_GB2312" w:hAnsi="楷体_GB2312" w:eastAsia="楷体_GB2312" w:cs="楷体;宋体"/>
          <w:b/>
          <w:b/>
          <w:sz w:val="30"/>
          <w:szCs w:val="30"/>
        </w:rPr>
      </w:pPr>
      <w:r>
        <w:rPr>
          <w:rFonts w:ascii="楷体_GB2312" w:hAnsi="楷体_GB2312" w:cs="楷体;宋体" w:eastAsia="楷体_GB2312"/>
          <w:b/>
          <w:sz w:val="30"/>
          <w:szCs w:val="30"/>
        </w:rPr>
        <w:t>附</w:t>
      </w:r>
      <w:r>
        <w:rPr>
          <w:rFonts w:eastAsia="楷体_GB2312" w:cs="楷体;宋体" w:ascii="楷体_GB2312" w:hAnsi="楷体_GB2312"/>
          <w:b/>
          <w:sz w:val="30"/>
          <w:szCs w:val="30"/>
        </w:rPr>
        <w:t>:</w:t>
      </w:r>
      <w:r>
        <w:rPr>
          <w:rFonts w:ascii="楷体_GB2312" w:hAnsi="楷体_GB2312" w:cs="楷体;宋体" w:eastAsia="楷体_GB2312"/>
          <w:b/>
          <w:sz w:val="30"/>
          <w:szCs w:val="30"/>
        </w:rPr>
        <w:t>龙都中学行知综合实践基地分区情况</w:t>
      </w:r>
      <w:r>
        <w:rPr>
          <w:rFonts w:ascii="楷体_GB2312" w:hAnsi="楷体_GB2312" w:cs="楷体;宋体" w:eastAsia="楷体_GB2312"/>
          <w:b/>
          <w:color w:val="2F2F2F"/>
          <w:spacing w:val="30"/>
          <w:kern w:val="0"/>
          <w:sz w:val="30"/>
          <w:szCs w:val="30"/>
        </w:rPr>
        <w:t>一览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5004"/>
      </w:tblGrid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类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名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5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面 积</w:t>
            </w: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  <w:t>m</w:t>
            </w:r>
            <w:r>
              <w:rPr>
                <w:rFonts w:eastAsia="楷体_GB2312" w:cs="Arial" w:ascii="宋体;SimSun" w:hAnsi="宋体;SimSun"/>
                <w:b/>
                <w:color w:val="000000"/>
                <w:sz w:val="24"/>
              </w:rPr>
              <w:t>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应 用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多姿多彩菊花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6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品种展示、栽培试验、实习、观赏、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美化校园、示范等。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姹紫嫣红月季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1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4" w:hanging="1054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品种展示、栽培试验、实习、观赏、</w:t>
            </w:r>
          </w:p>
          <w:p>
            <w:pPr>
              <w:pStyle w:val="Normal"/>
              <w:spacing w:lineRule="exact" w:line="340"/>
              <w:ind w:left="1054" w:hanging="1054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美化校园、示范等。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国色天香牡丹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15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品种展示、观赏、实验、实习等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香气四溢桂花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4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观赏、见习等。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争奇斗艳花卉观赏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5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品种展示、观赏、套种试验、见习、技术推广等。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诱人荷花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7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观赏、见习等。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温暖如春塑料大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2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育苗、作物栽培、植物越冬等。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果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“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十里香”果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8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品种展示、观赏、见习、技术推广、示范等。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食用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欢乐谷”平菇栽培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1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实验、实习、技术推广等。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蔬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“</w:t>
            </w:r>
            <w:r>
              <w:rPr>
                <w:rFonts w:ascii="楷体_GB2312" w:hAnsi="楷体_GB2312" w:cs="楷体;宋体" w:eastAsia="楷体_GB2312"/>
                <w:b/>
                <w:szCs w:val="21"/>
              </w:rPr>
              <w:t>三棵松”绿色蔬菜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eastAsia="楷体_GB2312" w:cs="楷体;宋体" w:ascii="楷体_GB2312" w:hAnsi="楷体_GB2312"/>
                <w:b/>
                <w:szCs w:val="21"/>
              </w:rPr>
              <w:t>5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楷体_GB2312" w:hAnsi="楷体_GB2312" w:eastAsia="楷体_GB2312" w:cs="楷体;宋体"/>
                <w:b/>
                <w:b/>
                <w:szCs w:val="21"/>
              </w:rPr>
            </w:pPr>
            <w:r>
              <w:rPr>
                <w:rFonts w:ascii="楷体_GB2312" w:hAnsi="楷体_GB2312" w:cs="楷体;宋体" w:eastAsia="楷体_GB2312"/>
                <w:b/>
                <w:szCs w:val="21"/>
              </w:rPr>
              <w:t>试验、劳动、见习等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8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劳动教育校本课程资源的开发与利用</w:t>
      </w:r>
    </w:p>
    <w:p>
      <w:pPr>
        <w:pStyle w:val="Normal"/>
        <w:widowControl/>
        <w:snapToGrid w:val="false"/>
        <w:spacing w:lineRule="auto" w:line="360"/>
        <w:ind w:firstLine="68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责任主体归属学校成立的劳动与技术课程中心。依托校内基地资源，加强对社区教育资源进行一体化设计，建立社区服务和社会实践的联系网点，健全社会实践活动、社区服务制度，形成学校、社区、家庭联动的教育格局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首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规范劳动教育的教学行为。切实做到：</w:t>
      </w:r>
      <w:r>
        <w:fldChar w:fldCharType="begin"/>
      </w:r>
      <w:r>
        <w:rPr>
          <w:kern w:val="0"/>
          <w:sz w:val="28"/>
          <w:szCs w:val="28"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28"/>
          <w:szCs w:val="28"/>
        </w:rPr>
        <w:t>开学有计划，期末有总结；</w:t>
      </w:r>
      <w:r>
        <w:fldChar w:fldCharType="begin"/>
      </w:r>
      <w:r>
        <w:rPr>
          <w:kern w:val="0"/>
          <w:sz w:val="28"/>
          <w:szCs w:val="28"/>
          <w:bCs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28"/>
          <w:szCs w:val="28"/>
        </w:rPr>
        <w:t>平时课时有保证；</w:t>
      </w:r>
      <w:r>
        <w:fldChar w:fldCharType="begin"/>
      </w:r>
      <w:r>
        <w:rPr>
          <w:kern w:val="0"/>
          <w:sz w:val="28"/>
          <w:szCs w:val="28"/>
          <w:bCs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28"/>
          <w:szCs w:val="28"/>
        </w:rPr>
        <w:t>有劳动教育的校本教材，并配备相应的活动材料；</w:t>
      </w:r>
      <w:r>
        <w:fldChar w:fldCharType="begin"/>
      </w:r>
      <w:r>
        <w:rPr>
          <w:kern w:val="0"/>
          <w:sz w:val="28"/>
          <w:szCs w:val="28"/>
          <w:bCs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28"/>
          <w:szCs w:val="28"/>
        </w:rPr>
        <w:t>学期结束，对教师的教学活动进行必要的考核、评价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把劳动和技术教育作为学校教育的目标和重要特色之一。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其次建设劳动与技术校本教材。</w:t>
      </w:r>
      <w:r>
        <w:rPr>
          <w:rFonts w:ascii="宋体;SimSun" w:hAnsi="宋体;SimSun" w:cs="宋体;SimSun"/>
          <w:kern w:val="0"/>
          <w:sz w:val="28"/>
          <w:szCs w:val="28"/>
        </w:rPr>
        <w:t>校内劳动实践基地建设为学生提供了体验劳动的机会，也为全校师生提供了丰富的教学资源，带动了各学科的教学实践活动。</w:t>
      </w:r>
      <w:r>
        <w:rPr>
          <w:rFonts w:ascii="宋体;SimSun" w:hAnsi="宋体;SimSun" w:cs="宋体;SimSun"/>
          <w:kern w:val="0"/>
          <w:sz w:val="28"/>
          <w:szCs w:val="28"/>
        </w:rPr>
        <w:t>我们在在执行国家课程和地方课程的基础上，结合本校的传统和优势、学生的兴趣和需要，开发或选用与基地建设项目相一致的校本教材，如《五彩菊花》、《校园荷香》、《走进果树世界》、《水仙花开》和《平菇实用种植技术》等。</w:t>
      </w:r>
      <w:r>
        <w:rPr>
          <w:rFonts w:ascii="宋体;SimSun" w:hAnsi="宋体;SimSun" w:cs="楷体_GB2312"/>
          <w:bCs/>
          <w:sz w:val="28"/>
          <w:szCs w:val="28"/>
        </w:rPr>
        <w:t>基地类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平菇种植课程小组的《劳而获，卖平菇》校园专题影视片荣获中央电化教育馆全国金奖，平菇废料再生利用技术在市中小学生科技创新大赛获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加强劳技教师队伍建设。充分利用“区管校用”“教育共同体”等新型机制，发挥教师流动及结对学校师资优势，采用“引”、“聘”等方式，充实劳技教师队伍；积极组织学校劳技教师参加各类竞赛、比武活动，提高他们的专业技能和教育教学水平；同时聘请本地专业技术特长人员为学校兼职劳技教师，定期为学生授课。目前学校已形成了以劳技特级教师为首的骨干教师梯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实践中达成劳动教育的目标和模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年级以培养学生正确的劳动观点、热爱家乡和热爱劳动人民的思想感情；养成良好的劳动习惯；使学生初步掌握一些生产劳动的基础知识和基本技能；具有从事简单生产的能力，体现劳动创造美好生活，即形成“劳而获”的人生价值观和学校教育理念为目标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年级采用“项目制”教学模式，是我校本年度重点推出的劳技教育新模式。我们以班级为单位，由班级自主安排种植计划（各班成立项目学习小组，根据可行性和作物的经济效益等方面因素自主选择种植品种），自主管理，自主销售产品，自主支配收益。让学生切身体会现“劳而有获”，充分调动学生的积极性，激发学生的创新意识，发挥班主任及多学科老师的特长，培养学生的经济素养、信息素养、科学素养、创造能力和创业意识，在“劳而获”的基础上体现“创而活”的教学理念，让学生真正体会到知识就是财富，劳动创造美好未来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年级以培养学生的创业精神为主要目标，激发学生的创业热情，引导农村学生摒弃那些自我满足、安于现状、学手艺打工拿工资传统保守观念；树立大胆创业、艰苦创业、诚信创业、开拓创业的理念和信心。通过现实、生动的案例学习，理解创业的意义、学会把握农业创业的机遇、用现代经济观念规划农业产业的创业项目；培养学生作为创业者所具备的基本素质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当下关于劳动教育的思考和探索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俄国教育家乌申斯基说：“劳动是人类存在的基础和手段，是一个人在体格、智慧和道德上臻于完善的源泉”。作为一所具有劳动教育明显特色的乡村学校，我们在劳获教育理念指导下扎实开展校内劳动教育。以劳动教育为突破口助推学校各项工作全面发展，走特色发展之路，为学生的终生发展奠基。本文对我校校内劳动教育做了浅谈，但做好劳动教育这篇大文章，对学校教育工作者而言可谓任重道远。我们的思考和探索如下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中小学劳动教育，需要学校、家长和社会合力而为。中小学校既然开设了劳动技术课程，除了校内教育外，还应安排适量和适切的家庭劳动作业，促使学生树立劳动意识、责任意识，进而把敬业奉献精神融入到学生的学习生活中，促使学生懂得为家人分担家务活，懂得为社会做贡献，真正以劳动为荣。学校跟进建立科学合理且具可操作性的考核评价机制。这就需要学校和家长改变仍以孩子学习分数论成败的思维。</w:t>
      </w:r>
      <w:r>
        <w:rPr>
          <w:sz w:val="28"/>
          <w:szCs w:val="28"/>
          <w:shd w:fill="F8F8F8" w:val="clear"/>
        </w:rPr>
        <w:t>学校承担劳动教育这一艰巨任务还需破除多方阻力，改变家长的劳动观和教育观是破解阻力的首要切入点。此外，学校里劳动教育课程的设计、师资队伍的建设、教学资源及设施的配备也是成为制约劳动教育课程开展的瓶颈，这需要各级教育行政部门的统筹规划，需要专家学者的智力投入，需要学校的高度重视。说到底，只有在学校、家庭和社会间形成有效合力，劳动教育的目标才能得到有效实现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700"/>
        <w:rPr>
          <w:color w:val="2B2B2B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加强中小学劳动教育，需要构建良好的生态环境。</w:t>
      </w:r>
      <w:r>
        <w:rPr>
          <w:color w:val="2B2B2B"/>
          <w:sz w:val="28"/>
          <w:szCs w:val="28"/>
        </w:rPr>
        <w:t>劳动教育是一种开放的、因人制宜的幸福教育，是教会青少年以劳动获取幸福生活、以智慧劳动创造生活，具有经验性、先进性、前置性的人生核心素养培育活动。劳动教育的形式和内容具有灵活性、开放性和开发性特点，各级教育主管部门和校长要敢于担当，理直气壮地抓劳动教育。开展劳动教育要加强制度建设，加强课程管理，加强教学质量的督导与评估。劳动并不等同于劳动教育，如何赋予劳动以教育意义，这是一门艺术。同时还要加强师资队伍建设，加强经费投入、设备配置和场地建设等。找准目标，找对方法，劳动教育自会进入良性循环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、</w:t>
      </w:r>
      <w:r>
        <w:rPr>
          <w:color w:val="000000"/>
          <w:sz w:val="28"/>
          <w:szCs w:val="28"/>
        </w:rPr>
        <w:t>加强中小学劳动教育，需要重视几个问题。首先，教育工作者尤其是校长，必须观念先行，切实转变教育观念，认真践行党的教育方针。让劳动教育真正回归课堂，回归学校，加强对劳动教育的策略研究，因地制宜，稳步推进。其次，</w:t>
      </w:r>
      <w:r>
        <w:rPr>
          <w:sz w:val="28"/>
          <w:szCs w:val="28"/>
          <w:shd w:fill="F8F8F8" w:val="clear"/>
        </w:rPr>
        <w:t>劳动教育是以劳动为载体开展的一种教育形式，但不能将其简单化为劳动而忽视甚至略去教育的内涵，必须认识到劳动和教育是劳动教育的一体两面，不能只教育不劳动，也不能只劳动不教育。最后，劳动教育的核心是自强和自立，重在</w:t>
      </w:r>
      <w:r>
        <w:rPr>
          <w:color w:val="000000"/>
          <w:sz w:val="28"/>
          <w:szCs w:val="28"/>
          <w:shd w:fill="FFFFFF" w:val="clear"/>
        </w:rPr>
        <w:t>培育劳动精神。唯分数论导致的畸形人才观应当引起我们的警惕，</w:t>
      </w:r>
      <w:r>
        <w:rPr>
          <w:sz w:val="28"/>
          <w:szCs w:val="28"/>
        </w:rPr>
        <w:t>要密切家校联系，转变家长对孩子参与劳动的观念，让家长成为孩子参与劳动的指导者和协助者，形成劳动教育合力。</w:t>
      </w:r>
      <w:r>
        <w:rPr>
          <w:sz w:val="28"/>
          <w:szCs w:val="28"/>
          <w:shd w:fill="FFFFFF" w:val="clear"/>
        </w:rPr>
        <w:t>试想一个四体不勤又五谷不分</w:t>
      </w:r>
      <w:r>
        <w:rPr>
          <w:color w:val="000000"/>
          <w:sz w:val="28"/>
          <w:szCs w:val="28"/>
          <w:shd w:fill="FFFFFF" w:val="clear"/>
        </w:rPr>
        <w:t>的学子，即便是全国状元，全省第一，也于家无补，于国无益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劳动不仅是一种技能，更是一种生活态度，一种价值观念，劳动是最有滋味的事。”我校将秉承历史优良传统，把握现实发展机遇，以“劳获教育”办学理念引领，坚定不移的走特色教育办学之路，坚定不移的努力为学生终身发展奠基，致力于实现“劳动创造美好未来”的教育价值追求！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ind w:firstLine="57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.4.7</w:t>
      </w:r>
      <w:r>
        <w:rPr>
          <w:rFonts w:ascii="宋体;SimSun" w:hAnsi="宋体;SimSun" w:cs="宋体;SimSun"/>
          <w:kern w:val="0"/>
          <w:sz w:val="28"/>
          <w:szCs w:val="28"/>
        </w:rPr>
        <w:t>龙都中学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93814/193814.htm" TargetMode="External"/><Relationship Id="rId3" Type="http://schemas.openxmlformats.org/officeDocument/2006/relationships/hyperlink" Target="http://www.baidu.com/s?wd=&#29983;&#24577;&#22253;&amp;hl_tag=textlink&amp;tn=SE_hldp01350_v6v6zkg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9:00Z</dcterms:created>
  <dc:creator>User</dc:creator>
  <dc:description/>
  <cp:keywords/>
  <dc:language>en-US</dc:language>
  <cp:lastModifiedBy>微软用户</cp:lastModifiedBy>
  <dcterms:modified xsi:type="dcterms:W3CDTF">2016-04-18T00:40:00Z</dcterms:modified>
  <cp:revision>3</cp:revision>
  <dc:subject/>
  <dc:title>江宁区龙都中学</dc:title>
</cp:coreProperties>
</file>