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</w:t>
      </w:r>
      <w:r>
        <w:rPr>
          <w:rFonts w:cs="宋体;SimSun"/>
          <w:b/>
          <w:sz w:val="32"/>
          <w:szCs w:val="32"/>
        </w:rPr>
        <w:t>第一学期</w:t>
      </w:r>
      <w:r>
        <w:rPr>
          <w:rFonts w:cs="宋体;SimSun"/>
          <w:b/>
          <w:sz w:val="32"/>
          <w:szCs w:val="32"/>
        </w:rPr>
        <w:t>龙都中学</w:t>
      </w:r>
      <w:r>
        <w:rPr>
          <w:rFonts w:cs="宋体;SimSun"/>
          <w:b/>
          <w:sz w:val="32"/>
          <w:szCs w:val="32"/>
        </w:rPr>
        <w:t>课程实施计划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3"/>
        <w:gridCol w:w="567"/>
        <w:gridCol w:w="567"/>
        <w:gridCol w:w="567"/>
        <w:gridCol w:w="2011"/>
        <w:gridCol w:w="1982"/>
        <w:gridCol w:w="1442"/>
      </w:tblGrid>
      <w:tr>
        <w:trPr>
          <w:trHeight w:val="6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实施说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经典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三下午第三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与听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三下午第三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文学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三下午第三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实验室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物理走进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三下午第三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三下午第三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三下午第三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第四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室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三下午第三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绳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三下午第三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韵律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第四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季年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集体班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拍拍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休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知基地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栽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第四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室、基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维护与栽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第四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、基地</w:t>
            </w:r>
          </w:p>
        </w:tc>
      </w:tr>
      <w:tr>
        <w:trPr>
          <w:trHeight w:val="4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景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第四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、基地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菇种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三下午第三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、基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苗木栽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第四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、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本课程开设统计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．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佘开录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经典阅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华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小花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濮正刚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与听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正宁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谈永敢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文学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海翔 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德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物理走进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青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良金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程霞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云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彭生翔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宝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旭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婷婷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园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莉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姚友明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程顺平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郭峰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绳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陶智超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韵律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玉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季年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德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拍拍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刘道金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栽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陶智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维护与栽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  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景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兴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菇种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游协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苗木栽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4:00Z</dcterms:created>
  <dc:creator>周国云</dc:creator>
  <dc:description/>
  <cp:keywords/>
  <dc:language>en-US</dc:language>
  <cp:lastModifiedBy>周国云</cp:lastModifiedBy>
  <cp:lastPrinted>2014-10-10T14:05:00Z</cp:lastPrinted>
  <dcterms:modified xsi:type="dcterms:W3CDTF">2014-12-25T00:52:00Z</dcterms:modified>
  <cp:revision>26</cp:revision>
  <dc:subject/>
  <dc:title/>
</cp:coreProperties>
</file>