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77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1697" w:hanging="0"/>
        <w:rPr>
          <w:rFonts w:ascii="黑体" w:hAnsi="黑体" w:eastAsia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Cs/>
          <w:color w:val="000000"/>
          <w:sz w:val="28"/>
          <w:szCs w:val="28"/>
          <w:lang w:eastAsia="zh-CN"/>
        </w:rPr>
        <w:t>参评单位：南京市江宁区龙都初级中学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“江苏智慧教育云计算服务平台”链接；建立与上级教育主管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以上接入教育城域网，实现高速上网，满足学校信息化管理和数字化教育教学需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校园无线网络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课务网上管理与查询功能，实现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管理群，有应急预案和措施，责任到人，切实有效。网站数据定期备份，每周至少更新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93" w:footer="992" w:bottom="156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right="1697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1697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48" w:right="26" w:hanging="0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年江苏省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黑体" w:hAnsi="黑体" w:eastAsia="黑体" w:cs="宋体"/>
          <w:b/>
          <w:b/>
          <w:kern w:val="0"/>
          <w:sz w:val="15"/>
          <w:szCs w:val="15"/>
        </w:rPr>
      </w:pPr>
      <w:r>
        <w:rPr>
          <w:rFonts w:eastAsia="黑体" w:cs="宋体" w:ascii="黑体" w:hAnsi="黑体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kern w:val="0"/>
          <w:sz w:val="32"/>
          <w:szCs w:val="20"/>
          <w:u w:val="single"/>
          <w:lang w:eastAsia="zh-CN"/>
        </w:rPr>
      </w:pPr>
      <w:r>
        <w:rPr>
          <w:rFonts w:ascii="仿宋" w:hAnsi="仿宋" w:cs="宋体" w:eastAsia="仿宋"/>
          <w:kern w:val="0"/>
          <w:sz w:val="32"/>
          <w:szCs w:val="20"/>
        </w:rPr>
        <w:t>学校名称：</w:t>
      </w:r>
      <w:r>
        <w:rPr>
          <w:rFonts w:ascii="仿宋" w:hAnsi="仿宋" w:cs="宋体" w:eastAsia="仿宋"/>
          <w:kern w:val="0"/>
          <w:sz w:val="32"/>
          <w:szCs w:val="20"/>
          <w:lang w:eastAsia="zh-CN"/>
        </w:rPr>
        <w:t>南京市江宁区龙都初级中学</w:t>
      </w:r>
      <w:r>
        <w:rPr>
          <w:rFonts w:ascii="仿宋" w:hAnsi="仿宋" w:cs="宋体" w:eastAsia="仿宋"/>
          <w:kern w:val="0"/>
          <w:sz w:val="32"/>
          <w:szCs w:val="20"/>
        </w:rPr>
        <w:t xml:space="preserve">        组别：</w:t>
      </w:r>
      <w:r>
        <w:rPr>
          <w:rFonts w:ascii="仿宋" w:hAnsi="仿宋" w:cs="宋体" w:eastAsia="仿宋"/>
          <w:kern w:val="0"/>
          <w:sz w:val="32"/>
          <w:szCs w:val="20"/>
          <w:u w:val="single"/>
          <w:lang w:eastAsia="zh-CN"/>
        </w:rPr>
        <w:t>初中组</w:t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kern w:val="0"/>
          <w:sz w:val="32"/>
          <w:szCs w:val="20"/>
          <w:u w:val="single"/>
          <w:lang w:eastAsia="zh-CN"/>
        </w:rPr>
      </w:pPr>
      <w:r>
        <w:rPr>
          <w:rFonts w:eastAsia="仿宋" w:cs="宋体" w:ascii="仿宋" w:hAnsi="仿宋"/>
          <w:kern w:val="0"/>
          <w:sz w:val="32"/>
          <w:szCs w:val="20"/>
          <w:u w:val="single"/>
          <w:lang w:eastAsia="zh-CN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772"/>
        <w:gridCol w:w="2339"/>
        <w:gridCol w:w="992"/>
        <w:gridCol w:w="2547"/>
      </w:tblGrid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龙都中学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域  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http://ldzx.jnedu.net.cn/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.213.127.35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管理员帐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Ldzxad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密 码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2345678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制作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学校自主开发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作开发  □公司开发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陶洪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副校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2495663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3913808750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朱德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技术室主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2495663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3770799683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校园网站及应用特色简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宁区龙都初级中学网站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龙都中学网站旨在为广大师生提供一个交流平台，通过后台管理，实现即时更新，充分展示学校办学特色，宣传龙都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龙都中学网站由龙都中学与江宁区电教馆合作，网站由区电教馆开发与维护，学校负责网站的规划与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网站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Banne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logo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以及页面设置由龙都中学自行设计，网站绿色背景寓意绿色的校园环境，整体结构简洁明了，图文并茂，赏心悦目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主题明确，栏目丰富，内容更新及时准确，能够保证本校的最新动态等在网站上及时体现，使网站真正起到上传下达的作用，在服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教师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等方面也发挥了实际作用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下面我就从四个方面来介绍学校网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一、栏目丰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一）网站栏目主要由学校动态、德育管理、教学管理、总务后期、教育技术、党团工会、教师发展、行知基地、以及班级网站、基金会组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 xml:space="preserve">(1)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 xml:space="preserve">学校动态：全校师生通过栏目了解学校的办学方向、工作计划、校务公开以及各项荣誉与各项大事和活动。学校办学成果、对外交流等内容，比较全面的体现了学校特色，向社会展示了学校的风采。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 xml:space="preserve">(2)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德育管理、教学管理、总务后勤、教育技术、党团工会、教师发展五个栏目：主要介绍各处室工作教育管理、教育实施、教育制度等内容，栏目能及时反应学校德、智、体、美、劳等各方面的活动，是学校展示自我的重要窗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二、互动沟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为了提高网站的互动性，加强师生间、生生间的沟通，学校建立了龙都中学班级网站“青春有痕”、各类专题网站，基金会以及区统一建设的家校通平台，通过这些平台方便学生了解学校、热爱学校，促进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 xml:space="preserve">(1)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 xml:space="preserve">龙都中学班级网站“青春有痕”是全校性的班级网站，每个班都可以通过网站展示班级特色，是一个班级间交流的舞台。它可以是学生的网络记事本，在上面写学习日记、学习心得，也可提出学习中遇到的问题，请教老师，教师也把精彩的教学例题、课件摆在上面，便于学生在校外学习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 xml:space="preserve">(2)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各类专题网站：专题网站是教师建立的学习网站，学生可通过网站提供的学习资料进行自主学习，教师也可以通过网站进行课堂教学。学生可以在网站留言、提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 xml:space="preserve">(3)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家校通平台：家校通平台是江宁区打造的移动互动平台，学校可以及时向师生、家长发布学校信息，成绩等，成为全校性沟通的主要工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(4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基金会栏目：是由龙都中学校友爱心基金会建设的一个栏目，重在宣传“大爱龙都”关心、呵护龙都教育发展，是全龙都人的一个爱心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(5) “QQ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在线留言 ”学校网站管理严格，在线交流我校通过技术室专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号进行在线留言，与学生进行交流学习。方便学生即时沟通，在线与学校教师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三、特色学校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龙都中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年被江宁区评为“特色学校”，是江宁区唯一一家以劳动技术为特色的学校，学校倡导“劳而获，创而活”的“劳获教育”办学理念，学校“行知综合劳动基地”是师生劳动教育的舞台，早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19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年龙都中学就被国家教育司评为“劳动技术教育进行学校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行知基地栏目分为基地风采、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牡丹、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荷花、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菊花、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水仙五个版块组成。各板块主要介绍龙都中学劳动行知综合基地的建设与发展，以及春、夏、秋、冬四个校本教材的教育、教学内容，栏目记录“行知综合劳动基地”的每分变化与收获，充分展示学校劳特色发展之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四、资源广泛：“龙都中学云资源教学资源库”是学校自行打造的教学云资源库，是社会、学校、家庭、教师、学生共享的资源库。“资源库”是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云盘为基础，集龙都中学图片、视频、电教资源以及教案与课件资源与一体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从校长到教师都积极参与“资源库”建设，最后由技术室在网站统一发布链接，提供教师学生共享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同时江宁区资源库也是教师资源展示的舞台，江宁区专题网站有我校大量获奖网站，江宁校园电视、江宁区视频点播有我校各级各类活动视频，江宁区电子备课系统也有我校大量的教案课件资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近几年各处室积极参与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校园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站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设，精彩纷呈的活动，各项荣誉的获得，不仅展示了学校风采，更起到了非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显著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的宣传效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建站以来学校网站访问量每天达到上千次，总访问量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一百多万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当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我校校园网还在发展，还需要不断的完善和提高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我们的网站“在宣传中进步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在进步中肯定”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我们会不断的努力，使我们的网站更加精彩更加完美。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135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2:00Z</dcterms:created>
  <dc:creator>pc</dc:creator>
  <dc:description/>
  <dc:language>en-US</dc:language>
  <cp:lastModifiedBy>THTF</cp:lastModifiedBy>
  <dcterms:modified xsi:type="dcterms:W3CDTF">2016-05-25T09:0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