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江苏省中小学优秀校园网站评比指标</w:t>
      </w:r>
    </w:p>
    <w:p>
      <w:pPr>
        <w:pStyle w:val="Normal"/>
        <w:ind w:right="775" w:hanging="0"/>
        <w:jc w:val="center"/>
        <w:rPr>
          <w:rFonts w:ascii="黑体" w:hAnsi="黑体" w:eastAsia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Cs/>
          <w:color w:val="000000"/>
          <w:sz w:val="28"/>
          <w:szCs w:val="28"/>
          <w:lang w:eastAsia="zh-CN"/>
        </w:rPr>
        <w:t>参评单位：南京市江宁区龙都初级中学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44"/>
        <w:gridCol w:w="1092"/>
        <w:gridCol w:w="3840"/>
        <w:gridCol w:w="5634"/>
        <w:gridCol w:w="883"/>
        <w:gridCol w:w="883"/>
      </w:tblGrid>
      <w:tr>
        <w:trPr>
          <w:trHeight w:val="7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指标解释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  <w:lang w:val="en-US" w:eastAsia="zh-CN"/>
              </w:rPr>
              <w:t>网站链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15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2447925" cy="2343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都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725992363633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53575" cy="2257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35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“江苏智慧教育云计算服务平台”链接；建立与上级教育主管单位和主要学科网站的链接，没有空链接和错误链接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2362200" cy="13620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2724150" cy="3619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Search.html?type=news&amp;tags=%u9F99%u90FD%u4E2D%u5B66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238250" cy="7715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bszs.conac.cn/sitename?method=show&amp;id=0D38C23FD5FB7B58E053022819ACC73C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兆以上接入教育城域网，实现高速上网，满足学校信息化管理和数字化教育教学需求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接江宁区教育专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场所。实现校园无线网络全覆盖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校无线覆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2228850" cy="12192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与区合作，有网络直播，点播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tv.jnedu.net.cn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v.jnedu.net.cn/Home/CategoryVideos/936b3c79-cc8f-42de-a7f1-46356900263e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3667125" cy="3590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爱龙都公共号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1828800" cy="182880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083582911809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宁电化教育家校互动</w:t>
            </w:r>
            <w:hyperlink r:id="rId2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jxhd.jnedu.net.cn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校园网站分工明确即时发布</w:t>
            </w:r>
            <w:hyperlink r:id="rId2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都中学学校网站分工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307503009453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课务网上管理与查询功能，实现功能教室、图书馆、实验室等网上管理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b w:val="false"/>
                  <w:kern w:val="0"/>
                  <w:sz w:val="18"/>
                  <w:szCs w:val="18"/>
                  <w:lang w:val="en-US" w:eastAsia="zh-CN" w:bidi="ar-SA"/>
                </w:rPr>
                <w:t>龙都中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kern w:val="0"/>
                  <w:sz w:val="18"/>
                  <w:szCs w:val="18"/>
                  <w:lang w:val="en-US" w:eastAsia="zh-CN" w:bidi="ar-SA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kern w:val="0"/>
                  <w:sz w:val="18"/>
                  <w:szCs w:val="18"/>
                  <w:lang w:val="en-US" w:eastAsia="zh-CN" w:bidi="ar-SA"/>
                </w:rPr>
                <w:t>～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kern w:val="0"/>
                  <w:sz w:val="18"/>
                  <w:szCs w:val="18"/>
                  <w:lang w:val="en-US" w:eastAsia="zh-CN" w:bidi="ar-SA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kern w:val="0"/>
                  <w:sz w:val="18"/>
                  <w:szCs w:val="18"/>
                  <w:lang w:val="en-US" w:eastAsia="zh-CN" w:bidi="ar-SA"/>
                </w:rPr>
                <w:t>学年度总课程表</w:t>
              </w:r>
            </w:hyperlink>
            <w:hyperlink r:id="rId2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221542949985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电子图书馆</w:t>
            </w:r>
            <w:hyperlink r:id="rId2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val="en-US" w:eastAsia="zh-CN"/>
                </w:rPr>
                <w:t>http://lib.jnedu.net.cn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江宁数字字图书馆登录查询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val="en-US" w:eastAsia="zh-CN"/>
                </w:rPr>
                <w:t>http://ldzx.jnedu.net.cn/content.aspx?id=139424462211</w:t>
              </w:r>
            </w:hyperlink>
          </w:p>
          <w:p>
            <w:pPr>
              <w:pStyle w:val="Heading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68DE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南京市教育局中小学资产与装备管理信息系统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val="en-US" w:eastAsia="zh-CN"/>
                </w:rPr>
                <w:t>http://nj.eamn.net/am/login.jsf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务后勤</w:t>
            </w:r>
            <w:hyperlink r:id="rId2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list.aspx?id=692622034602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班班开通网络：龙都中学云资源教学资源共享目录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content.aspx?id=124449659403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391275" cy="94297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3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班级网站“青春有痕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school.jnedu.net.cn/index.aspx?webid=115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3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班级网站“青春有痕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school.jnedu.net.cn/index.aspx?webid=115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3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班级网站“青春有痕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school.jnedu.net.cn/index.aspx?webid=115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3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知基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list.aspx?id=099789697662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覆盖各学科、全年级 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4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龙都中学云资源教学资源共享目录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content.aspx?id=124449659403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龙都中学云资源教学资源共享目录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content.aspx?id=124449659403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宁区数字化校园备课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bk.jnedu.net.cn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人员介绍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373400833440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，成绩突出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都中学组织信息化校本培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989508535760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中小学教师信息化教学实践作品评优活动结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500674864244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都中学教育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获奖</w:t>
            </w:r>
            <w:hyperlink r:id="rId4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167567056546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1-2014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生信息类获奖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019418399654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都中学教育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获奖</w:t>
            </w:r>
            <w:hyperlink r:id="rId5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167567056546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1-2014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生信息类获奖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019418399654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5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研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list.aspx?id=459225229854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5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龙都中学云资源教学资源共享目录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content.aspx?id=124449659403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5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班级网站“青春有痕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school.jnedu.net.cn/index.aspx?webid=115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5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龙都中学云资源教学资源共享目录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content.aspx?id=124449659403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书香江苏注册学生</w:t>
            </w:r>
            <w:hyperlink r:id="rId60">
              <w:r>
                <w:rPr>
                  <w:rStyle w:val="InternetLink"/>
                  <w:rFonts w:eastAsia="宋体" w:cs="宋体" w:ascii="宋体" w:hAnsi="宋体"/>
                  <w:kern w:val="0"/>
                  <w:sz w:val="18"/>
                  <w:szCs w:val="18"/>
                  <w:lang w:val="en-US" w:eastAsia="zh-CN" w:bidi="ar"/>
                </w:rPr>
                <w:t>http://ldzx.jnedu.net.cn/content.aspx?id=115221389072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hyperlink r:id="rId61" w:tgtFrame="http://ldzx.jnedu.net.cn/_blank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关于公布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年江宁区中小学生读书节活动“</w:t>
              </w:r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书香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少年”“</w:t>
              </w:r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书香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班级”“</w:t>
              </w:r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书香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家庭”获奖名单的通知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hyperlink r:id="rId62" w:tgtFrame="http://ldzx.jnedu.net.cn/_blank"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书香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校园 幸福人生——龙都中学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年读书节系列活动总结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hyperlink r:id="rId63" w:tgtFrame="http://ldzx.jnedu.net.cn/_blank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悦读伴成长 校园飘</w:t>
              </w:r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书香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4" w:tgtFrame="http://ldzx.jnedu.net.cn/_blank"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书香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single"/>
                </w:rPr>
                <w:t>校园 幸福人生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都中学信息化工作领导小组及分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985099707951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都中学学校网站管理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440294965087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宁区电教馆维护，及时更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238250" cy="7715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http://bszs.conac.cn/sitename?method=show&amp;id=0D38C23FD5FB7B58E053022819ACC73C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宁区电教馆维护，有安全保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管理群，有应急预案和措施，责任到人，切实有效。网站数据定期备份，每周至少更新一次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江宁区电教馆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都中学学校网站管理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ldzx.jnedu.net.cn/content.aspx?id=440294965087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专题网站集</w:t>
            </w:r>
            <w:hyperlink r:id="rId7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t.jnedu.net.cn/web/2010121562196590/app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龙都中学云资源教学资源共享目录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ldzx.jnedu.net.cn/content.aspx?id=124449659403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固定的维护资金保障，江宁区统一维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都中学（江宁教育信息网检索）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br/>
            </w:r>
            <w:hyperlink r:id="rId7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http://www.jnedu.net.cn/NewSo.html?q=%u9F99%u90FD%u4E2D%u5B66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5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440" w:right="1440" w:gutter="0" w:header="851" w:top="993" w:footer="992" w:bottom="1560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191" w:right="1191" w:gutter="0" w:header="851" w:top="1135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3">
    <w:name w:val="HTML 定义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ewscenttit">
    <w:name w:val="news_cent_tit"/>
    <w:basedOn w:val="Normal"/>
    <w:qFormat/>
    <w:pPr>
      <w:pBdr>
        <w:bottom w:val="single" w:sz="12" w:space="0" w:color="666666"/>
      </w:pBdr>
      <w:spacing w:lineRule="atLeast" w:line="960"/>
      <w:ind w:left="240" w:hanging="0"/>
      <w:jc w:val="center"/>
    </w:pPr>
    <w:rPr>
      <w:b/>
      <w:color w:val="666666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dzx.jnedu.net.cn/content.aspx?id=72599236363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dzx.jnedu.net.cn/" TargetMode="External"/><Relationship Id="rId6" Type="http://schemas.openxmlformats.org/officeDocument/2006/relationships/hyperlink" Target="http://ldzx.jnedu.net.cn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ldzx.jnedu.net.cn/" TargetMode="External"/><Relationship Id="rId9" Type="http://schemas.openxmlformats.org/officeDocument/2006/relationships/hyperlink" Target="http://ldzx.jnedu.net.cn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ldzx.jnedu.net.cn/Search.html?type=news&amp;tags=%25u9F99%25u90FD%25u4E2D%25u5B66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bszs.conac.cn/sitename?method=show&amp;id=0D38C23FD5FB7B58E053022819ACC73C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ldzx.jnedu.net.cn/" TargetMode="External"/><Relationship Id="rId16" Type="http://schemas.openxmlformats.org/officeDocument/2006/relationships/hyperlink" Target="http://tv.jnedu.net.cn/" TargetMode="External"/><Relationship Id="rId17" Type="http://schemas.openxmlformats.org/officeDocument/2006/relationships/hyperlink" Target="http://v.jnedu.net.cn/Home/CategoryVideos/936b3c79-cc8f-42de-a7f1-46356900263e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://ldzx.jnedu.net.cn/content.aspx?id=083582911809" TargetMode="External"/><Relationship Id="rId21" Type="http://schemas.openxmlformats.org/officeDocument/2006/relationships/hyperlink" Target="http://jxhd.jnedu.net.cn/" TargetMode="External"/><Relationship Id="rId22" Type="http://schemas.openxmlformats.org/officeDocument/2006/relationships/hyperlink" Target="http://ldzx.jnedu.net.cn/" TargetMode="External"/><Relationship Id="rId23" Type="http://schemas.openxmlformats.org/officeDocument/2006/relationships/hyperlink" Target="http://ldzx.jnedu.net.cn/content.aspx?id=307503009453" TargetMode="External"/><Relationship Id="rId24" Type="http://schemas.openxmlformats.org/officeDocument/2006/relationships/hyperlink" Target="http://ldzx.jnedu.net.cn/content.aspx?id=221542949985" TargetMode="External"/><Relationship Id="rId25" Type="http://schemas.openxmlformats.org/officeDocument/2006/relationships/hyperlink" Target="http://ldzx.jnedu.net.cn/content.aspx?id=221542949985" TargetMode="External"/><Relationship Id="rId26" Type="http://schemas.openxmlformats.org/officeDocument/2006/relationships/hyperlink" Target="http://lib.jnedu.net.cn/" TargetMode="External"/><Relationship Id="rId27" Type="http://schemas.openxmlformats.org/officeDocument/2006/relationships/hyperlink" Target="http://ldzx.jnedu.net.cn/content.aspx?id=139424462211" TargetMode="External"/><Relationship Id="rId28" Type="http://schemas.openxmlformats.org/officeDocument/2006/relationships/hyperlink" Target="http://nj.eamn.net/am/login.jsf" TargetMode="External"/><Relationship Id="rId29" Type="http://schemas.openxmlformats.org/officeDocument/2006/relationships/hyperlink" Target="http://ldzx.jnedu.net.cn/list.aspx?id=692622034602" TargetMode="External"/><Relationship Id="rId30" Type="http://schemas.openxmlformats.org/officeDocument/2006/relationships/hyperlink" Target="http://ldzx.jnedu.net.cn/content.aspx?id=124449659403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ldzx.jnedu.net.cn/" TargetMode="External"/><Relationship Id="rId33" Type="http://schemas.openxmlformats.org/officeDocument/2006/relationships/hyperlink" Target="http://zt.jnedu.net.cn/web/2010121562196590/app/" TargetMode="External"/><Relationship Id="rId34" Type="http://schemas.openxmlformats.org/officeDocument/2006/relationships/hyperlink" Target="http://school.jnedu.net.cn/index.aspx?webid=115" TargetMode="External"/><Relationship Id="rId35" Type="http://schemas.openxmlformats.org/officeDocument/2006/relationships/hyperlink" Target="http://zt.jnedu.net.cn/web/2010121562196590/app/" TargetMode="External"/><Relationship Id="rId36" Type="http://schemas.openxmlformats.org/officeDocument/2006/relationships/hyperlink" Target="http://school.jnedu.net.cn/index.aspx?webid=115" TargetMode="External"/><Relationship Id="rId37" Type="http://schemas.openxmlformats.org/officeDocument/2006/relationships/hyperlink" Target="http://zt.jnedu.net.cn/web/2010121562196590/app/" TargetMode="External"/><Relationship Id="rId38" Type="http://schemas.openxmlformats.org/officeDocument/2006/relationships/hyperlink" Target="http://school.jnedu.net.cn/index.aspx?webid=115" TargetMode="External"/><Relationship Id="rId39" Type="http://schemas.openxmlformats.org/officeDocument/2006/relationships/hyperlink" Target="http://zt.jnedu.net.cn/web/2010121562196590/app/" TargetMode="External"/><Relationship Id="rId40" Type="http://schemas.openxmlformats.org/officeDocument/2006/relationships/hyperlink" Target="http://ldzx.jnedu.net.cn/list.aspx?id=099789697662" TargetMode="External"/><Relationship Id="rId41" Type="http://schemas.openxmlformats.org/officeDocument/2006/relationships/hyperlink" Target="http://zt.jnedu.net.cn/web/2010121562196590/app/" TargetMode="External"/><Relationship Id="rId42" Type="http://schemas.openxmlformats.org/officeDocument/2006/relationships/hyperlink" Target="http://ldzx.jnedu.net.cn/content.aspx?id=124449659403" TargetMode="External"/><Relationship Id="rId43" Type="http://schemas.openxmlformats.org/officeDocument/2006/relationships/hyperlink" Target="http://ldzx.jnedu.net.cn/content.aspx?id=124449659403" TargetMode="External"/><Relationship Id="rId44" Type="http://schemas.openxmlformats.org/officeDocument/2006/relationships/hyperlink" Target="http://bk.jnedu.net.cn/desktop.aspx" TargetMode="External"/><Relationship Id="rId45" Type="http://schemas.openxmlformats.org/officeDocument/2006/relationships/hyperlink" Target="http://ldzx.jnedu.net.cn/content.aspx?id=373400833440" TargetMode="External"/><Relationship Id="rId46" Type="http://schemas.openxmlformats.org/officeDocument/2006/relationships/hyperlink" Target="http://ldzx.jnedu.net.cn/content.aspx?id=989508535760" TargetMode="External"/><Relationship Id="rId47" Type="http://schemas.openxmlformats.org/officeDocument/2006/relationships/hyperlink" Target="http://ldzx.jnedu.net.cn/content.aspx?id=500674864244" TargetMode="External"/><Relationship Id="rId48" Type="http://schemas.openxmlformats.org/officeDocument/2006/relationships/hyperlink" Target="http://ldzx.jnedu.net.cn/content.aspx?id=167567056546" TargetMode="External"/><Relationship Id="rId49" Type="http://schemas.openxmlformats.org/officeDocument/2006/relationships/hyperlink" Target="http://ldzx.jnedu.net.cn/content.aspx?id=019418399654" TargetMode="External"/><Relationship Id="rId50" Type="http://schemas.openxmlformats.org/officeDocument/2006/relationships/hyperlink" Target="http://ldzx.jnedu.net.cn/content.aspx?id=167567056546" TargetMode="External"/><Relationship Id="rId51" Type="http://schemas.openxmlformats.org/officeDocument/2006/relationships/hyperlink" Target="http://ldzx.jnedu.net.cn/content.aspx?id=019418399654" TargetMode="External"/><Relationship Id="rId52" Type="http://schemas.openxmlformats.org/officeDocument/2006/relationships/hyperlink" Target="http://zt.jnedu.net.cn/web/2010121562196590/app/" TargetMode="External"/><Relationship Id="rId53" Type="http://schemas.openxmlformats.org/officeDocument/2006/relationships/hyperlink" Target="http://ldzx.jnedu.net.cn/list.aspx?id=459225229854" TargetMode="External"/><Relationship Id="rId54" Type="http://schemas.openxmlformats.org/officeDocument/2006/relationships/hyperlink" Target="http://zt.jnedu.net.cn/web/2010121562196590/app/" TargetMode="External"/><Relationship Id="rId55" Type="http://schemas.openxmlformats.org/officeDocument/2006/relationships/hyperlink" Target="http://ldzx.jnedu.net.cn/content.aspx?id=124449659403" TargetMode="External"/><Relationship Id="rId56" Type="http://schemas.openxmlformats.org/officeDocument/2006/relationships/hyperlink" Target="http://zt.jnedu.net.cn/web/2010121562196590/app/" TargetMode="External"/><Relationship Id="rId57" Type="http://schemas.openxmlformats.org/officeDocument/2006/relationships/hyperlink" Target="http://school.jnedu.net.cn/index.aspx?webid=115" TargetMode="External"/><Relationship Id="rId58" Type="http://schemas.openxmlformats.org/officeDocument/2006/relationships/hyperlink" Target="http://zt.jnedu.net.cn/web/2010121562196590/app/" TargetMode="External"/><Relationship Id="rId59" Type="http://schemas.openxmlformats.org/officeDocument/2006/relationships/hyperlink" Target="http://ldzx.jnedu.net.cn/content.aspx?id=124449659403" TargetMode="External"/><Relationship Id="rId60" Type="http://schemas.openxmlformats.org/officeDocument/2006/relationships/hyperlink" Target="http://ldzx.jnedu.net.cn/content.aspx?id=115221389072" TargetMode="External"/><Relationship Id="rId61" Type="http://schemas.openxmlformats.org/officeDocument/2006/relationships/hyperlink" Target="http://ldzx.jnedu.net.cn/content.aspx?id=747458153306" TargetMode="External"/><Relationship Id="rId62" Type="http://schemas.openxmlformats.org/officeDocument/2006/relationships/hyperlink" Target="http://ldzx.jnedu.net.cn/content.aspx?id=267631194189" TargetMode="External"/><Relationship Id="rId63" Type="http://schemas.openxmlformats.org/officeDocument/2006/relationships/hyperlink" Target="http://ldzx.jnedu.net.cn/content.aspx?id=357252004498" TargetMode="External"/><Relationship Id="rId64" Type="http://schemas.openxmlformats.org/officeDocument/2006/relationships/hyperlink" Target="http://ldzx.jnedu.net.cn/content.aspx?id=329304450143" TargetMode="External"/><Relationship Id="rId65" Type="http://schemas.openxmlformats.org/officeDocument/2006/relationships/hyperlink" Target="http://ldzx.jnedu.net.cn/content.aspx?id=985099707951" TargetMode="External"/><Relationship Id="rId66" Type="http://schemas.openxmlformats.org/officeDocument/2006/relationships/hyperlink" Target="http://ldzx.jnedu.net.cn/content.aspx?id=440294965087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://bszs.conac.cn/sitename?method=show&amp;id=0D38C23FD5FB7B58E053022819ACC73C" TargetMode="External"/><Relationship Id="rId69" Type="http://schemas.openxmlformats.org/officeDocument/2006/relationships/hyperlink" Target="http://ldzx.jnedu.net.cn/content.aspx?id=440294965087" TargetMode="External"/><Relationship Id="rId70" Type="http://schemas.openxmlformats.org/officeDocument/2006/relationships/hyperlink" Target="http://zt.jnedu.net.cn/web/2010121562196590/app/" TargetMode="External"/><Relationship Id="rId71" Type="http://schemas.openxmlformats.org/officeDocument/2006/relationships/hyperlink" Target="http://ldzx.jnedu.net.cn/content.aspx?id=124449659403" TargetMode="External"/><Relationship Id="rId72" Type="http://schemas.openxmlformats.org/officeDocument/2006/relationships/hyperlink" Target="http://www.jnedu.net.cn/NewSo.html?q=%25u9F99%25u90FD%25u4E2D%25u5B66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header" Target="header2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2:00Z</dcterms:created>
  <dc:creator>pc</dc:creator>
  <dc:description/>
  <dc:language>en-US</dc:language>
  <cp:lastModifiedBy>THTF</cp:lastModifiedBy>
  <dcterms:modified xsi:type="dcterms:W3CDTF">2016-05-24T02:0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