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都中学接待参加江苏省陶研会年会的领导和专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，参加江苏省陶研会年会的领导和专家在省陶研会顾问周德藩、常务副会长王铁军的带领下来龙都中学参观，指导龙都中学陶研工作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会领导、专家参观了学校“行知综合实践基地”，观看了学校学陶工作专题片。江宁区陶研共同体理事长、南京市觅秀街中学校长白连顺做了《运用陶行知生活教育思想建设好区域陶研共同体》报告，向来宾们介绍了江宁区陶研共同体学陶工作开展情况及取得的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多年来，在上级领导的指导下，我校坚持以陶行知先生为楷模，以学习陶行知教育思想，推进师德师风建设为主线，努力学习、宣传和实践陶先生的教育思想，全面提升教师素质，不断转变教育思想，努力激发教育热情。依托学校“行知综合实践基地”打造了“行知行”高效课堂模式，组建了行知青年教师发展班，形成了“劳而获，创而活”、“劳动创造美好未来的办学理念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/>
          <w:sz w:val="24"/>
          <w:shd w:fill="FFFFFF" w:val="clear"/>
        </w:rPr>
        <w:t>大家肯定了我校“劳而获、创而活”的办学理念、劳技教育特色和菊花节创意，陶研文化正生机勃勃。大家初步同意</w:t>
      </w:r>
      <w:r>
        <w:rPr>
          <w:rFonts w:ascii="宋体;SimSun" w:hAnsi="宋体;SimSun"/>
          <w:sz w:val="24"/>
          <w:shd w:fill="FFFFFF" w:val="clear"/>
        </w:rPr>
        <w:t>2016</w:t>
      </w:r>
      <w:r>
        <w:rPr>
          <w:rFonts w:ascii="宋体;SimSun" w:hAnsi="宋体;SimSun"/>
          <w:sz w:val="24"/>
          <w:shd w:fill="FFFFFF" w:val="clear"/>
        </w:rPr>
        <w:t>年省生活力课题研究研讨会放在龙都中学举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  <w:shd w:fill="FFFFFF" w:val="clear"/>
        </w:rPr>
        <w:t>我们将以此次指导为契机，要把“捧着一颗心来，不带半根草去”的教育情怀落实到教育教学中去，教师要做陶行知式好教师，把陶行知的教育精神洒满校园，让江宁大地“陶花”满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15:00Z</dcterms:created>
  <dc:creator>Tao</dc:creator>
  <dc:description/>
  <cp:keywords/>
  <dc:language>en-US</dc:language>
  <cp:lastModifiedBy>Tao</cp:lastModifiedBy>
  <dcterms:modified xsi:type="dcterms:W3CDTF">2016-01-17T12:53:00Z</dcterms:modified>
  <cp:revision>14</cp:revision>
  <dc:subject/>
  <dc:title/>
</cp:coreProperties>
</file>