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30"/>
        <w:gridCol w:w="870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第七单元复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7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与技能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道燃烧和灭火的条件并能解释生活中的现象。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道燃料燃烧与环境之间的关系，能提出一些合理化建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⑶ </w:t>
            </w:r>
            <w:r>
              <w:rPr>
                <w:szCs w:val="21"/>
              </w:rPr>
              <w:t>对本单元的主要内容能有效的进行串、并联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与方法</w:t>
            </w:r>
          </w:p>
          <w:p>
            <w:pPr>
              <w:pStyle w:val="Normal"/>
              <w:spacing w:lineRule="exact" w:line="280"/>
              <w:ind w:left="315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“知识回忆、知识应用、知识归纳、</w:t>
            </w:r>
            <w:r>
              <w:rPr>
                <w:rFonts w:ascii="宋体;SimSun" w:hAnsi="宋体;SimSun" w:cs="宋体;SimSun"/>
                <w:szCs w:val="21"/>
              </w:rPr>
              <w:t>知识拓展</w:t>
            </w:r>
            <w:r>
              <w:rPr>
                <w:szCs w:val="21"/>
              </w:rPr>
              <w:t>”等环节帮助学生梳理、巩固基础知识，并加深对知识的理解和应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“概念图”的构建帮助学生掌握本单元主要核心内容的整体结构和内在规律。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、态度和价值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能充分体会到科学知识的学习是一个不断递进、完善的过程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燃烧和灭火、燃料和热量和环境问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念图的构建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燃烧和灭火、燃料和热量和环境问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念图的构建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4350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展示第七单元的目录结构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在第七单元中涉及了三个课题和一个拓展性课题，在三个课题中包含了哪些核心内容？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追问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你们能用一句话来概括这些内容之间的关系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板书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核心内容之间的关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一：燃烧和灭火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写出燃烧的条件和灭火的原理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⑵ </w:t>
            </w:r>
            <w:r>
              <w:rPr>
                <w:rFonts w:ascii="新宋体" w:hAnsi="新宋体" w:cs="新宋体" w:eastAsia="新宋体"/>
                <w:szCs w:val="21"/>
              </w:rPr>
              <w:t>生活中常用灭火器有哪些？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善知识体系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知识应用：应用原理解释生活中的一些现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教材图</w:t>
            </w:r>
            <w:r>
              <w:rPr>
                <w:rFonts w:cs="宋体;SimSun" w:ascii="宋体;SimSun" w:hAnsi="宋体;SimSun"/>
                <w:bCs/>
                <w:szCs w:val="21"/>
              </w:rPr>
              <w:t>7—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描述实验现象？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此实验可以说明物质的燃烧需要哪些条件？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知识拓展：关于装置的改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举例说明燃烧的现象与哪些因素有关？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善知识体系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知识拓展：对铁丝燃烧现象的反思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什么是燃烧？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反思</w:t>
            </w:r>
            <w:r>
              <w:rPr>
                <w:szCs w:val="21"/>
              </w:rPr>
              <w:t xml:space="preserve">&gt; </w:t>
            </w:r>
            <w:r>
              <w:rPr>
                <w:rFonts w:ascii="新宋体" w:hAnsi="新宋体" w:cs="新宋体" w:eastAsia="新宋体"/>
                <w:szCs w:val="21"/>
              </w:rPr>
              <w:t>对燃烧的再认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图片展示：氢气可以在氯气中燃烧生成氯化氢气体，镁可以在二氧化碳中燃烧生成碳和氧化镁，对于这两个实验你对燃烧和灭火有何新认识？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⑵ </w:t>
            </w:r>
            <w:r>
              <w:rPr>
                <w:szCs w:val="21"/>
              </w:rPr>
              <w:t>生活中的哪些现象也是与氧气参与的氧化反应？它们之间有何区别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知识归纳：燃烧、自燃、缓慢氧化和爆炸之间的关系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二：燃料和热量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讲述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燃料在燃烧过程中伴随能量变化，有放热和吸热现象，燃料本身又可以主要分为化石燃料和其它燃料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善知识体系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想一想，到目前为止我们学过的可燃性气体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归纳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模块三：环境问题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讲述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环境问题主要是煤的燃烧和车用燃料。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善知识体系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知识回忆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连连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问</w:t>
            </w:r>
            <w:r>
              <w:rPr>
                <w:szCs w:val="21"/>
              </w:rPr>
              <w:t xml:space="preserve">&gt; </w:t>
            </w:r>
            <w:r>
              <w:rPr>
                <w:szCs w:val="21"/>
              </w:rPr>
              <w:t>如何解决这些环境问题？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模块四：小结与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馈练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过目录让学生全面的了解本单元的内容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处可以给学生发给学案，让学生填空，如果让学生在纸上写，很多同学就偷懒不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完燃烧和燃烧的条件之后应让学生做一些练习，特别是探究燃烧条件的实验探究题，是中考的热点也是难点，所以在平时要多加练习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板书设计好，能将本单元的知识点系统的归纳出来，形成知识网，增强学生对知识结构的认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color w:val="FF0000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《自主学习与评价》</w:t>
            </w:r>
          </w:p>
        </w:tc>
      </w:tr>
      <w:tr>
        <w:trPr>
          <w:trHeight w:val="6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20"/>
                <w:kern w:val="0"/>
                <w:szCs w:val="21"/>
                <w:lang w:val="en-US" w:eastAsia="en-US"/>
              </w:rPr>
            </w:pPr>
            <w:r>
              <w:rPr>
                <w:spacing w:val="2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929005</wp:posOffset>
                  </wp:positionV>
                  <wp:extent cx="3999230" cy="2266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lang w:val="en-U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3-12-19T14:14:00Z</cp:lastPrinted>
  <dcterms:modified xsi:type="dcterms:W3CDTF">2013-12-19T06:14:00Z</dcterms:modified>
  <cp:revision>13</cp:revision>
  <dc:subject/>
  <dc:title>龙都中学九年级数学学科导学案</dc:title>
</cp:coreProperties>
</file>