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龙都中学 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化学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5"/>
        <w:gridCol w:w="1260"/>
        <w:gridCol w:w="2415"/>
        <w:gridCol w:w="1320"/>
        <w:gridCol w:w="900"/>
        <w:gridCol w:w="900"/>
        <w:gridCol w:w="3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元复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1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识与技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巩固金刚石、石墨、二氧化碳、一氧化碳等的主要性质和用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实验室制取气体选择装置依据及操作方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关注环保及健康的有关知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过程与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会复习总结归纳基本知识的方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用碳及其氧化物的基本知识解决简单问题，能用探究学习方法研究解决一些实际问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验化学实验在科学探究中的重要作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情感态度和价值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对温室效应及</w:t>
            </w:r>
            <w:r>
              <w:rPr/>
              <w:t>CO</w:t>
            </w:r>
            <w:r>
              <w:rPr/>
              <w:t>毒性等知识的进一步认识，培养学生的环保意识及健康安全的意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对碳及其氧化物的不同用途的讨论，体会到物尽其用的道理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培养学生勤于思考、严谨求实的科学精神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梳理基本知识，形成科学系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养和提高学生解决具体问题的能力与方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使学生掌握复习归纳问题的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探究学习的方法与规律的应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阅读教材，完成预习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9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设问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本单元的题目是？是碳和碳的氧化物，本单元就是以碳及其氧化物的基本知识点为主。下面和大家一起来复习总结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设问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本单元共有几个课题？（把书本合起来，回忆一下）课题的题目依次是什么？你能联系每个课题题目中的关键词回忆出哪些主要知识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看书归纳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学生回答不全，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时间看书，找基本知识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学生总结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分别让几个学生代表依次带领复习重要知识点（其他学生可以补充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引导归纳</w:t>
            </w:r>
            <w:r>
              <w:rPr>
                <w:szCs w:val="21"/>
              </w:rPr>
              <w:t>1]</w:t>
            </w:r>
            <w:r>
              <w:rPr>
                <w:szCs w:val="21"/>
              </w:rPr>
              <w:t>归纳碳单质的主要知识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课件展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物理性质、化学性质、用途的对比表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通过比较金刚石、石墨、</w:t>
            </w:r>
            <w:r>
              <w:rPr>
                <w:szCs w:val="21"/>
              </w:rPr>
              <w:t>C60</w:t>
            </w:r>
            <w:r>
              <w:rPr>
                <w:szCs w:val="21"/>
              </w:rPr>
              <w:t>等都是由碳元素组成的，据此拓展，你能得出哪些结论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学生回答</w:t>
            </w:r>
            <w:r>
              <w:rPr>
                <w:szCs w:val="21"/>
              </w:rPr>
              <w:t>] 1</w:t>
            </w:r>
            <w:r>
              <w:rPr>
                <w:szCs w:val="21"/>
              </w:rPr>
              <w:t>、一种元素可以组成多种单质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由一种元素组成的物质不一定是单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下列说法不正确的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698" w:hanging="269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金刚石、石墨是单质，而</w:t>
            </w:r>
            <w:r>
              <w:rPr>
                <w:szCs w:val="21"/>
              </w:rPr>
              <w:t>C60</w:t>
            </w:r>
            <w:r>
              <w:rPr>
                <w:szCs w:val="21"/>
              </w:rPr>
              <w:t>是化合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金刚石、石墨中碳原子排列方式不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用墨书写的字或绘的画能保存多年不褪色，是由于碳的化学性质不活泼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活性炭的吸附能力比木炭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过渡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复习碳的化学性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学生总结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化学性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完成碳的可燃性、还原性的化学方程式（让一学生板演，并保留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===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充足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C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===2C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不足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C+2CuO====2Cu+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学生评析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学生评析化学方程式的书写情况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引导归纳</w:t>
            </w:r>
            <w:r>
              <w:rPr>
                <w:szCs w:val="21"/>
              </w:rPr>
              <w:t>2]</w:t>
            </w:r>
            <w:r>
              <w:rPr>
                <w:szCs w:val="21"/>
              </w:rPr>
              <w:t>归纳二氧化碳制取的研究（课件同步展示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药品、反应原理、装置、实验步骤、收集方法、验满方法、放置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课件展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制取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图表（原理、装置等），并与氧气的比较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完成实验法制氧气及制二氧化碳的化学方程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===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+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szCs w:val="21"/>
              </w:rPr>
              <w:t xml:space="preserve">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===2KCl+O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===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szCs w:val="21"/>
              </w:rPr>
              <w:t xml:space="preserve">       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2HCl===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+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生写完后，前后位同学互评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让学生板演，并保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拓展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由比较制取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及制取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方法可知，在选择发生装置及收集装置时应考虑的哪些因素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学生总结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师同步投影。</w:t>
            </w:r>
          </w:p>
          <w:p>
            <w:pPr>
              <w:pStyle w:val="Normal"/>
              <w:spacing w:lineRule="exact" w:line="400"/>
              <w:ind w:left="3083" w:hanging="3083"/>
              <w:rPr>
                <w:szCs w:val="21"/>
              </w:rPr>
            </w:pPr>
            <w:r>
              <w:rPr>
                <w:szCs w:val="21"/>
              </w:rPr>
              <w:t>反应物的状态（固体与固体反应、固体与液体反应、液体与液体反应）</w:t>
            </w:r>
          </w:p>
          <w:p>
            <w:pPr>
              <w:pStyle w:val="Normal"/>
              <w:spacing w:lineRule="exact" w:line="400"/>
              <w:ind w:left="2698" w:hanging="2698"/>
              <w:rPr>
                <w:szCs w:val="21"/>
              </w:rPr>
            </w:pPr>
            <w:r>
              <w:rPr>
                <w:szCs w:val="21"/>
              </w:rPr>
              <w:t>反应条件（是否需要加热、加催化剂等）</w:t>
            </w:r>
          </w:p>
          <w:p>
            <w:pPr>
              <w:pStyle w:val="Normal"/>
              <w:spacing w:lineRule="exact" w:line="400"/>
              <w:ind w:left="1" w:hanging="0"/>
              <w:rPr>
                <w:szCs w:val="21"/>
              </w:rPr>
            </w:pPr>
            <w:r>
              <w:rPr>
                <w:szCs w:val="21"/>
              </w:rPr>
              <w:t>气体收集装置【密度比空气的大——向上排气法、密度比空气的小——向下排气法、排水法（不易溶于水、不与水发生反应）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引导归纳</w:t>
            </w:r>
            <w:r>
              <w:rPr>
                <w:szCs w:val="21"/>
              </w:rPr>
              <w:t>3]</w:t>
            </w:r>
            <w:r>
              <w:rPr>
                <w:szCs w:val="21"/>
              </w:rPr>
              <w:t>学生归纳二氧化碳和一氧化碳的基本知识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氧化碳化学性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燃烧，不支持一般可燃物燃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与水反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与石灰水反应</w:t>
            </w:r>
          </w:p>
          <w:p>
            <w:pPr>
              <w:pStyle w:val="Normal"/>
              <w:spacing w:lineRule="exact" w:line="400"/>
              <w:ind w:left="2698" w:hanging="2698"/>
              <w:rPr>
                <w:szCs w:val="21"/>
              </w:rPr>
            </w:pPr>
            <w:r>
              <w:rPr>
                <w:szCs w:val="21"/>
              </w:rPr>
              <w:t>用途：植物光合作用的原料、工业原料、制干冰、灭火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一氧化碳化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燃性、还原性、毒性</w:t>
            </w:r>
          </w:p>
          <w:p>
            <w:pPr>
              <w:pStyle w:val="Normal"/>
              <w:spacing w:lineRule="exact" w:line="400"/>
              <w:ind w:left="2698" w:hanging="2698"/>
              <w:rPr>
                <w:szCs w:val="21"/>
              </w:rPr>
            </w:pPr>
            <w:r>
              <w:rPr>
                <w:szCs w:val="21"/>
              </w:rPr>
              <w:t>用途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课件展示</w:t>
            </w:r>
            <w:r>
              <w:rPr>
                <w:szCs w:val="21"/>
              </w:rPr>
              <w:t>]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的物理性质、化学性质及用途等比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] 1</w:t>
            </w:r>
            <w:r>
              <w:rPr>
                <w:szCs w:val="21"/>
              </w:rPr>
              <w:t>、完成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与水及石灰水反应的化学方程式（让一学生板演，并保留）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ind w:left="2940" w:hanging="1949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====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          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C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===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化学方程式表示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具有可燃性和还原性（让一学生板演，并保留）</w:t>
            </w:r>
          </w:p>
          <w:p>
            <w:pPr>
              <w:pStyle w:val="Normal"/>
              <w:spacing w:lineRule="exact" w:line="400"/>
              <w:ind w:left="2873" w:hanging="21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CO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===2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         CO+CuO====Cu+C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师总结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刚才一起复习了本单元的基本知识点，再看黑板上这些化学反应方程式，看其中都有什么物质——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。本单元知识较零散，由此你能悟出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回答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学生描述（虽然知识点较零散，但都与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关，可以由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把相关知识点联系起来。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引导归纳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让学生尝试画出主要物质之间的相互关系图（可查资料帮助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巩固练习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、下列用途与碳单质无关的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698" w:hanging="269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冶炼金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制火药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做致冷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吸附色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２、实验室制取二氧化碳时，不需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的仪器有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803" w:hanging="2383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集气瓶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试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Ｄ．酒精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３、家用热水瓶时间长了会在瓶胆内结一层水垢（主要成分是碳酸钙），可用来除去水垢的是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803" w:hanging="238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石灰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水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稀盐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洗洁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用珍珠（主要成分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加工成“珍珠粉”是一种名贵药材、保健品，可近年来市场上出现了一些假冒的“珍珠粉”，仅用肉眼观察难辨真假。为了向消费者提供鉴别方法，须找出真假“珍珠粉”理化性质上的差异。工商局提供了真、假“珍珠粉”样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请你展开探究：（只要写出猜想、方案，不需要说出方案实施具体结果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猜想一：真、假“珍珠粉”的气味可能不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方案一：取样分别闻它们的气味，分辨气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差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猜想二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。方案二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猜想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。方案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工业上煅烧石灰石（Ｃ</w:t>
            </w:r>
            <w:r>
              <w:rPr>
                <w:szCs w:val="21"/>
              </w:rPr>
              <w:t>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生产生石灰（Ｃ</w:t>
            </w:r>
            <w:r>
              <w:rPr>
                <w:szCs w:val="21"/>
              </w:rPr>
              <w:t>aO</w:t>
            </w:r>
            <w:r>
              <w:rPr>
                <w:szCs w:val="21"/>
              </w:rPr>
              <w:t>）时会产生大量的副产物二氧化碳，可把二氧化碳收集起来进行利用，这也是工业上大量生产二氧化碳的方法之一。问煅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含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80%</w:t>
            </w:r>
            <w:r>
              <w:rPr>
                <w:szCs w:val="21"/>
              </w:rPr>
              <w:t>的石灰石，理论上能产生多少吨二氧化碳？</w:t>
            </w:r>
          </w:p>
          <w:p>
            <w:pPr>
              <w:pStyle w:val="Normal"/>
              <w:spacing w:lineRule="exact" w:line="400"/>
              <w:ind w:firstLine="2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本节小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习不但要掌握基本知识点，更要学会把基本知识点归纳起来，变成自己的知识网络，这样不但能促进对知识来龙去脉的理解，而且从关系图中可以找出制取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可能的方法等。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长久存放石灰水的试剂瓶壁上，常有一层白色固体，它是什么物质？如何生成？如何通过化学方法将它除去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有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和空气等七种物质，如何将它们鉴别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38" r="-1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648200" cy="172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评价手册相关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3:00Z</dcterms:created>
  <dc:creator>彭生翔</dc:creator>
  <dc:description>ldpsx@126.com</dc:description>
  <cp:keywords/>
  <dc:language>en-US</dc:language>
  <cp:lastModifiedBy>周国云</cp:lastModifiedBy>
  <cp:lastPrinted>2013-12-19T14:20:00Z</cp:lastPrinted>
  <dcterms:modified xsi:type="dcterms:W3CDTF">2013-12-19T06:21:00Z</dcterms:modified>
  <cp:revision>4</cp:revision>
  <dc:subject/>
  <dc:title>龙都中学九年级数学学科导学案</dc:title>
</cp:coreProperties>
</file>