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88"/>
        <w:gridCol w:w="1134"/>
        <w:gridCol w:w="2478"/>
        <w:gridCol w:w="1320"/>
        <w:gridCol w:w="738"/>
        <w:gridCol w:w="162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构成的奥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2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原子是由质子、中子和电子构成的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初步了解相对原子质量的概念，并学会查相对原子质量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Cs w:val="21"/>
              </w:rPr>
              <w:t xml:space="preserve"> </w:t>
            </w:r>
            <w:r>
              <w:rPr/>
              <w:t>了解元素的概念，统一对物质的宏观组成与微观结构的认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知道原子核外电子是分层排布的；了解原子结构示意图涵义及原子最外层电子数与元素性质的关系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的结构，</w:t>
            </w:r>
            <w:r>
              <w:rPr>
                <w:rFonts w:ascii="宋体;SimSun" w:hAnsi="宋体;SimSun" w:cs="宋体;SimSun"/>
                <w:szCs w:val="21"/>
              </w:rPr>
              <w:t>了解化学式的含义，能用化学式表示物质的组成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离子的形成</w:t>
            </w:r>
            <w:r>
              <w:rPr/>
              <w:t>2</w:t>
            </w:r>
            <w:r>
              <w:rPr/>
              <w:t>．化学用语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做练习卷</w:t>
            </w:r>
          </w:p>
        </w:tc>
      </w:tr>
      <w:tr>
        <w:trPr>
          <w:trHeight w:val="559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过程：</w:t>
            </w:r>
          </w:p>
          <w:p>
            <w:pPr>
              <w:pStyle w:val="Normal"/>
              <w:rPr/>
            </w:pPr>
            <w:r>
              <w:rPr/>
              <w:t>一、选择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子序数为</w:t>
            </w:r>
            <w:r>
              <w:rPr/>
              <w:t>94</w:t>
            </w:r>
            <w:r>
              <w:rPr/>
              <w:t>的钚</w:t>
            </w:r>
            <w:r>
              <w:rPr/>
              <w:t>(Pu)</w:t>
            </w:r>
            <w:r>
              <w:rPr/>
              <w:t>是一种核原料，该元素一种原子的质子数和中子数之和为</w:t>
            </w:r>
            <w:r>
              <w:rPr/>
              <w:t>239</w:t>
            </w:r>
            <w:r>
              <w:rPr/>
              <w:t>，下</w:t>
            </w:r>
            <w:r>
              <w:rPr>
                <w:rFonts w:eastAsia="Times New Roman"/>
              </w:rPr>
              <w:t xml:space="preserve"> </w:t>
            </w:r>
            <w:r>
              <w:rPr/>
              <w:t>列关于该原子的说法不正确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中子数为</w:t>
            </w:r>
            <w:r>
              <w:rPr/>
              <w:t>145    B</w:t>
            </w:r>
            <w:r>
              <w:rPr/>
              <w:t>．核外电子数为</w:t>
            </w:r>
            <w:r>
              <w:rPr/>
              <w:t>94</w:t>
            </w:r>
            <w:r>
              <w:rPr/>
              <w:t xml:space="preserve">  </w:t>
            </w:r>
            <w:r>
              <w:rPr/>
              <w:t>C</w:t>
            </w:r>
            <w:r>
              <w:rPr/>
              <w:t>．质子数为</w:t>
            </w:r>
            <w:r>
              <w:rPr/>
              <w:t>94     D</w:t>
            </w:r>
            <w:r>
              <w:rPr/>
              <w:t>．核电荷数为</w:t>
            </w:r>
            <w:r>
              <w:rPr/>
              <w:t>239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309880</wp:posOffset>
                      </wp:positionV>
                      <wp:extent cx="914400" cy="113792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37960"/>
                                <a:chOff x="0" y="0"/>
                                <a:chExt cx="914400" cy="113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93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8406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55pt;margin-top:24.4pt;width:72pt;height:89.6pt" coordorigin="6351,488" coordsize="1440,17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51;top:488;width:1439;height:14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11;top:181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、</w:t>
            </w:r>
            <w:r>
              <w:rPr/>
              <w:t>海水是重要的资源，每千克海水中约含有钠</w:t>
            </w:r>
            <w:r>
              <w:rPr/>
              <w:t>10.62 g</w:t>
            </w:r>
            <w:r>
              <w:rPr/>
              <w:t>、镁</w:t>
            </w:r>
            <w:r>
              <w:rPr/>
              <w:t>1.28 g</w:t>
            </w:r>
            <w:r>
              <w:rPr/>
              <w:t>、钙</w:t>
            </w:r>
            <w:r>
              <w:rPr/>
              <w:t>0.40 g</w:t>
            </w:r>
            <w:r>
              <w:rPr/>
              <w:t>等。这里的“钠、镁、钙”指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原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．分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．元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单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．图</w:t>
            </w:r>
            <w:r>
              <w:rPr/>
              <w:t>1</w:t>
            </w:r>
            <w:r>
              <w:rPr/>
              <w:t>是钠元素的原子结构示意图，下列有关钠原子的叙述不正</w:t>
            </w:r>
          </w:p>
          <w:p>
            <w:pPr>
              <w:pStyle w:val="Normal"/>
              <w:rPr/>
            </w:pPr>
            <w:r>
              <w:rPr/>
              <w:t>确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质子数是</w:t>
            </w:r>
            <w:r>
              <w:rPr/>
              <w:t>11                B</w:t>
            </w:r>
            <w:r>
              <w:rPr/>
              <w:t>．最外层电子数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核外有</w:t>
            </w:r>
            <w:r>
              <w:rPr/>
              <w:t>3</w:t>
            </w:r>
            <w:r>
              <w:rPr/>
              <w:t>个电子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</w:t>
            </w:r>
            <w:r>
              <w:rPr/>
              <w:t>．核外电子总数为</w:t>
            </w:r>
            <w:r>
              <w:rPr/>
              <w:t xml:space="preserve">10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91795</wp:posOffset>
                      </wp:positionV>
                      <wp:extent cx="619760" cy="594360"/>
                      <wp:effectExtent l="0" t="1206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594360"/>
                                <a:chOff x="0" y="0"/>
                                <a:chExt cx="6199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571680" cy="594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50472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  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9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30.85pt;width:48.8pt;height:46.8pt" coordorigin="4937,617" coordsize="976,9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013;top:617;width:899;height:93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37;top:811;width:794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 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、</w:t>
            </w:r>
            <w:r>
              <w:rPr/>
              <w:t>下图是元素周期表中的一格，依据图中的信息得到的下列认识错误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该元素原子的质子数为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该元素属于非金属元素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该元素一个原子的原子核外有</w:t>
            </w:r>
            <w:r>
              <w:rPr/>
              <w:t>14</w:t>
            </w:r>
            <w:r>
              <w:rPr/>
              <w:t>个电子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该元素的相对原子质量为</w:t>
            </w:r>
            <w:r>
              <w:rPr/>
              <w:t>28.09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下列叙述中不正确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钠原子失去电子后变成钠离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．</w:t>
            </w:r>
            <w:r>
              <w:rPr/>
              <w:t>氯离子失去电子变成氯原子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原子的质量主要集中在原子核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化学变化中分子不能再分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参考下列物质的微观结构图示，其中由阴，阳离子构成的物质是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635" cy="7073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3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干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C</w:t>
            </w:r>
            <w:r>
              <w:rPr/>
              <w:t>．氯化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金刚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下列四种粒子的结构示意图中，说法正确的是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3660</wp:posOffset>
                      </wp:positionV>
                      <wp:extent cx="4035425" cy="714375"/>
                      <wp:effectExtent l="571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5600" cy="714240"/>
                                <a:chOff x="0" y="0"/>
                                <a:chExt cx="403560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64440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200" y="0"/>
                                        </a:moveTo>
                                        <a:cubicBezTo>
                                          <a:pt x="172" y="2"/>
                                          <a:pt x="160" y="4"/>
                                          <a:pt x="151" y="6"/>
                                        </a:cubicBezTo>
                                        <a:cubicBezTo>
                                          <a:pt x="144" y="8"/>
                                          <a:pt x="138" y="10"/>
                                          <a:pt x="132" y="12"/>
                                        </a:cubicBezTo>
                                        <a:cubicBezTo>
                                          <a:pt x="126" y="14"/>
                                          <a:pt x="122" y="16"/>
                                          <a:pt x="117" y="18"/>
                                        </a:cubicBezTo>
                                        <a:cubicBezTo>
                                          <a:pt x="113" y="20"/>
                                          <a:pt x="109" y="22"/>
                                          <a:pt x="105" y="24"/>
                                        </a:cubicBezTo>
                                        <a:cubicBezTo>
                                          <a:pt x="101" y="26"/>
                                          <a:pt x="98" y="28"/>
                                          <a:pt x="95" y="30"/>
                                        </a:cubicBezTo>
                                        <a:cubicBezTo>
                                          <a:pt x="91" y="32"/>
                                          <a:pt x="88" y="34"/>
                                          <a:pt x="86" y="36"/>
                                        </a:cubicBezTo>
                                        <a:cubicBezTo>
                                          <a:pt x="83" y="38"/>
                                          <a:pt x="80" y="40"/>
                                          <a:pt x="77" y="42"/>
                                        </a:cubicBezTo>
                                        <a:cubicBezTo>
                                          <a:pt x="75" y="44"/>
                                          <a:pt x="72" y="46"/>
                                          <a:pt x="70" y="48"/>
                                        </a:cubicBezTo>
                                        <a:cubicBezTo>
                                          <a:pt x="68" y="50"/>
                                          <a:pt x="65" y="52"/>
                                          <a:pt x="63" y="54"/>
                                        </a:cubicBezTo>
                                        <a:cubicBezTo>
                                          <a:pt x="61" y="56"/>
                                          <a:pt x="59" y="58"/>
                                          <a:pt x="57" y="60"/>
                                        </a:cubicBezTo>
                                        <a:cubicBezTo>
                                          <a:pt x="55" y="62"/>
                                          <a:pt x="53" y="64"/>
                                          <a:pt x="52" y="66"/>
                                        </a:cubicBezTo>
                                        <a:cubicBezTo>
                                          <a:pt x="50" y="68"/>
                                          <a:pt x="48" y="70"/>
                                          <a:pt x="46" y="72"/>
                                        </a:cubicBezTo>
                                        <a:cubicBezTo>
                                          <a:pt x="45" y="74"/>
                                          <a:pt x="43" y="76"/>
                                          <a:pt x="42" y="78"/>
                                        </a:cubicBezTo>
                                        <a:cubicBezTo>
                                          <a:pt x="40" y="80"/>
                                          <a:pt x="39" y="82"/>
                                          <a:pt x="37" y="84"/>
                                        </a:cubicBezTo>
                                        <a:cubicBezTo>
                                          <a:pt x="36" y="86"/>
                                          <a:pt x="34" y="88"/>
                                          <a:pt x="33" y="90"/>
                                        </a:cubicBezTo>
                                        <a:cubicBezTo>
                                          <a:pt x="32" y="92"/>
                                          <a:pt x="30" y="94"/>
                                          <a:pt x="29" y="96"/>
                                        </a:cubicBezTo>
                                        <a:cubicBezTo>
                                          <a:pt x="28" y="98"/>
                                          <a:pt x="27" y="100"/>
                                          <a:pt x="26" y="102"/>
                                        </a:cubicBezTo>
                                        <a:cubicBezTo>
                                          <a:pt x="25" y="104"/>
                                          <a:pt x="23" y="106"/>
                                          <a:pt x="22" y="108"/>
                                        </a:cubicBezTo>
                                        <a:cubicBezTo>
                                          <a:pt x="21" y="110"/>
                                          <a:pt x="20" y="112"/>
                                          <a:pt x="19" y="114"/>
                                        </a:cubicBezTo>
                                        <a:cubicBezTo>
                                          <a:pt x="18" y="116"/>
                                          <a:pt x="18" y="118"/>
                                          <a:pt x="17" y="120"/>
                                        </a:cubicBezTo>
                                        <a:cubicBezTo>
                                          <a:pt x="16" y="122"/>
                                          <a:pt x="15" y="124"/>
                                          <a:pt x="14" y="126"/>
                                        </a:cubicBezTo>
                                        <a:cubicBezTo>
                                          <a:pt x="13" y="128"/>
                                          <a:pt x="13" y="130"/>
                                          <a:pt x="12" y="132"/>
                                        </a:cubicBezTo>
                                        <a:cubicBezTo>
                                          <a:pt x="11" y="134"/>
                                          <a:pt x="11" y="136"/>
                                          <a:pt x="10" y="138"/>
                                        </a:cubicBezTo>
                                        <a:cubicBezTo>
                                          <a:pt x="9" y="140"/>
                                          <a:pt x="9" y="142"/>
                                          <a:pt x="8" y="144"/>
                                        </a:cubicBezTo>
                                        <a:cubicBezTo>
                                          <a:pt x="7" y="146"/>
                                          <a:pt x="7" y="148"/>
                                          <a:pt x="6" y="150"/>
                                        </a:cubicBezTo>
                                        <a:cubicBezTo>
                                          <a:pt x="6" y="152"/>
                                          <a:pt x="5" y="154"/>
                                          <a:pt x="5" y="156"/>
                                        </a:cubicBezTo>
                                        <a:cubicBezTo>
                                          <a:pt x="4" y="158"/>
                                          <a:pt x="4" y="160"/>
                                          <a:pt x="4" y="162"/>
                                        </a:cubicBezTo>
                                        <a:cubicBezTo>
                                          <a:pt x="3" y="164"/>
                                          <a:pt x="3" y="166"/>
                                          <a:pt x="3" y="168"/>
                                        </a:cubicBezTo>
                                        <a:cubicBezTo>
                                          <a:pt x="2" y="170"/>
                                          <a:pt x="2" y="172"/>
                                          <a:pt x="2" y="174"/>
                                        </a:cubicBezTo>
                                        <a:cubicBezTo>
                                          <a:pt x="1" y="176"/>
                                          <a:pt x="1" y="178"/>
                                          <a:pt x="1" y="180"/>
                                        </a:cubicBezTo>
                                        <a:cubicBezTo>
                                          <a:pt x="1" y="182"/>
                                          <a:pt x="1" y="184"/>
                                          <a:pt x="0" y="186"/>
                                        </a:cubicBezTo>
                                        <a:cubicBezTo>
                                          <a:pt x="0" y="188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0" y="196"/>
                                          <a:pt x="0" y="198"/>
                                        </a:cubicBezTo>
                                        <a:cubicBezTo>
                                          <a:pt x="0" y="200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0" y="208"/>
                                          <a:pt x="0" y="210"/>
                                        </a:cubicBezTo>
                                        <a:cubicBezTo>
                                          <a:pt x="0" y="212"/>
                                          <a:pt x="0" y="214"/>
                                          <a:pt x="1" y="216"/>
                                        </a:cubicBezTo>
                                        <a:cubicBezTo>
                                          <a:pt x="1" y="218"/>
                                          <a:pt x="1" y="220"/>
                                          <a:pt x="1" y="222"/>
                                        </a:cubicBezTo>
                                        <a:cubicBezTo>
                                          <a:pt x="1" y="224"/>
                                          <a:pt x="2" y="226"/>
                                          <a:pt x="2" y="228"/>
                                        </a:cubicBezTo>
                                        <a:cubicBezTo>
                                          <a:pt x="2" y="230"/>
                                          <a:pt x="3" y="232"/>
                                          <a:pt x="3" y="234"/>
                                        </a:cubicBezTo>
                                        <a:cubicBezTo>
                                          <a:pt x="3" y="236"/>
                                          <a:pt x="4" y="238"/>
                                          <a:pt x="4" y="240"/>
                                        </a:cubicBezTo>
                                        <a:cubicBezTo>
                                          <a:pt x="4" y="242"/>
                                          <a:pt x="5" y="244"/>
                                          <a:pt x="5" y="246"/>
                                        </a:cubicBezTo>
                                        <a:cubicBezTo>
                                          <a:pt x="6" y="248"/>
                                          <a:pt x="6" y="250"/>
                                          <a:pt x="7" y="252"/>
                                        </a:cubicBezTo>
                                        <a:cubicBezTo>
                                          <a:pt x="7" y="254"/>
                                          <a:pt x="8" y="256"/>
                                          <a:pt x="9" y="258"/>
                                        </a:cubicBezTo>
                                        <a:cubicBezTo>
                                          <a:pt x="9" y="260"/>
                                          <a:pt x="10" y="262"/>
                                          <a:pt x="11" y="264"/>
                                        </a:cubicBezTo>
                                        <a:cubicBezTo>
                                          <a:pt x="11" y="266"/>
                                          <a:pt x="12" y="268"/>
                                          <a:pt x="13" y="270"/>
                                        </a:cubicBezTo>
                                        <a:cubicBezTo>
                                          <a:pt x="13" y="272"/>
                                          <a:pt x="14" y="274"/>
                                          <a:pt x="15" y="276"/>
                                        </a:cubicBezTo>
                                        <a:cubicBezTo>
                                          <a:pt x="16" y="278"/>
                                          <a:pt x="17" y="280"/>
                                          <a:pt x="18" y="282"/>
                                        </a:cubicBezTo>
                                        <a:cubicBezTo>
                                          <a:pt x="18" y="284"/>
                                          <a:pt x="19" y="286"/>
                                          <a:pt x="20" y="288"/>
                                        </a:cubicBezTo>
                                        <a:cubicBezTo>
                                          <a:pt x="21" y="290"/>
                                          <a:pt x="22" y="292"/>
                                          <a:pt x="23" y="294"/>
                                        </a:cubicBezTo>
                                        <a:cubicBezTo>
                                          <a:pt x="25" y="296"/>
                                          <a:pt x="26" y="298"/>
                                          <a:pt x="27" y="300"/>
                                        </a:cubicBezTo>
                                        <a:cubicBezTo>
                                          <a:pt x="28" y="302"/>
                                          <a:pt x="29" y="304"/>
                                          <a:pt x="30" y="306"/>
                                        </a:cubicBezTo>
                                        <a:cubicBezTo>
                                          <a:pt x="32" y="308"/>
                                          <a:pt x="33" y="310"/>
                                          <a:pt x="34" y="312"/>
                                        </a:cubicBezTo>
                                        <a:cubicBezTo>
                                          <a:pt x="36" y="314"/>
                                          <a:pt x="37" y="316"/>
                                          <a:pt x="39" y="318"/>
                                        </a:cubicBezTo>
                                        <a:cubicBezTo>
                                          <a:pt x="40" y="320"/>
                                          <a:pt x="42" y="322"/>
                                          <a:pt x="43" y="324"/>
                                        </a:cubicBezTo>
                                        <a:cubicBezTo>
                                          <a:pt x="45" y="326"/>
                                          <a:pt x="46" y="328"/>
                                          <a:pt x="48" y="330"/>
                                        </a:cubicBezTo>
                                        <a:cubicBezTo>
                                          <a:pt x="50" y="332"/>
                                          <a:pt x="52" y="334"/>
                                          <a:pt x="53" y="336"/>
                                        </a:cubicBezTo>
                                        <a:cubicBezTo>
                                          <a:pt x="55" y="338"/>
                                          <a:pt x="57" y="340"/>
                                          <a:pt x="59" y="342"/>
                                        </a:cubicBezTo>
                                        <a:cubicBezTo>
                                          <a:pt x="61" y="344"/>
                                          <a:pt x="63" y="346"/>
                                          <a:pt x="65" y="348"/>
                                        </a:cubicBezTo>
                                        <a:cubicBezTo>
                                          <a:pt x="68" y="350"/>
                                          <a:pt x="70" y="352"/>
                                          <a:pt x="72" y="354"/>
                                        </a:cubicBezTo>
                                        <a:cubicBezTo>
                                          <a:pt x="75" y="356"/>
                                          <a:pt x="77" y="358"/>
                                          <a:pt x="80" y="360"/>
                                        </a:cubicBezTo>
                                        <a:cubicBezTo>
                                          <a:pt x="83" y="362"/>
                                          <a:pt x="86" y="364"/>
                                          <a:pt x="88" y="366"/>
                                        </a:cubicBezTo>
                                        <a:cubicBezTo>
                                          <a:pt x="91" y="368"/>
                                          <a:pt x="95" y="370"/>
                                          <a:pt x="98" y="372"/>
                                        </a:cubicBezTo>
                                        <a:cubicBezTo>
                                          <a:pt x="101" y="374"/>
                                          <a:pt x="105" y="376"/>
                                          <a:pt x="109" y="378"/>
                                        </a:cubicBezTo>
                                        <a:cubicBezTo>
                                          <a:pt x="113" y="380"/>
                                          <a:pt x="117" y="382"/>
                                          <a:pt x="122" y="384"/>
                                        </a:cubicBezTo>
                                        <a:cubicBezTo>
                                          <a:pt x="126" y="386"/>
                                          <a:pt x="132" y="388"/>
                                          <a:pt x="138" y="390"/>
                                        </a:cubicBezTo>
                                        <a:cubicBezTo>
                                          <a:pt x="144" y="392"/>
                                          <a:pt x="151" y="394"/>
                                          <a:pt x="160" y="396"/>
                                        </a:cubicBezTo>
                                        <a:cubicBezTo>
                                          <a:pt x="172" y="398"/>
                                          <a:pt x="200" y="400"/>
                                          <a:pt x="20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4796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0" y="0"/>
                                        </a:moveTo>
                                        <a:cubicBezTo>
                                          <a:pt x="28" y="2"/>
                                          <a:pt x="40" y="4"/>
                                          <a:pt x="49" y="6"/>
                                        </a:cubicBezTo>
                                        <a:cubicBezTo>
                                          <a:pt x="56" y="8"/>
                                          <a:pt x="62" y="10"/>
                                          <a:pt x="68" y="12"/>
                                        </a:cubicBezTo>
                                        <a:cubicBezTo>
                                          <a:pt x="74" y="14"/>
                                          <a:pt x="78" y="16"/>
                                          <a:pt x="83" y="18"/>
                                        </a:cubicBezTo>
                                        <a:cubicBezTo>
                                          <a:pt x="87" y="20"/>
                                          <a:pt x="91" y="22"/>
                                          <a:pt x="95" y="24"/>
                                        </a:cubicBezTo>
                                        <a:cubicBezTo>
                                          <a:pt x="99" y="26"/>
                                          <a:pt x="102" y="28"/>
                                          <a:pt x="105" y="30"/>
                                        </a:cubicBezTo>
                                        <a:cubicBezTo>
                                          <a:pt x="109" y="32"/>
                                          <a:pt x="112" y="34"/>
                                          <a:pt x="114" y="36"/>
                                        </a:cubicBezTo>
                                        <a:cubicBezTo>
                                          <a:pt x="117" y="38"/>
                                          <a:pt x="120" y="40"/>
                                          <a:pt x="123" y="42"/>
                                        </a:cubicBezTo>
                                        <a:cubicBezTo>
                                          <a:pt x="125" y="44"/>
                                          <a:pt x="128" y="46"/>
                                          <a:pt x="130" y="48"/>
                                        </a:cubicBezTo>
                                        <a:cubicBezTo>
                                          <a:pt x="132" y="50"/>
                                          <a:pt x="135" y="52"/>
                                          <a:pt x="137" y="54"/>
                                        </a:cubicBezTo>
                                        <a:cubicBezTo>
                                          <a:pt x="139" y="56"/>
                                          <a:pt x="141" y="58"/>
                                          <a:pt x="143" y="60"/>
                                        </a:cubicBezTo>
                                        <a:cubicBezTo>
                                          <a:pt x="145" y="62"/>
                                          <a:pt x="147" y="64"/>
                                          <a:pt x="148" y="66"/>
                                        </a:cubicBezTo>
                                        <a:cubicBezTo>
                                          <a:pt x="150" y="68"/>
                                          <a:pt x="152" y="70"/>
                                          <a:pt x="154" y="72"/>
                                        </a:cubicBezTo>
                                        <a:cubicBezTo>
                                          <a:pt x="155" y="74"/>
                                          <a:pt x="157" y="76"/>
                                          <a:pt x="158" y="78"/>
                                        </a:cubicBezTo>
                                        <a:cubicBezTo>
                                          <a:pt x="160" y="80"/>
                                          <a:pt x="161" y="82"/>
                                          <a:pt x="163" y="84"/>
                                        </a:cubicBezTo>
                                        <a:cubicBezTo>
                                          <a:pt x="164" y="86"/>
                                          <a:pt x="166" y="88"/>
                                          <a:pt x="167" y="90"/>
                                        </a:cubicBezTo>
                                        <a:cubicBezTo>
                                          <a:pt x="168" y="92"/>
                                          <a:pt x="170" y="94"/>
                                          <a:pt x="171" y="96"/>
                                        </a:cubicBezTo>
                                        <a:cubicBezTo>
                                          <a:pt x="172" y="98"/>
                                          <a:pt x="173" y="100"/>
                                          <a:pt x="174" y="102"/>
                                        </a:cubicBezTo>
                                        <a:cubicBezTo>
                                          <a:pt x="175" y="104"/>
                                          <a:pt x="177" y="106"/>
                                          <a:pt x="178" y="108"/>
                                        </a:cubicBezTo>
                                        <a:cubicBezTo>
                                          <a:pt x="179" y="110"/>
                                          <a:pt x="180" y="112"/>
                                          <a:pt x="181" y="114"/>
                                        </a:cubicBezTo>
                                        <a:cubicBezTo>
                                          <a:pt x="182" y="116"/>
                                          <a:pt x="182" y="118"/>
                                          <a:pt x="183" y="120"/>
                                        </a:cubicBezTo>
                                        <a:cubicBezTo>
                                          <a:pt x="184" y="122"/>
                                          <a:pt x="185" y="124"/>
                                          <a:pt x="186" y="126"/>
                                        </a:cubicBezTo>
                                        <a:cubicBezTo>
                                          <a:pt x="187" y="128"/>
                                          <a:pt x="187" y="130"/>
                                          <a:pt x="188" y="132"/>
                                        </a:cubicBezTo>
                                        <a:cubicBezTo>
                                          <a:pt x="189" y="134"/>
                                          <a:pt x="189" y="136"/>
                                          <a:pt x="190" y="138"/>
                                        </a:cubicBezTo>
                                        <a:cubicBezTo>
                                          <a:pt x="191" y="140"/>
                                          <a:pt x="191" y="142"/>
                                          <a:pt x="192" y="144"/>
                                        </a:cubicBezTo>
                                        <a:cubicBezTo>
                                          <a:pt x="193" y="146"/>
                                          <a:pt x="193" y="148"/>
                                          <a:pt x="194" y="150"/>
                                        </a:cubicBezTo>
                                        <a:cubicBezTo>
                                          <a:pt x="194" y="152"/>
                                          <a:pt x="195" y="154"/>
                                          <a:pt x="195" y="156"/>
                                        </a:cubicBezTo>
                                        <a:cubicBezTo>
                                          <a:pt x="196" y="158"/>
                                          <a:pt x="196" y="160"/>
                                          <a:pt x="196" y="162"/>
                                        </a:cubicBezTo>
                                        <a:cubicBezTo>
                                          <a:pt x="197" y="164"/>
                                          <a:pt x="197" y="166"/>
                                          <a:pt x="197" y="168"/>
                                        </a:cubicBezTo>
                                        <a:cubicBezTo>
                                          <a:pt x="198" y="170"/>
                                          <a:pt x="198" y="172"/>
                                          <a:pt x="198" y="174"/>
                                        </a:cubicBezTo>
                                        <a:cubicBezTo>
                                          <a:pt x="199" y="176"/>
                                          <a:pt x="199" y="178"/>
                                          <a:pt x="199" y="180"/>
                                        </a:cubicBezTo>
                                        <a:cubicBezTo>
                                          <a:pt x="199" y="182"/>
                                          <a:pt x="199" y="184"/>
                                          <a:pt x="200" y="186"/>
                                        </a:cubicBezTo>
                                        <a:cubicBezTo>
                                          <a:pt x="200" y="188"/>
                                          <a:pt x="200" y="190"/>
                                          <a:pt x="200" y="192"/>
                                        </a:cubicBezTo>
                                        <a:cubicBezTo>
                                          <a:pt x="200" y="194"/>
                                          <a:pt x="200" y="196"/>
                                          <a:pt x="200" y="198"/>
                                        </a:cubicBezTo>
                                        <a:cubicBezTo>
                                          <a:pt x="200" y="200"/>
                                          <a:pt x="200" y="202"/>
                                          <a:pt x="200" y="204"/>
                                        </a:cubicBezTo>
                                        <a:cubicBezTo>
                                          <a:pt x="200" y="206"/>
                                          <a:pt x="200" y="208"/>
                                          <a:pt x="200" y="210"/>
                                        </a:cubicBezTo>
                                        <a:cubicBezTo>
                                          <a:pt x="200" y="212"/>
                                          <a:pt x="200" y="214"/>
                                          <a:pt x="199" y="216"/>
                                        </a:cubicBezTo>
                                        <a:cubicBezTo>
                                          <a:pt x="199" y="218"/>
                                          <a:pt x="199" y="220"/>
                                          <a:pt x="199" y="222"/>
                                        </a:cubicBezTo>
                                        <a:cubicBezTo>
                                          <a:pt x="199" y="224"/>
                                          <a:pt x="198" y="226"/>
                                          <a:pt x="198" y="228"/>
                                        </a:cubicBezTo>
                                        <a:cubicBezTo>
                                          <a:pt x="198" y="230"/>
                                          <a:pt x="197" y="232"/>
                                          <a:pt x="197" y="234"/>
                                        </a:cubicBezTo>
                                        <a:cubicBezTo>
                                          <a:pt x="197" y="236"/>
                                          <a:pt x="196" y="238"/>
                                          <a:pt x="196" y="240"/>
                                        </a:cubicBezTo>
                                        <a:cubicBezTo>
                                          <a:pt x="196" y="242"/>
                                          <a:pt x="195" y="244"/>
                                          <a:pt x="195" y="246"/>
                                        </a:cubicBezTo>
                                        <a:cubicBezTo>
                                          <a:pt x="194" y="248"/>
                                          <a:pt x="194" y="250"/>
                                          <a:pt x="193" y="252"/>
                                        </a:cubicBezTo>
                                        <a:cubicBezTo>
                                          <a:pt x="193" y="254"/>
                                          <a:pt x="192" y="256"/>
                                          <a:pt x="191" y="258"/>
                                        </a:cubicBezTo>
                                        <a:cubicBezTo>
                                          <a:pt x="191" y="260"/>
                                          <a:pt x="190" y="262"/>
                                          <a:pt x="189" y="264"/>
                                        </a:cubicBezTo>
                                        <a:cubicBezTo>
                                          <a:pt x="189" y="266"/>
                                          <a:pt x="188" y="268"/>
                                          <a:pt x="187" y="270"/>
                                        </a:cubicBezTo>
                                        <a:cubicBezTo>
                                          <a:pt x="187" y="272"/>
                                          <a:pt x="186" y="274"/>
                                          <a:pt x="185" y="276"/>
                                        </a:cubicBezTo>
                                        <a:cubicBezTo>
                                          <a:pt x="184" y="278"/>
                                          <a:pt x="183" y="280"/>
                                          <a:pt x="182" y="282"/>
                                        </a:cubicBezTo>
                                        <a:cubicBezTo>
                                          <a:pt x="182" y="284"/>
                                          <a:pt x="181" y="286"/>
                                          <a:pt x="180" y="288"/>
                                        </a:cubicBezTo>
                                        <a:cubicBezTo>
                                          <a:pt x="179" y="290"/>
                                          <a:pt x="178" y="292"/>
                                          <a:pt x="177" y="294"/>
                                        </a:cubicBezTo>
                                        <a:cubicBezTo>
                                          <a:pt x="175" y="296"/>
                                          <a:pt x="174" y="298"/>
                                          <a:pt x="173" y="300"/>
                                        </a:cubicBezTo>
                                        <a:cubicBezTo>
                                          <a:pt x="172" y="302"/>
                                          <a:pt x="171" y="304"/>
                                          <a:pt x="170" y="306"/>
                                        </a:cubicBezTo>
                                        <a:cubicBezTo>
                                          <a:pt x="168" y="308"/>
                                          <a:pt x="167" y="310"/>
                                          <a:pt x="166" y="312"/>
                                        </a:cubicBezTo>
                                        <a:cubicBezTo>
                                          <a:pt x="164" y="314"/>
                                          <a:pt x="163" y="316"/>
                                          <a:pt x="161" y="318"/>
                                        </a:cubicBezTo>
                                        <a:cubicBezTo>
                                          <a:pt x="160" y="320"/>
                                          <a:pt x="158" y="322"/>
                                          <a:pt x="157" y="324"/>
                                        </a:cubicBezTo>
                                        <a:cubicBezTo>
                                          <a:pt x="155" y="326"/>
                                          <a:pt x="154" y="328"/>
                                          <a:pt x="152" y="330"/>
                                        </a:cubicBezTo>
                                        <a:cubicBezTo>
                                          <a:pt x="150" y="332"/>
                                          <a:pt x="148" y="334"/>
                                          <a:pt x="147" y="336"/>
                                        </a:cubicBezTo>
                                        <a:cubicBezTo>
                                          <a:pt x="145" y="338"/>
                                          <a:pt x="143" y="340"/>
                                          <a:pt x="141" y="342"/>
                                        </a:cubicBezTo>
                                        <a:cubicBezTo>
                                          <a:pt x="139" y="344"/>
                                          <a:pt x="137" y="346"/>
                                          <a:pt x="135" y="348"/>
                                        </a:cubicBezTo>
                                        <a:cubicBezTo>
                                          <a:pt x="132" y="350"/>
                                          <a:pt x="130" y="352"/>
                                          <a:pt x="128" y="354"/>
                                        </a:cubicBezTo>
                                        <a:cubicBezTo>
                                          <a:pt x="125" y="356"/>
                                          <a:pt x="123" y="358"/>
                                          <a:pt x="120" y="360"/>
                                        </a:cubicBezTo>
                                        <a:cubicBezTo>
                                          <a:pt x="117" y="362"/>
                                          <a:pt x="114" y="364"/>
                                          <a:pt x="112" y="366"/>
                                        </a:cubicBezTo>
                                        <a:cubicBezTo>
                                          <a:pt x="109" y="368"/>
                                          <a:pt x="105" y="370"/>
                                          <a:pt x="102" y="372"/>
                                        </a:cubicBezTo>
                                        <a:cubicBezTo>
                                          <a:pt x="99" y="374"/>
                                          <a:pt x="95" y="376"/>
                                          <a:pt x="91" y="378"/>
                                        </a:cubicBezTo>
                                        <a:cubicBezTo>
                                          <a:pt x="87" y="380"/>
                                          <a:pt x="83" y="382"/>
                                          <a:pt x="78" y="384"/>
                                        </a:cubicBezTo>
                                        <a:cubicBezTo>
                                          <a:pt x="74" y="386"/>
                                          <a:pt x="68" y="388"/>
                                          <a:pt x="62" y="390"/>
                                        </a:cubicBezTo>
                                        <a:cubicBezTo>
                                          <a:pt x="56" y="392"/>
                                          <a:pt x="49" y="394"/>
                                          <a:pt x="40" y="396"/>
                                        </a:cubicBezTo>
                                        <a:cubicBezTo>
                                          <a:pt x="28" y="398"/>
                                          <a:pt x="0" y="400"/>
                                          <a:pt x="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06920"/>
                                    <a:ext cx="46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3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6" y="7"/>
                                          <a:pt x="6" y="7"/>
                                        </a:cubicBezTo>
                                        <a:cubicBezTo>
                                          <a:pt x="6" y="8"/>
                                          <a:pt x="7" y="8"/>
                                          <a:pt x="7" y="9"/>
                                        </a:cubicBezTo>
                                        <a:cubicBezTo>
                                          <a:pt x="8" y="10"/>
                                          <a:pt x="8" y="10"/>
                                          <a:pt x="9" y="11"/>
                                        </a:cubicBezTo>
                                        <a:cubicBezTo>
                                          <a:pt x="9" y="11"/>
                                          <a:pt x="10" y="12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1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6"/>
                                          <a:pt x="13" y="16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8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9" y="24"/>
                                          <a:pt x="19" y="25"/>
                                          <a:pt x="19" y="25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1" y="27"/>
                                        </a:cubicBezTo>
                                        <a:cubicBezTo>
                                          <a:pt x="21" y="28"/>
                                          <a:pt x="22" y="28"/>
                                          <a:pt x="22" y="29"/>
                                        </a:cubicBezTo>
                                        <a:cubicBezTo>
                                          <a:pt x="22" y="29"/>
                                          <a:pt x="23" y="30"/>
                                          <a:pt x="23" y="31"/>
                                        </a:cubicBezTo>
                                        <a:cubicBezTo>
                                          <a:pt x="24" y="31"/>
                                          <a:pt x="24" y="32"/>
                                          <a:pt x="24" y="32"/>
                                        </a:cubicBezTo>
                                        <a:cubicBezTo>
                                          <a:pt x="25" y="33"/>
                                          <a:pt x="25" y="34"/>
                                          <a:pt x="26" y="34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7" y="36"/>
                                        </a:cubicBezTo>
                                        <a:cubicBezTo>
                                          <a:pt x="27" y="37"/>
                                          <a:pt x="28" y="37"/>
                                          <a:pt x="28" y="38"/>
                                        </a:cubicBezTo>
                                        <a:cubicBezTo>
                                          <a:pt x="28" y="38"/>
                                          <a:pt x="29" y="39"/>
                                          <a:pt x="29" y="40"/>
                                        </a:cubicBezTo>
                                        <a:cubicBezTo>
                                          <a:pt x="29" y="40"/>
                                          <a:pt x="30" y="41"/>
                                          <a:pt x="30" y="41"/>
                                        </a:cubicBezTo>
                                        <a:cubicBezTo>
                                          <a:pt x="31" y="42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2" y="44"/>
                                          <a:pt x="32" y="44"/>
                                          <a:pt x="32" y="45"/>
                                        </a:cubicBezTo>
                                        <a:cubicBezTo>
                                          <a:pt x="33" y="46"/>
                                          <a:pt x="33" y="46"/>
                                          <a:pt x="34" y="47"/>
                                        </a:cubicBezTo>
                                        <a:cubicBezTo>
                                          <a:pt x="34" y="47"/>
                                          <a:pt x="34" y="48"/>
                                          <a:pt x="35" y="49"/>
                                        </a:cubicBezTo>
                                        <a:cubicBezTo>
                                          <a:pt x="35" y="49"/>
                                          <a:pt x="35" y="50"/>
                                          <a:pt x="36" y="50"/>
                                        </a:cubicBezTo>
                                        <a:cubicBezTo>
                                          <a:pt x="36" y="51"/>
                                          <a:pt x="36" y="52"/>
                                          <a:pt x="37" y="52"/>
                                        </a:cubicBezTo>
                                        <a:cubicBezTo>
                                          <a:pt x="37" y="53"/>
                                          <a:pt x="37" y="53"/>
                                          <a:pt x="38" y="54"/>
                                        </a:cubicBezTo>
                                        <a:cubicBezTo>
                                          <a:pt x="38" y="55"/>
                                          <a:pt x="39" y="55"/>
                                          <a:pt x="39" y="56"/>
                                        </a:cubicBezTo>
                                        <a:cubicBezTo>
                                          <a:pt x="39" y="56"/>
                                          <a:pt x="40" y="57"/>
                                          <a:pt x="40" y="58"/>
                                        </a:cubicBezTo>
                                        <a:cubicBezTo>
                                          <a:pt x="40" y="58"/>
                                          <a:pt x="41" y="59"/>
                                          <a:pt x="41" y="59"/>
                                        </a:cubicBezTo>
                                        <a:cubicBezTo>
                                          <a:pt x="41" y="60"/>
                                          <a:pt x="42" y="61"/>
                                          <a:pt x="42" y="61"/>
                                        </a:cubicBezTo>
                                        <a:cubicBezTo>
                                          <a:pt x="42" y="62"/>
                                          <a:pt x="43" y="62"/>
                                          <a:pt x="43" y="63"/>
                                        </a:cubicBezTo>
                                        <a:cubicBezTo>
                                          <a:pt x="43" y="64"/>
                                          <a:pt x="44" y="64"/>
                                          <a:pt x="44" y="65"/>
                                        </a:cubicBezTo>
                                        <a:cubicBezTo>
                                          <a:pt x="44" y="65"/>
                                          <a:pt x="45" y="66"/>
                                          <a:pt x="45" y="67"/>
                                        </a:cubicBezTo>
                                        <a:cubicBezTo>
                                          <a:pt x="45" y="67"/>
                                          <a:pt x="46" y="68"/>
                                          <a:pt x="46" y="68"/>
                                        </a:cubicBezTo>
                                        <a:cubicBezTo>
                                          <a:pt x="46" y="69"/>
                                          <a:pt x="46" y="70"/>
                                          <a:pt x="47" y="70"/>
                                        </a:cubicBezTo>
                                        <a:cubicBezTo>
                                          <a:pt x="47" y="71"/>
                                          <a:pt x="47" y="71"/>
                                          <a:pt x="48" y="72"/>
                                        </a:cubicBezTo>
                                        <a:cubicBezTo>
                                          <a:pt x="48" y="73"/>
                                          <a:pt x="48" y="73"/>
                                          <a:pt x="49" y="74"/>
                                        </a:cubicBezTo>
                                        <a:cubicBezTo>
                                          <a:pt x="49" y="74"/>
                                          <a:pt x="49" y="75"/>
                                          <a:pt x="50" y="76"/>
                                        </a:cubicBezTo>
                                        <a:cubicBezTo>
                                          <a:pt x="50" y="76"/>
                                          <a:pt x="50" y="77"/>
                                          <a:pt x="50" y="77"/>
                                        </a:cubicBezTo>
                                        <a:cubicBezTo>
                                          <a:pt x="51" y="78"/>
                                          <a:pt x="51" y="79"/>
                                          <a:pt x="51" y="79"/>
                                        </a:cubicBezTo>
                                        <a:cubicBezTo>
                                          <a:pt x="52" y="80"/>
                                          <a:pt x="52" y="80"/>
                                          <a:pt x="52" y="81"/>
                                        </a:cubicBezTo>
                                        <a:cubicBezTo>
                                          <a:pt x="52" y="82"/>
                                          <a:pt x="53" y="82"/>
                                          <a:pt x="53" y="83"/>
                                        </a:cubicBezTo>
                                        <a:cubicBezTo>
                                          <a:pt x="53" y="83"/>
                                          <a:pt x="54" y="84"/>
                                          <a:pt x="54" y="85"/>
                                        </a:cubicBezTo>
                                        <a:cubicBezTo>
                                          <a:pt x="54" y="85"/>
                                          <a:pt x="54" y="86"/>
                                          <a:pt x="55" y="86"/>
                                        </a:cubicBezTo>
                                        <a:cubicBezTo>
                                          <a:pt x="55" y="87"/>
                                          <a:pt x="55" y="88"/>
                                          <a:pt x="56" y="88"/>
                                        </a:cubicBezTo>
                                        <a:cubicBezTo>
                                          <a:pt x="56" y="89"/>
                                          <a:pt x="56" y="89"/>
                                          <a:pt x="56" y="90"/>
                                        </a:cubicBezTo>
                                        <a:cubicBezTo>
                                          <a:pt x="57" y="91"/>
                                          <a:pt x="57" y="91"/>
                                          <a:pt x="57" y="92"/>
                                        </a:cubicBezTo>
                                        <a:cubicBezTo>
                                          <a:pt x="57" y="92"/>
                                          <a:pt x="58" y="93"/>
                                          <a:pt x="58" y="94"/>
                                        </a:cubicBezTo>
                                        <a:cubicBezTo>
                                          <a:pt x="58" y="94"/>
                                          <a:pt x="59" y="95"/>
                                          <a:pt x="59" y="95"/>
                                        </a:cubicBezTo>
                                        <a:cubicBezTo>
                                          <a:pt x="59" y="96"/>
                                          <a:pt x="59" y="97"/>
                                          <a:pt x="60" y="97"/>
                                        </a:cubicBezTo>
                                        <a:cubicBezTo>
                                          <a:pt x="60" y="98"/>
                                          <a:pt x="60" y="98"/>
                                          <a:pt x="60" y="99"/>
                                        </a:cubicBezTo>
                                        <a:cubicBezTo>
                                          <a:pt x="61" y="100"/>
                                          <a:pt x="61" y="100"/>
                                          <a:pt x="61" y="101"/>
                                        </a:cubicBezTo>
                                        <a:cubicBezTo>
                                          <a:pt x="61" y="101"/>
                                          <a:pt x="62" y="102"/>
                                          <a:pt x="62" y="103"/>
                                        </a:cubicBezTo>
                                        <a:cubicBezTo>
                                          <a:pt x="62" y="103"/>
                                          <a:pt x="62" y="104"/>
                                          <a:pt x="63" y="104"/>
                                        </a:cubicBezTo>
                                        <a:cubicBezTo>
                                          <a:pt x="63" y="105"/>
                                          <a:pt x="63" y="106"/>
                                          <a:pt x="63" y="106"/>
                                        </a:cubicBezTo>
                                        <a:cubicBezTo>
                                          <a:pt x="64" y="107"/>
                                          <a:pt x="64" y="107"/>
                                          <a:pt x="64" y="108"/>
                                        </a:cubicBezTo>
                                        <a:cubicBezTo>
                                          <a:pt x="64" y="109"/>
                                          <a:pt x="64" y="109"/>
                                          <a:pt x="65" y="110"/>
                                        </a:cubicBezTo>
                                        <a:cubicBezTo>
                                          <a:pt x="65" y="110"/>
                                          <a:pt x="65" y="111"/>
                                          <a:pt x="65" y="112"/>
                                        </a:cubicBezTo>
                                        <a:cubicBezTo>
                                          <a:pt x="66" y="112"/>
                                          <a:pt x="66" y="113"/>
                                          <a:pt x="66" y="113"/>
                                        </a:cubicBezTo>
                                        <a:cubicBezTo>
                                          <a:pt x="66" y="114"/>
                                          <a:pt x="67" y="115"/>
                                          <a:pt x="67" y="115"/>
                                        </a:cubicBezTo>
                                        <a:cubicBezTo>
                                          <a:pt x="67" y="116"/>
                                          <a:pt x="67" y="116"/>
                                          <a:pt x="67" y="117"/>
                                        </a:cubicBezTo>
                                        <a:cubicBezTo>
                                          <a:pt x="68" y="118"/>
                                          <a:pt x="68" y="118"/>
                                          <a:pt x="68" y="119"/>
                                        </a:cubicBezTo>
                                        <a:cubicBezTo>
                                          <a:pt x="68" y="119"/>
                                          <a:pt x="69" y="120"/>
                                          <a:pt x="69" y="121"/>
                                        </a:cubicBezTo>
                                        <a:cubicBezTo>
                                          <a:pt x="69" y="121"/>
                                          <a:pt x="69" y="122"/>
                                          <a:pt x="69" y="122"/>
                                        </a:cubicBezTo>
                                        <a:cubicBezTo>
                                          <a:pt x="70" y="123"/>
                                          <a:pt x="70" y="124"/>
                                          <a:pt x="70" y="124"/>
                                        </a:cubicBezTo>
                                        <a:cubicBezTo>
                                          <a:pt x="70" y="125"/>
                                          <a:pt x="70" y="125"/>
                                          <a:pt x="71" y="126"/>
                                        </a:cubicBezTo>
                                        <a:cubicBezTo>
                                          <a:pt x="71" y="127"/>
                                          <a:pt x="71" y="127"/>
                                          <a:pt x="71" y="128"/>
                                        </a:cubicBezTo>
                                        <a:cubicBezTo>
                                          <a:pt x="71" y="128"/>
                                          <a:pt x="72" y="129"/>
                                          <a:pt x="72" y="130"/>
                                        </a:cubicBezTo>
                                        <a:cubicBezTo>
                                          <a:pt x="72" y="130"/>
                                          <a:pt x="72" y="131"/>
                                          <a:pt x="72" y="1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34800"/>
                                    <a:ext cx="47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5">
                                        <a:moveTo>
                                          <a:pt x="73" y="0"/>
                                        </a:moveTo>
                                        <a:cubicBezTo>
                                          <a:pt x="73" y="0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3" y="2"/>
                                          <a:pt x="73" y="3"/>
                                          <a:pt x="72" y="3"/>
                                        </a:cubicBezTo>
                                        <a:cubicBezTo>
                                          <a:pt x="72" y="4"/>
                                          <a:pt x="72" y="4"/>
                                          <a:pt x="72" y="5"/>
                                        </a:cubicBezTo>
                                        <a:cubicBezTo>
                                          <a:pt x="72" y="6"/>
                                          <a:pt x="72" y="6"/>
                                          <a:pt x="71" y="7"/>
                                        </a:cubicBezTo>
                                        <a:cubicBezTo>
                                          <a:pt x="71" y="7"/>
                                          <a:pt x="71" y="8"/>
                                          <a:pt x="71" y="9"/>
                                        </a:cubicBezTo>
                                        <a:cubicBezTo>
                                          <a:pt x="71" y="9"/>
                                          <a:pt x="70" y="10"/>
                                          <a:pt x="70" y="10"/>
                                        </a:cubicBezTo>
                                        <a:cubicBezTo>
                                          <a:pt x="70" y="11"/>
                                          <a:pt x="70" y="12"/>
                                          <a:pt x="70" y="12"/>
                                        </a:cubicBezTo>
                                        <a:cubicBezTo>
                                          <a:pt x="70" y="13"/>
                                          <a:pt x="69" y="13"/>
                                          <a:pt x="69" y="14"/>
                                        </a:cubicBezTo>
                                        <a:cubicBezTo>
                                          <a:pt x="69" y="15"/>
                                          <a:pt x="69" y="15"/>
                                          <a:pt x="69" y="16"/>
                                        </a:cubicBezTo>
                                        <a:cubicBezTo>
                                          <a:pt x="68" y="16"/>
                                          <a:pt x="68" y="17"/>
                                          <a:pt x="68" y="18"/>
                                        </a:cubicBezTo>
                                        <a:cubicBezTo>
                                          <a:pt x="68" y="18"/>
                                          <a:pt x="68" y="19"/>
                                          <a:pt x="68" y="19"/>
                                        </a:cubicBezTo>
                                        <a:cubicBezTo>
                                          <a:pt x="67" y="20"/>
                                          <a:pt x="67" y="21"/>
                                          <a:pt x="67" y="21"/>
                                        </a:cubicBezTo>
                                        <a:cubicBezTo>
                                          <a:pt x="67" y="22"/>
                                          <a:pt x="67" y="22"/>
                                          <a:pt x="66" y="23"/>
                                        </a:cubicBezTo>
                                        <a:cubicBezTo>
                                          <a:pt x="66" y="24"/>
                                          <a:pt x="66" y="24"/>
                                          <a:pt x="66" y="25"/>
                                        </a:cubicBezTo>
                                        <a:cubicBezTo>
                                          <a:pt x="66" y="25"/>
                                          <a:pt x="65" y="26"/>
                                          <a:pt x="65" y="27"/>
                                        </a:cubicBezTo>
                                        <a:cubicBezTo>
                                          <a:pt x="65" y="27"/>
                                          <a:pt x="65" y="28"/>
                                          <a:pt x="64" y="28"/>
                                        </a:cubicBezTo>
                                        <a:cubicBezTo>
                                          <a:pt x="64" y="29"/>
                                          <a:pt x="64" y="30"/>
                                          <a:pt x="64" y="30"/>
                                        </a:cubicBezTo>
                                        <a:cubicBezTo>
                                          <a:pt x="64" y="31"/>
                                          <a:pt x="63" y="31"/>
                                          <a:pt x="63" y="32"/>
                                        </a:cubicBezTo>
                                        <a:cubicBezTo>
                                          <a:pt x="63" y="33"/>
                                          <a:pt x="63" y="33"/>
                                          <a:pt x="63" y="34"/>
                                        </a:cubicBezTo>
                                        <a:cubicBezTo>
                                          <a:pt x="62" y="34"/>
                                          <a:pt x="62" y="35"/>
                                          <a:pt x="62" y="36"/>
                                        </a:cubicBezTo>
                                        <a:cubicBezTo>
                                          <a:pt x="62" y="36"/>
                                          <a:pt x="61" y="37"/>
                                          <a:pt x="61" y="37"/>
                                        </a:cubicBezTo>
                                        <a:cubicBezTo>
                                          <a:pt x="61" y="38"/>
                                          <a:pt x="61" y="39"/>
                                          <a:pt x="61" y="39"/>
                                        </a:cubicBezTo>
                                        <a:cubicBezTo>
                                          <a:pt x="60" y="40"/>
                                          <a:pt x="60" y="40"/>
                                          <a:pt x="60" y="41"/>
                                        </a:cubicBezTo>
                                        <a:cubicBezTo>
                                          <a:pt x="60" y="42"/>
                                          <a:pt x="59" y="42"/>
                                          <a:pt x="59" y="43"/>
                                        </a:cubicBezTo>
                                        <a:cubicBezTo>
                                          <a:pt x="59" y="43"/>
                                          <a:pt x="59" y="44"/>
                                          <a:pt x="58" y="45"/>
                                        </a:cubicBezTo>
                                        <a:cubicBezTo>
                                          <a:pt x="58" y="45"/>
                                          <a:pt x="58" y="46"/>
                                          <a:pt x="58" y="46"/>
                                        </a:cubicBezTo>
                                        <a:cubicBezTo>
                                          <a:pt x="57" y="47"/>
                                          <a:pt x="57" y="48"/>
                                          <a:pt x="57" y="48"/>
                                        </a:cubicBezTo>
                                        <a:cubicBezTo>
                                          <a:pt x="57" y="49"/>
                                          <a:pt x="56" y="49"/>
                                          <a:pt x="56" y="50"/>
                                        </a:cubicBezTo>
                                        <a:cubicBezTo>
                                          <a:pt x="56" y="51"/>
                                          <a:pt x="56" y="51"/>
                                          <a:pt x="55" y="52"/>
                                        </a:cubicBezTo>
                                        <a:cubicBezTo>
                                          <a:pt x="55" y="52"/>
                                          <a:pt x="55" y="53"/>
                                          <a:pt x="55" y="54"/>
                                        </a:cubicBezTo>
                                        <a:cubicBezTo>
                                          <a:pt x="54" y="54"/>
                                          <a:pt x="54" y="55"/>
                                          <a:pt x="54" y="55"/>
                                        </a:cubicBezTo>
                                        <a:cubicBezTo>
                                          <a:pt x="54" y="56"/>
                                          <a:pt x="53" y="57"/>
                                          <a:pt x="53" y="57"/>
                                        </a:cubicBezTo>
                                        <a:cubicBezTo>
                                          <a:pt x="53" y="58"/>
                                          <a:pt x="53" y="58"/>
                                          <a:pt x="52" y="59"/>
                                        </a:cubicBezTo>
                                        <a:cubicBezTo>
                                          <a:pt x="52" y="60"/>
                                          <a:pt x="52" y="60"/>
                                          <a:pt x="52" y="61"/>
                                        </a:cubicBezTo>
                                        <a:cubicBezTo>
                                          <a:pt x="51" y="61"/>
                                          <a:pt x="51" y="62"/>
                                          <a:pt x="51" y="63"/>
                                        </a:cubicBezTo>
                                        <a:cubicBezTo>
                                          <a:pt x="50" y="63"/>
                                          <a:pt x="50" y="64"/>
                                          <a:pt x="50" y="64"/>
                                        </a:cubicBezTo>
                                        <a:cubicBezTo>
                                          <a:pt x="50" y="65"/>
                                          <a:pt x="49" y="66"/>
                                          <a:pt x="49" y="66"/>
                                        </a:cubicBezTo>
                                        <a:cubicBezTo>
                                          <a:pt x="49" y="67"/>
                                          <a:pt x="48" y="67"/>
                                          <a:pt x="48" y="68"/>
                                        </a:cubicBezTo>
                                        <a:cubicBezTo>
                                          <a:pt x="48" y="69"/>
                                          <a:pt x="48" y="69"/>
                                          <a:pt x="47" y="70"/>
                                        </a:cubicBezTo>
                                        <a:cubicBezTo>
                                          <a:pt x="47" y="70"/>
                                          <a:pt x="47" y="71"/>
                                          <a:pt x="46" y="72"/>
                                        </a:cubicBezTo>
                                        <a:cubicBezTo>
                                          <a:pt x="46" y="72"/>
                                          <a:pt x="46" y="73"/>
                                          <a:pt x="46" y="73"/>
                                        </a:cubicBezTo>
                                        <a:cubicBezTo>
                                          <a:pt x="45" y="74"/>
                                          <a:pt x="45" y="75"/>
                                          <a:pt x="45" y="75"/>
                                        </a:cubicBezTo>
                                        <a:cubicBezTo>
                                          <a:pt x="44" y="76"/>
                                          <a:pt x="44" y="76"/>
                                          <a:pt x="44" y="77"/>
                                        </a:cubicBezTo>
                                        <a:cubicBezTo>
                                          <a:pt x="43" y="78"/>
                                          <a:pt x="43" y="78"/>
                                          <a:pt x="43" y="79"/>
                                        </a:cubicBezTo>
                                        <a:cubicBezTo>
                                          <a:pt x="43" y="79"/>
                                          <a:pt x="42" y="80"/>
                                          <a:pt x="42" y="81"/>
                                        </a:cubicBezTo>
                                        <a:cubicBezTo>
                                          <a:pt x="42" y="81"/>
                                          <a:pt x="41" y="82"/>
                                          <a:pt x="41" y="82"/>
                                        </a:cubicBezTo>
                                        <a:cubicBezTo>
                                          <a:pt x="41" y="83"/>
                                          <a:pt x="40" y="84"/>
                                          <a:pt x="40" y="84"/>
                                        </a:cubicBezTo>
                                        <a:cubicBezTo>
                                          <a:pt x="40" y="85"/>
                                          <a:pt x="39" y="85"/>
                                          <a:pt x="39" y="86"/>
                                        </a:cubicBezTo>
                                        <a:cubicBezTo>
                                          <a:pt x="39" y="87"/>
                                          <a:pt x="38" y="87"/>
                                          <a:pt x="38" y="88"/>
                                        </a:cubicBezTo>
                                        <a:cubicBezTo>
                                          <a:pt x="38" y="88"/>
                                          <a:pt x="37" y="89"/>
                                          <a:pt x="37" y="90"/>
                                        </a:cubicBezTo>
                                        <a:cubicBezTo>
                                          <a:pt x="37" y="90"/>
                                          <a:pt x="36" y="91"/>
                                          <a:pt x="36" y="91"/>
                                        </a:cubicBezTo>
                                        <a:cubicBezTo>
                                          <a:pt x="36" y="92"/>
                                          <a:pt x="35" y="93"/>
                                          <a:pt x="35" y="93"/>
                                        </a:cubicBezTo>
                                        <a:cubicBezTo>
                                          <a:pt x="35" y="94"/>
                                          <a:pt x="34" y="94"/>
                                          <a:pt x="34" y="95"/>
                                        </a:cubicBezTo>
                                        <a:cubicBezTo>
                                          <a:pt x="34" y="96"/>
                                          <a:pt x="33" y="96"/>
                                          <a:pt x="33" y="97"/>
                                        </a:cubicBezTo>
                                        <a:cubicBezTo>
                                          <a:pt x="33" y="97"/>
                                          <a:pt x="32" y="98"/>
                                          <a:pt x="32" y="99"/>
                                        </a:cubicBezTo>
                                        <a:cubicBezTo>
                                          <a:pt x="32" y="99"/>
                                          <a:pt x="31" y="100"/>
                                          <a:pt x="31" y="100"/>
                                        </a:cubicBezTo>
                                        <a:cubicBezTo>
                                          <a:pt x="31" y="101"/>
                                          <a:pt x="30" y="102"/>
                                          <a:pt x="30" y="102"/>
                                        </a:cubicBezTo>
                                        <a:cubicBezTo>
                                          <a:pt x="29" y="103"/>
                                          <a:pt x="29" y="103"/>
                                          <a:pt x="29" y="104"/>
                                        </a:cubicBezTo>
                                        <a:cubicBezTo>
                                          <a:pt x="28" y="105"/>
                                          <a:pt x="28" y="105"/>
                                          <a:pt x="28" y="106"/>
                                        </a:cubicBezTo>
                                        <a:cubicBezTo>
                                          <a:pt x="27" y="106"/>
                                          <a:pt x="27" y="107"/>
                                          <a:pt x="26" y="108"/>
                                        </a:cubicBezTo>
                                        <a:cubicBezTo>
                                          <a:pt x="26" y="108"/>
                                          <a:pt x="26" y="109"/>
                                          <a:pt x="25" y="109"/>
                                        </a:cubicBezTo>
                                        <a:cubicBezTo>
                                          <a:pt x="25" y="110"/>
                                          <a:pt x="25" y="111"/>
                                          <a:pt x="24" y="111"/>
                                        </a:cubicBezTo>
                                        <a:cubicBezTo>
                                          <a:pt x="24" y="112"/>
                                          <a:pt x="23" y="112"/>
                                          <a:pt x="23" y="113"/>
                                        </a:cubicBezTo>
                                        <a:cubicBezTo>
                                          <a:pt x="23" y="114"/>
                                          <a:pt x="22" y="114"/>
                                          <a:pt x="22" y="115"/>
                                        </a:cubicBezTo>
                                        <a:cubicBezTo>
                                          <a:pt x="22" y="115"/>
                                          <a:pt x="21" y="116"/>
                                          <a:pt x="21" y="117"/>
                                        </a:cubicBezTo>
                                        <a:cubicBezTo>
                                          <a:pt x="20" y="117"/>
                                          <a:pt x="20" y="118"/>
                                          <a:pt x="20" y="118"/>
                                        </a:cubicBezTo>
                                        <a:cubicBezTo>
                                          <a:pt x="19" y="119"/>
                                          <a:pt x="19" y="120"/>
                                          <a:pt x="18" y="120"/>
                                        </a:cubicBezTo>
                                        <a:cubicBezTo>
                                          <a:pt x="18" y="121"/>
                                          <a:pt x="17" y="121"/>
                                          <a:pt x="17" y="122"/>
                                        </a:cubicBezTo>
                                        <a:cubicBezTo>
                                          <a:pt x="17" y="123"/>
                                          <a:pt x="16" y="123"/>
                                          <a:pt x="16" y="124"/>
                                        </a:cubicBezTo>
                                        <a:cubicBezTo>
                                          <a:pt x="15" y="124"/>
                                          <a:pt x="15" y="125"/>
                                          <a:pt x="15" y="126"/>
                                        </a:cubicBezTo>
                                        <a:cubicBezTo>
                                          <a:pt x="14" y="126"/>
                                          <a:pt x="14" y="127"/>
                                          <a:pt x="13" y="127"/>
                                        </a:cubicBezTo>
                                        <a:cubicBezTo>
                                          <a:pt x="13" y="128"/>
                                          <a:pt x="12" y="129"/>
                                          <a:pt x="12" y="129"/>
                                        </a:cubicBezTo>
                                        <a:cubicBezTo>
                                          <a:pt x="12" y="130"/>
                                          <a:pt x="11" y="130"/>
                                          <a:pt x="11" y="131"/>
                                        </a:cubicBezTo>
                                        <a:cubicBezTo>
                                          <a:pt x="10" y="132"/>
                                          <a:pt x="10" y="132"/>
                                          <a:pt x="9" y="133"/>
                                        </a:cubicBezTo>
                                        <a:cubicBezTo>
                                          <a:pt x="9" y="133"/>
                                          <a:pt x="9" y="134"/>
                                          <a:pt x="8" y="135"/>
                                        </a:cubicBezTo>
                                        <a:cubicBezTo>
                                          <a:pt x="8" y="135"/>
                                          <a:pt x="7" y="136"/>
                                          <a:pt x="7" y="136"/>
                                        </a:cubicBezTo>
                                        <a:cubicBezTo>
                                          <a:pt x="6" y="137"/>
                                          <a:pt x="6" y="138"/>
                                          <a:pt x="5" y="138"/>
                                        </a:cubicBezTo>
                                        <a:cubicBezTo>
                                          <a:pt x="5" y="139"/>
                                          <a:pt x="4" y="139"/>
                                          <a:pt x="4" y="140"/>
                                        </a:cubicBezTo>
                                        <a:cubicBezTo>
                                          <a:pt x="4" y="141"/>
                                          <a:pt x="3" y="141"/>
                                          <a:pt x="3" y="142"/>
                                        </a:cubicBezTo>
                                        <a:cubicBezTo>
                                          <a:pt x="2" y="142"/>
                                          <a:pt x="2" y="143"/>
                                          <a:pt x="1" y="144"/>
                                        </a:cubicBezTo>
                                        <a:cubicBezTo>
                                          <a:pt x="1" y="144"/>
                                          <a:pt x="0" y="144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33480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207720"/>
                                    <a:ext cx="1652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1900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1900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0"/>
                                  <a:ext cx="82548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720" y="200520"/>
                                    <a:ext cx="46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3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6" y="7"/>
                                          <a:pt x="6" y="7"/>
                                        </a:cubicBezTo>
                                        <a:cubicBezTo>
                                          <a:pt x="6" y="8"/>
                                          <a:pt x="7" y="8"/>
                                          <a:pt x="7" y="9"/>
                                        </a:cubicBezTo>
                                        <a:cubicBezTo>
                                          <a:pt x="8" y="10"/>
                                          <a:pt x="8" y="10"/>
                                          <a:pt x="9" y="11"/>
                                        </a:cubicBezTo>
                                        <a:cubicBezTo>
                                          <a:pt x="9" y="11"/>
                                          <a:pt x="10" y="12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1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6"/>
                                          <a:pt x="13" y="16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8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9" y="24"/>
                                          <a:pt x="19" y="25"/>
                                          <a:pt x="19" y="25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1" y="27"/>
                                        </a:cubicBezTo>
                                        <a:cubicBezTo>
                                          <a:pt x="21" y="28"/>
                                          <a:pt x="22" y="28"/>
                                          <a:pt x="22" y="29"/>
                                        </a:cubicBezTo>
                                        <a:cubicBezTo>
                                          <a:pt x="22" y="29"/>
                                          <a:pt x="23" y="30"/>
                                          <a:pt x="23" y="31"/>
                                        </a:cubicBezTo>
                                        <a:cubicBezTo>
                                          <a:pt x="24" y="31"/>
                                          <a:pt x="24" y="32"/>
                                          <a:pt x="24" y="32"/>
                                        </a:cubicBezTo>
                                        <a:cubicBezTo>
                                          <a:pt x="25" y="33"/>
                                          <a:pt x="25" y="34"/>
                                          <a:pt x="26" y="34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7" y="36"/>
                                        </a:cubicBezTo>
                                        <a:cubicBezTo>
                                          <a:pt x="27" y="37"/>
                                          <a:pt x="28" y="37"/>
                                          <a:pt x="28" y="38"/>
                                        </a:cubicBezTo>
                                        <a:cubicBezTo>
                                          <a:pt x="28" y="38"/>
                                          <a:pt x="29" y="39"/>
                                          <a:pt x="29" y="40"/>
                                        </a:cubicBezTo>
                                        <a:cubicBezTo>
                                          <a:pt x="29" y="40"/>
                                          <a:pt x="30" y="41"/>
                                          <a:pt x="30" y="41"/>
                                        </a:cubicBezTo>
                                        <a:cubicBezTo>
                                          <a:pt x="31" y="42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2" y="44"/>
                                          <a:pt x="32" y="44"/>
                                          <a:pt x="32" y="45"/>
                                        </a:cubicBezTo>
                                        <a:cubicBezTo>
                                          <a:pt x="33" y="46"/>
                                          <a:pt x="33" y="46"/>
                                          <a:pt x="34" y="47"/>
                                        </a:cubicBezTo>
                                        <a:cubicBezTo>
                                          <a:pt x="34" y="47"/>
                                          <a:pt x="34" y="48"/>
                                          <a:pt x="35" y="49"/>
                                        </a:cubicBezTo>
                                        <a:cubicBezTo>
                                          <a:pt x="35" y="49"/>
                                          <a:pt x="35" y="50"/>
                                          <a:pt x="36" y="50"/>
                                        </a:cubicBezTo>
                                        <a:cubicBezTo>
                                          <a:pt x="36" y="51"/>
                                          <a:pt x="36" y="52"/>
                                          <a:pt x="37" y="52"/>
                                        </a:cubicBezTo>
                                        <a:cubicBezTo>
                                          <a:pt x="37" y="53"/>
                                          <a:pt x="37" y="53"/>
                                          <a:pt x="38" y="54"/>
                                        </a:cubicBezTo>
                                        <a:cubicBezTo>
                                          <a:pt x="38" y="55"/>
                                          <a:pt x="39" y="55"/>
                                          <a:pt x="39" y="56"/>
                                        </a:cubicBezTo>
                                        <a:cubicBezTo>
                                          <a:pt x="39" y="56"/>
                                          <a:pt x="40" y="57"/>
                                          <a:pt x="40" y="58"/>
                                        </a:cubicBezTo>
                                        <a:cubicBezTo>
                                          <a:pt x="40" y="58"/>
                                          <a:pt x="41" y="59"/>
                                          <a:pt x="41" y="59"/>
                                        </a:cubicBezTo>
                                        <a:cubicBezTo>
                                          <a:pt x="41" y="60"/>
                                          <a:pt x="42" y="61"/>
                                          <a:pt x="42" y="61"/>
                                        </a:cubicBezTo>
                                        <a:cubicBezTo>
                                          <a:pt x="42" y="62"/>
                                          <a:pt x="43" y="62"/>
                                          <a:pt x="43" y="63"/>
                                        </a:cubicBezTo>
                                        <a:cubicBezTo>
                                          <a:pt x="43" y="64"/>
                                          <a:pt x="44" y="64"/>
                                          <a:pt x="44" y="65"/>
                                        </a:cubicBezTo>
                                        <a:cubicBezTo>
                                          <a:pt x="44" y="65"/>
                                          <a:pt x="45" y="66"/>
                                          <a:pt x="45" y="67"/>
                                        </a:cubicBezTo>
                                        <a:cubicBezTo>
                                          <a:pt x="45" y="67"/>
                                          <a:pt x="46" y="68"/>
                                          <a:pt x="46" y="68"/>
                                        </a:cubicBezTo>
                                        <a:cubicBezTo>
                                          <a:pt x="46" y="69"/>
                                          <a:pt x="46" y="70"/>
                                          <a:pt x="47" y="70"/>
                                        </a:cubicBezTo>
                                        <a:cubicBezTo>
                                          <a:pt x="47" y="71"/>
                                          <a:pt x="47" y="71"/>
                                          <a:pt x="48" y="72"/>
                                        </a:cubicBezTo>
                                        <a:cubicBezTo>
                                          <a:pt x="48" y="73"/>
                                          <a:pt x="48" y="73"/>
                                          <a:pt x="49" y="74"/>
                                        </a:cubicBezTo>
                                        <a:cubicBezTo>
                                          <a:pt x="49" y="74"/>
                                          <a:pt x="49" y="75"/>
                                          <a:pt x="50" y="76"/>
                                        </a:cubicBezTo>
                                        <a:cubicBezTo>
                                          <a:pt x="50" y="76"/>
                                          <a:pt x="50" y="77"/>
                                          <a:pt x="50" y="77"/>
                                        </a:cubicBezTo>
                                        <a:cubicBezTo>
                                          <a:pt x="51" y="78"/>
                                          <a:pt x="51" y="79"/>
                                          <a:pt x="51" y="79"/>
                                        </a:cubicBezTo>
                                        <a:cubicBezTo>
                                          <a:pt x="52" y="80"/>
                                          <a:pt x="52" y="80"/>
                                          <a:pt x="52" y="81"/>
                                        </a:cubicBezTo>
                                        <a:cubicBezTo>
                                          <a:pt x="52" y="82"/>
                                          <a:pt x="53" y="82"/>
                                          <a:pt x="53" y="83"/>
                                        </a:cubicBezTo>
                                        <a:cubicBezTo>
                                          <a:pt x="53" y="83"/>
                                          <a:pt x="54" y="84"/>
                                          <a:pt x="54" y="85"/>
                                        </a:cubicBezTo>
                                        <a:cubicBezTo>
                                          <a:pt x="54" y="85"/>
                                          <a:pt x="54" y="86"/>
                                          <a:pt x="55" y="86"/>
                                        </a:cubicBezTo>
                                        <a:cubicBezTo>
                                          <a:pt x="55" y="87"/>
                                          <a:pt x="55" y="88"/>
                                          <a:pt x="56" y="88"/>
                                        </a:cubicBezTo>
                                        <a:cubicBezTo>
                                          <a:pt x="56" y="89"/>
                                          <a:pt x="56" y="89"/>
                                          <a:pt x="56" y="90"/>
                                        </a:cubicBezTo>
                                        <a:cubicBezTo>
                                          <a:pt x="57" y="91"/>
                                          <a:pt x="57" y="91"/>
                                          <a:pt x="57" y="92"/>
                                        </a:cubicBezTo>
                                        <a:cubicBezTo>
                                          <a:pt x="57" y="92"/>
                                          <a:pt x="58" y="93"/>
                                          <a:pt x="58" y="94"/>
                                        </a:cubicBezTo>
                                        <a:cubicBezTo>
                                          <a:pt x="58" y="94"/>
                                          <a:pt x="59" y="95"/>
                                          <a:pt x="59" y="95"/>
                                        </a:cubicBezTo>
                                        <a:cubicBezTo>
                                          <a:pt x="59" y="96"/>
                                          <a:pt x="59" y="97"/>
                                          <a:pt x="60" y="97"/>
                                        </a:cubicBezTo>
                                        <a:cubicBezTo>
                                          <a:pt x="60" y="98"/>
                                          <a:pt x="60" y="98"/>
                                          <a:pt x="60" y="99"/>
                                        </a:cubicBezTo>
                                        <a:cubicBezTo>
                                          <a:pt x="61" y="100"/>
                                          <a:pt x="61" y="100"/>
                                          <a:pt x="61" y="101"/>
                                        </a:cubicBezTo>
                                        <a:cubicBezTo>
                                          <a:pt x="61" y="101"/>
                                          <a:pt x="62" y="102"/>
                                          <a:pt x="62" y="103"/>
                                        </a:cubicBezTo>
                                        <a:cubicBezTo>
                                          <a:pt x="62" y="103"/>
                                          <a:pt x="62" y="104"/>
                                          <a:pt x="63" y="104"/>
                                        </a:cubicBezTo>
                                        <a:cubicBezTo>
                                          <a:pt x="63" y="105"/>
                                          <a:pt x="63" y="106"/>
                                          <a:pt x="63" y="106"/>
                                        </a:cubicBezTo>
                                        <a:cubicBezTo>
                                          <a:pt x="64" y="107"/>
                                          <a:pt x="64" y="107"/>
                                          <a:pt x="64" y="108"/>
                                        </a:cubicBezTo>
                                        <a:cubicBezTo>
                                          <a:pt x="64" y="109"/>
                                          <a:pt x="64" y="109"/>
                                          <a:pt x="65" y="110"/>
                                        </a:cubicBezTo>
                                        <a:cubicBezTo>
                                          <a:pt x="65" y="110"/>
                                          <a:pt x="65" y="111"/>
                                          <a:pt x="65" y="112"/>
                                        </a:cubicBezTo>
                                        <a:cubicBezTo>
                                          <a:pt x="66" y="112"/>
                                          <a:pt x="66" y="113"/>
                                          <a:pt x="66" y="113"/>
                                        </a:cubicBezTo>
                                        <a:cubicBezTo>
                                          <a:pt x="66" y="114"/>
                                          <a:pt x="67" y="115"/>
                                          <a:pt x="67" y="115"/>
                                        </a:cubicBezTo>
                                        <a:cubicBezTo>
                                          <a:pt x="67" y="116"/>
                                          <a:pt x="67" y="116"/>
                                          <a:pt x="67" y="117"/>
                                        </a:cubicBezTo>
                                        <a:cubicBezTo>
                                          <a:pt x="68" y="118"/>
                                          <a:pt x="68" y="118"/>
                                          <a:pt x="68" y="119"/>
                                        </a:cubicBezTo>
                                        <a:cubicBezTo>
                                          <a:pt x="68" y="119"/>
                                          <a:pt x="69" y="120"/>
                                          <a:pt x="69" y="121"/>
                                        </a:cubicBezTo>
                                        <a:cubicBezTo>
                                          <a:pt x="69" y="121"/>
                                          <a:pt x="69" y="122"/>
                                          <a:pt x="69" y="122"/>
                                        </a:cubicBezTo>
                                        <a:cubicBezTo>
                                          <a:pt x="70" y="123"/>
                                          <a:pt x="70" y="124"/>
                                          <a:pt x="70" y="124"/>
                                        </a:cubicBezTo>
                                        <a:cubicBezTo>
                                          <a:pt x="70" y="125"/>
                                          <a:pt x="70" y="125"/>
                                          <a:pt x="71" y="126"/>
                                        </a:cubicBezTo>
                                        <a:cubicBezTo>
                                          <a:pt x="71" y="127"/>
                                          <a:pt x="71" y="127"/>
                                          <a:pt x="71" y="128"/>
                                        </a:cubicBezTo>
                                        <a:cubicBezTo>
                                          <a:pt x="71" y="128"/>
                                          <a:pt x="72" y="129"/>
                                          <a:pt x="72" y="130"/>
                                        </a:cubicBezTo>
                                        <a:cubicBezTo>
                                          <a:pt x="72" y="130"/>
                                          <a:pt x="72" y="131"/>
                                          <a:pt x="72" y="1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428760"/>
                                    <a:ext cx="47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5">
                                        <a:moveTo>
                                          <a:pt x="73" y="0"/>
                                        </a:moveTo>
                                        <a:cubicBezTo>
                                          <a:pt x="73" y="0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3" y="2"/>
                                          <a:pt x="73" y="3"/>
                                          <a:pt x="72" y="3"/>
                                        </a:cubicBezTo>
                                        <a:cubicBezTo>
                                          <a:pt x="72" y="4"/>
                                          <a:pt x="72" y="4"/>
                                          <a:pt x="72" y="5"/>
                                        </a:cubicBezTo>
                                        <a:cubicBezTo>
                                          <a:pt x="72" y="6"/>
                                          <a:pt x="72" y="6"/>
                                          <a:pt x="71" y="7"/>
                                        </a:cubicBezTo>
                                        <a:cubicBezTo>
                                          <a:pt x="71" y="7"/>
                                          <a:pt x="71" y="8"/>
                                          <a:pt x="71" y="9"/>
                                        </a:cubicBezTo>
                                        <a:cubicBezTo>
                                          <a:pt x="71" y="9"/>
                                          <a:pt x="70" y="10"/>
                                          <a:pt x="70" y="10"/>
                                        </a:cubicBezTo>
                                        <a:cubicBezTo>
                                          <a:pt x="70" y="11"/>
                                          <a:pt x="70" y="12"/>
                                          <a:pt x="70" y="12"/>
                                        </a:cubicBezTo>
                                        <a:cubicBezTo>
                                          <a:pt x="70" y="13"/>
                                          <a:pt x="69" y="13"/>
                                          <a:pt x="69" y="14"/>
                                        </a:cubicBezTo>
                                        <a:cubicBezTo>
                                          <a:pt x="69" y="15"/>
                                          <a:pt x="69" y="15"/>
                                          <a:pt x="69" y="16"/>
                                        </a:cubicBezTo>
                                        <a:cubicBezTo>
                                          <a:pt x="68" y="16"/>
                                          <a:pt x="68" y="17"/>
                                          <a:pt x="68" y="18"/>
                                        </a:cubicBezTo>
                                        <a:cubicBezTo>
                                          <a:pt x="68" y="18"/>
                                          <a:pt x="68" y="19"/>
                                          <a:pt x="68" y="19"/>
                                        </a:cubicBezTo>
                                        <a:cubicBezTo>
                                          <a:pt x="67" y="20"/>
                                          <a:pt x="67" y="21"/>
                                          <a:pt x="67" y="21"/>
                                        </a:cubicBezTo>
                                        <a:cubicBezTo>
                                          <a:pt x="67" y="22"/>
                                          <a:pt x="67" y="22"/>
                                          <a:pt x="66" y="23"/>
                                        </a:cubicBezTo>
                                        <a:cubicBezTo>
                                          <a:pt x="66" y="24"/>
                                          <a:pt x="66" y="24"/>
                                          <a:pt x="66" y="25"/>
                                        </a:cubicBezTo>
                                        <a:cubicBezTo>
                                          <a:pt x="66" y="25"/>
                                          <a:pt x="65" y="26"/>
                                          <a:pt x="65" y="27"/>
                                        </a:cubicBezTo>
                                        <a:cubicBezTo>
                                          <a:pt x="65" y="27"/>
                                          <a:pt x="65" y="28"/>
                                          <a:pt x="64" y="28"/>
                                        </a:cubicBezTo>
                                        <a:cubicBezTo>
                                          <a:pt x="64" y="29"/>
                                          <a:pt x="64" y="30"/>
                                          <a:pt x="64" y="30"/>
                                        </a:cubicBezTo>
                                        <a:cubicBezTo>
                                          <a:pt x="64" y="31"/>
                                          <a:pt x="63" y="31"/>
                                          <a:pt x="63" y="32"/>
                                        </a:cubicBezTo>
                                        <a:cubicBezTo>
                                          <a:pt x="63" y="33"/>
                                          <a:pt x="63" y="33"/>
                                          <a:pt x="63" y="34"/>
                                        </a:cubicBezTo>
                                        <a:cubicBezTo>
                                          <a:pt x="62" y="34"/>
                                          <a:pt x="62" y="35"/>
                                          <a:pt x="62" y="36"/>
                                        </a:cubicBezTo>
                                        <a:cubicBezTo>
                                          <a:pt x="62" y="36"/>
                                          <a:pt x="61" y="37"/>
                                          <a:pt x="61" y="37"/>
                                        </a:cubicBezTo>
                                        <a:cubicBezTo>
                                          <a:pt x="61" y="38"/>
                                          <a:pt x="61" y="39"/>
                                          <a:pt x="61" y="39"/>
                                        </a:cubicBezTo>
                                        <a:cubicBezTo>
                                          <a:pt x="60" y="40"/>
                                          <a:pt x="60" y="40"/>
                                          <a:pt x="60" y="41"/>
                                        </a:cubicBezTo>
                                        <a:cubicBezTo>
                                          <a:pt x="60" y="42"/>
                                          <a:pt x="59" y="42"/>
                                          <a:pt x="59" y="43"/>
                                        </a:cubicBezTo>
                                        <a:cubicBezTo>
                                          <a:pt x="59" y="43"/>
                                          <a:pt x="59" y="44"/>
                                          <a:pt x="58" y="45"/>
                                        </a:cubicBezTo>
                                        <a:cubicBezTo>
                                          <a:pt x="58" y="45"/>
                                          <a:pt x="58" y="46"/>
                                          <a:pt x="58" y="46"/>
                                        </a:cubicBezTo>
                                        <a:cubicBezTo>
                                          <a:pt x="57" y="47"/>
                                          <a:pt x="57" y="48"/>
                                          <a:pt x="57" y="48"/>
                                        </a:cubicBezTo>
                                        <a:cubicBezTo>
                                          <a:pt x="57" y="49"/>
                                          <a:pt x="56" y="49"/>
                                          <a:pt x="56" y="50"/>
                                        </a:cubicBezTo>
                                        <a:cubicBezTo>
                                          <a:pt x="56" y="51"/>
                                          <a:pt x="56" y="51"/>
                                          <a:pt x="55" y="52"/>
                                        </a:cubicBezTo>
                                        <a:cubicBezTo>
                                          <a:pt x="55" y="52"/>
                                          <a:pt x="55" y="53"/>
                                          <a:pt x="55" y="54"/>
                                        </a:cubicBezTo>
                                        <a:cubicBezTo>
                                          <a:pt x="54" y="54"/>
                                          <a:pt x="54" y="55"/>
                                          <a:pt x="54" y="55"/>
                                        </a:cubicBezTo>
                                        <a:cubicBezTo>
                                          <a:pt x="54" y="56"/>
                                          <a:pt x="53" y="57"/>
                                          <a:pt x="53" y="57"/>
                                        </a:cubicBezTo>
                                        <a:cubicBezTo>
                                          <a:pt x="53" y="58"/>
                                          <a:pt x="53" y="58"/>
                                          <a:pt x="52" y="59"/>
                                        </a:cubicBezTo>
                                        <a:cubicBezTo>
                                          <a:pt x="52" y="60"/>
                                          <a:pt x="52" y="60"/>
                                          <a:pt x="52" y="61"/>
                                        </a:cubicBezTo>
                                        <a:cubicBezTo>
                                          <a:pt x="51" y="61"/>
                                          <a:pt x="51" y="62"/>
                                          <a:pt x="51" y="63"/>
                                        </a:cubicBezTo>
                                        <a:cubicBezTo>
                                          <a:pt x="50" y="63"/>
                                          <a:pt x="50" y="64"/>
                                          <a:pt x="50" y="64"/>
                                        </a:cubicBezTo>
                                        <a:cubicBezTo>
                                          <a:pt x="50" y="65"/>
                                          <a:pt x="49" y="66"/>
                                          <a:pt x="49" y="66"/>
                                        </a:cubicBezTo>
                                        <a:cubicBezTo>
                                          <a:pt x="49" y="67"/>
                                          <a:pt x="48" y="67"/>
                                          <a:pt x="48" y="68"/>
                                        </a:cubicBezTo>
                                        <a:cubicBezTo>
                                          <a:pt x="48" y="69"/>
                                          <a:pt x="48" y="69"/>
                                          <a:pt x="47" y="70"/>
                                        </a:cubicBezTo>
                                        <a:cubicBezTo>
                                          <a:pt x="47" y="70"/>
                                          <a:pt x="47" y="71"/>
                                          <a:pt x="46" y="72"/>
                                        </a:cubicBezTo>
                                        <a:cubicBezTo>
                                          <a:pt x="46" y="72"/>
                                          <a:pt x="46" y="73"/>
                                          <a:pt x="46" y="73"/>
                                        </a:cubicBezTo>
                                        <a:cubicBezTo>
                                          <a:pt x="45" y="74"/>
                                          <a:pt x="45" y="75"/>
                                          <a:pt x="45" y="75"/>
                                        </a:cubicBezTo>
                                        <a:cubicBezTo>
                                          <a:pt x="44" y="76"/>
                                          <a:pt x="44" y="76"/>
                                          <a:pt x="44" y="77"/>
                                        </a:cubicBezTo>
                                        <a:cubicBezTo>
                                          <a:pt x="43" y="78"/>
                                          <a:pt x="43" y="78"/>
                                          <a:pt x="43" y="79"/>
                                        </a:cubicBezTo>
                                        <a:cubicBezTo>
                                          <a:pt x="43" y="79"/>
                                          <a:pt x="42" y="80"/>
                                          <a:pt x="42" y="81"/>
                                        </a:cubicBezTo>
                                        <a:cubicBezTo>
                                          <a:pt x="42" y="81"/>
                                          <a:pt x="41" y="82"/>
                                          <a:pt x="41" y="82"/>
                                        </a:cubicBezTo>
                                        <a:cubicBezTo>
                                          <a:pt x="41" y="83"/>
                                          <a:pt x="40" y="84"/>
                                          <a:pt x="40" y="84"/>
                                        </a:cubicBezTo>
                                        <a:cubicBezTo>
                                          <a:pt x="40" y="85"/>
                                          <a:pt x="39" y="85"/>
                                          <a:pt x="39" y="86"/>
                                        </a:cubicBezTo>
                                        <a:cubicBezTo>
                                          <a:pt x="39" y="87"/>
                                          <a:pt x="38" y="87"/>
                                          <a:pt x="38" y="88"/>
                                        </a:cubicBezTo>
                                        <a:cubicBezTo>
                                          <a:pt x="38" y="88"/>
                                          <a:pt x="37" y="89"/>
                                          <a:pt x="37" y="90"/>
                                        </a:cubicBezTo>
                                        <a:cubicBezTo>
                                          <a:pt x="37" y="90"/>
                                          <a:pt x="36" y="91"/>
                                          <a:pt x="36" y="91"/>
                                        </a:cubicBezTo>
                                        <a:cubicBezTo>
                                          <a:pt x="36" y="92"/>
                                          <a:pt x="35" y="93"/>
                                          <a:pt x="35" y="93"/>
                                        </a:cubicBezTo>
                                        <a:cubicBezTo>
                                          <a:pt x="35" y="94"/>
                                          <a:pt x="34" y="94"/>
                                          <a:pt x="34" y="95"/>
                                        </a:cubicBezTo>
                                        <a:cubicBezTo>
                                          <a:pt x="34" y="96"/>
                                          <a:pt x="33" y="96"/>
                                          <a:pt x="33" y="97"/>
                                        </a:cubicBezTo>
                                        <a:cubicBezTo>
                                          <a:pt x="33" y="97"/>
                                          <a:pt x="32" y="98"/>
                                          <a:pt x="32" y="99"/>
                                        </a:cubicBezTo>
                                        <a:cubicBezTo>
                                          <a:pt x="32" y="99"/>
                                          <a:pt x="31" y="100"/>
                                          <a:pt x="31" y="100"/>
                                        </a:cubicBezTo>
                                        <a:cubicBezTo>
                                          <a:pt x="31" y="101"/>
                                          <a:pt x="30" y="102"/>
                                          <a:pt x="30" y="102"/>
                                        </a:cubicBezTo>
                                        <a:cubicBezTo>
                                          <a:pt x="29" y="103"/>
                                          <a:pt x="29" y="103"/>
                                          <a:pt x="29" y="104"/>
                                        </a:cubicBezTo>
                                        <a:cubicBezTo>
                                          <a:pt x="28" y="105"/>
                                          <a:pt x="28" y="105"/>
                                          <a:pt x="28" y="106"/>
                                        </a:cubicBezTo>
                                        <a:cubicBezTo>
                                          <a:pt x="27" y="106"/>
                                          <a:pt x="27" y="107"/>
                                          <a:pt x="26" y="108"/>
                                        </a:cubicBezTo>
                                        <a:cubicBezTo>
                                          <a:pt x="26" y="108"/>
                                          <a:pt x="26" y="109"/>
                                          <a:pt x="25" y="109"/>
                                        </a:cubicBezTo>
                                        <a:cubicBezTo>
                                          <a:pt x="25" y="110"/>
                                          <a:pt x="25" y="111"/>
                                          <a:pt x="24" y="111"/>
                                        </a:cubicBezTo>
                                        <a:cubicBezTo>
                                          <a:pt x="24" y="112"/>
                                          <a:pt x="23" y="112"/>
                                          <a:pt x="23" y="113"/>
                                        </a:cubicBezTo>
                                        <a:cubicBezTo>
                                          <a:pt x="23" y="114"/>
                                          <a:pt x="22" y="114"/>
                                          <a:pt x="22" y="115"/>
                                        </a:cubicBezTo>
                                        <a:cubicBezTo>
                                          <a:pt x="22" y="115"/>
                                          <a:pt x="21" y="116"/>
                                          <a:pt x="21" y="117"/>
                                        </a:cubicBezTo>
                                        <a:cubicBezTo>
                                          <a:pt x="20" y="117"/>
                                          <a:pt x="20" y="118"/>
                                          <a:pt x="20" y="118"/>
                                        </a:cubicBezTo>
                                        <a:cubicBezTo>
                                          <a:pt x="19" y="119"/>
                                          <a:pt x="19" y="120"/>
                                          <a:pt x="18" y="120"/>
                                        </a:cubicBezTo>
                                        <a:cubicBezTo>
                                          <a:pt x="18" y="121"/>
                                          <a:pt x="17" y="121"/>
                                          <a:pt x="17" y="122"/>
                                        </a:cubicBezTo>
                                        <a:cubicBezTo>
                                          <a:pt x="17" y="123"/>
                                          <a:pt x="16" y="123"/>
                                          <a:pt x="16" y="124"/>
                                        </a:cubicBezTo>
                                        <a:cubicBezTo>
                                          <a:pt x="15" y="124"/>
                                          <a:pt x="15" y="125"/>
                                          <a:pt x="15" y="126"/>
                                        </a:cubicBezTo>
                                        <a:cubicBezTo>
                                          <a:pt x="14" y="126"/>
                                          <a:pt x="14" y="127"/>
                                          <a:pt x="13" y="127"/>
                                        </a:cubicBezTo>
                                        <a:cubicBezTo>
                                          <a:pt x="13" y="128"/>
                                          <a:pt x="12" y="129"/>
                                          <a:pt x="12" y="129"/>
                                        </a:cubicBezTo>
                                        <a:cubicBezTo>
                                          <a:pt x="12" y="130"/>
                                          <a:pt x="11" y="130"/>
                                          <a:pt x="11" y="131"/>
                                        </a:cubicBezTo>
                                        <a:cubicBezTo>
                                          <a:pt x="10" y="132"/>
                                          <a:pt x="10" y="132"/>
                                          <a:pt x="9" y="133"/>
                                        </a:cubicBezTo>
                                        <a:cubicBezTo>
                                          <a:pt x="9" y="133"/>
                                          <a:pt x="9" y="134"/>
                                          <a:pt x="8" y="135"/>
                                        </a:cubicBezTo>
                                        <a:cubicBezTo>
                                          <a:pt x="8" y="135"/>
                                          <a:pt x="7" y="136"/>
                                          <a:pt x="7" y="136"/>
                                        </a:cubicBezTo>
                                        <a:cubicBezTo>
                                          <a:pt x="6" y="137"/>
                                          <a:pt x="6" y="138"/>
                                          <a:pt x="5" y="138"/>
                                        </a:cubicBezTo>
                                        <a:cubicBezTo>
                                          <a:pt x="5" y="139"/>
                                          <a:pt x="4" y="139"/>
                                          <a:pt x="4" y="140"/>
                                        </a:cubicBezTo>
                                        <a:cubicBezTo>
                                          <a:pt x="4" y="141"/>
                                          <a:pt x="3" y="141"/>
                                          <a:pt x="3" y="142"/>
                                        </a:cubicBezTo>
                                        <a:cubicBezTo>
                                          <a:pt x="2" y="142"/>
                                          <a:pt x="2" y="143"/>
                                          <a:pt x="1" y="144"/>
                                        </a:cubicBezTo>
                                        <a:cubicBezTo>
                                          <a:pt x="1" y="144"/>
                                          <a:pt x="0" y="144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9396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2876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" y="0"/>
                                    <a:ext cx="11124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468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2"/>
                                          <a:pt x="3" y="5"/>
                                          <a:pt x="5" y="7"/>
                                        </a:cubicBezTo>
                                        <a:cubicBezTo>
                                          <a:pt x="6" y="9"/>
                                          <a:pt x="8" y="11"/>
                                          <a:pt x="9" y="13"/>
                                        </a:cubicBezTo>
                                        <a:cubicBezTo>
                                          <a:pt x="11" y="16"/>
                                          <a:pt x="12" y="18"/>
                                          <a:pt x="14" y="20"/>
                                        </a:cubicBezTo>
                                        <a:cubicBezTo>
                                          <a:pt x="15" y="22"/>
                                          <a:pt x="16" y="24"/>
                                          <a:pt x="18" y="27"/>
                                        </a:cubicBezTo>
                                        <a:cubicBezTo>
                                          <a:pt x="19" y="29"/>
                                          <a:pt x="21" y="31"/>
                                          <a:pt x="22" y="33"/>
                                        </a:cubicBezTo>
                                        <a:cubicBezTo>
                                          <a:pt x="24" y="35"/>
                                          <a:pt x="25" y="38"/>
                                          <a:pt x="26" y="40"/>
                                        </a:cubicBezTo>
                                        <a:cubicBezTo>
                                          <a:pt x="28" y="42"/>
                                          <a:pt x="29" y="44"/>
                                          <a:pt x="30" y="46"/>
                                        </a:cubicBezTo>
                                        <a:cubicBezTo>
                                          <a:pt x="32" y="49"/>
                                          <a:pt x="33" y="51"/>
                                          <a:pt x="34" y="53"/>
                                        </a:cubicBezTo>
                                        <a:cubicBezTo>
                                          <a:pt x="36" y="55"/>
                                          <a:pt x="37" y="57"/>
                                          <a:pt x="38" y="60"/>
                                        </a:cubicBezTo>
                                        <a:cubicBezTo>
                                          <a:pt x="40" y="62"/>
                                          <a:pt x="41" y="64"/>
                                          <a:pt x="42" y="66"/>
                                        </a:cubicBezTo>
                                        <a:cubicBezTo>
                                          <a:pt x="44" y="68"/>
                                          <a:pt x="45" y="71"/>
                                          <a:pt x="46" y="73"/>
                                        </a:cubicBezTo>
                                        <a:cubicBezTo>
                                          <a:pt x="47" y="75"/>
                                          <a:pt x="49" y="77"/>
                                          <a:pt x="50" y="79"/>
                                        </a:cubicBezTo>
                                        <a:cubicBezTo>
                                          <a:pt x="51" y="82"/>
                                          <a:pt x="52" y="84"/>
                                          <a:pt x="54" y="86"/>
                                        </a:cubicBezTo>
                                        <a:cubicBezTo>
                                          <a:pt x="55" y="88"/>
                                          <a:pt x="56" y="90"/>
                                          <a:pt x="57" y="93"/>
                                        </a:cubicBezTo>
                                        <a:cubicBezTo>
                                          <a:pt x="58" y="95"/>
                                          <a:pt x="60" y="97"/>
                                          <a:pt x="61" y="99"/>
                                        </a:cubicBezTo>
                                        <a:cubicBezTo>
                                          <a:pt x="62" y="101"/>
                                          <a:pt x="63" y="104"/>
                                          <a:pt x="64" y="106"/>
                                        </a:cubicBezTo>
                                        <a:cubicBezTo>
                                          <a:pt x="65" y="108"/>
                                          <a:pt x="67" y="110"/>
                                          <a:pt x="68" y="112"/>
                                        </a:cubicBezTo>
                                        <a:cubicBezTo>
                                          <a:pt x="69" y="115"/>
                                          <a:pt x="70" y="117"/>
                                          <a:pt x="71" y="119"/>
                                        </a:cubicBezTo>
                                        <a:cubicBezTo>
                                          <a:pt x="72" y="121"/>
                                          <a:pt x="73" y="123"/>
                                          <a:pt x="74" y="126"/>
                                        </a:cubicBezTo>
                                        <a:cubicBezTo>
                                          <a:pt x="75" y="128"/>
                                          <a:pt x="77" y="130"/>
                                          <a:pt x="78" y="132"/>
                                        </a:cubicBezTo>
                                        <a:cubicBezTo>
                                          <a:pt x="79" y="134"/>
                                          <a:pt x="80" y="137"/>
                                          <a:pt x="81" y="139"/>
                                        </a:cubicBezTo>
                                        <a:cubicBezTo>
                                          <a:pt x="82" y="141"/>
                                          <a:pt x="83" y="143"/>
                                          <a:pt x="84" y="145"/>
                                        </a:cubicBezTo>
                                        <a:cubicBezTo>
                                          <a:pt x="85" y="148"/>
                                          <a:pt x="86" y="150"/>
                                          <a:pt x="87" y="152"/>
                                        </a:cubicBezTo>
                                        <a:cubicBezTo>
                                          <a:pt x="88" y="154"/>
                                          <a:pt x="89" y="156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3"/>
                                          <a:pt x="93" y="165"/>
                                        </a:cubicBezTo>
                                        <a:cubicBezTo>
                                          <a:pt x="94" y="167"/>
                                          <a:pt x="95" y="170"/>
                                          <a:pt x="96" y="172"/>
                                        </a:cubicBezTo>
                                        <a:cubicBezTo>
                                          <a:pt x="97" y="174"/>
                                          <a:pt x="98" y="176"/>
                                          <a:pt x="99" y="178"/>
                                        </a:cubicBezTo>
                                        <a:cubicBezTo>
                                          <a:pt x="100" y="181"/>
                                          <a:pt x="101" y="183"/>
                                          <a:pt x="102" y="185"/>
                                        </a:cubicBezTo>
                                        <a:cubicBezTo>
                                          <a:pt x="102" y="187"/>
                                          <a:pt x="103" y="189"/>
                                          <a:pt x="104" y="192"/>
                                        </a:cubicBezTo>
                                        <a:cubicBezTo>
                                          <a:pt x="105" y="194"/>
                                          <a:pt x="106" y="196"/>
                                          <a:pt x="107" y="198"/>
                                        </a:cubicBezTo>
                                        <a:cubicBezTo>
                                          <a:pt x="108" y="200"/>
                                          <a:pt x="109" y="203"/>
                                          <a:pt x="110" y="205"/>
                                        </a:cubicBezTo>
                                        <a:cubicBezTo>
                                          <a:pt x="110" y="207"/>
                                          <a:pt x="111" y="209"/>
                                          <a:pt x="112" y="211"/>
                                        </a:cubicBezTo>
                                        <a:cubicBezTo>
                                          <a:pt x="113" y="214"/>
                                          <a:pt x="114" y="216"/>
                                          <a:pt x="115" y="218"/>
                                        </a:cubicBezTo>
                                        <a:cubicBezTo>
                                          <a:pt x="115" y="220"/>
                                          <a:pt x="116" y="222"/>
                                          <a:pt x="117" y="225"/>
                                        </a:cubicBezTo>
                                        <a:cubicBezTo>
                                          <a:pt x="118" y="227"/>
                                          <a:pt x="119" y="229"/>
                                          <a:pt x="120" y="231"/>
                                        </a:cubicBezTo>
                                        <a:cubicBezTo>
                                          <a:pt x="120" y="233"/>
                                          <a:pt x="121" y="236"/>
                                          <a:pt x="122" y="238"/>
                                        </a:cubicBezTo>
                                        <a:cubicBezTo>
                                          <a:pt x="123" y="240"/>
                                          <a:pt x="123" y="242"/>
                                          <a:pt x="124" y="244"/>
                                        </a:cubicBezTo>
                                        <a:cubicBezTo>
                                          <a:pt x="125" y="247"/>
                                          <a:pt x="126" y="249"/>
                                          <a:pt x="126" y="251"/>
                                        </a:cubicBezTo>
                                        <a:cubicBezTo>
                                          <a:pt x="127" y="253"/>
                                          <a:pt x="128" y="255"/>
                                          <a:pt x="129" y="258"/>
                                        </a:cubicBezTo>
                                        <a:cubicBezTo>
                                          <a:pt x="129" y="260"/>
                                          <a:pt x="130" y="262"/>
                                          <a:pt x="131" y="264"/>
                                        </a:cubicBezTo>
                                        <a:cubicBezTo>
                                          <a:pt x="132" y="266"/>
                                          <a:pt x="132" y="269"/>
                                          <a:pt x="133" y="271"/>
                                        </a:cubicBezTo>
                                        <a:cubicBezTo>
                                          <a:pt x="134" y="273"/>
                                          <a:pt x="134" y="275"/>
                                          <a:pt x="135" y="277"/>
                                        </a:cubicBezTo>
                                        <a:cubicBezTo>
                                          <a:pt x="136" y="280"/>
                                          <a:pt x="136" y="282"/>
                                          <a:pt x="137" y="284"/>
                                        </a:cubicBezTo>
                                        <a:cubicBezTo>
                                          <a:pt x="138" y="286"/>
                                          <a:pt x="138" y="288"/>
                                          <a:pt x="139" y="291"/>
                                        </a:cubicBezTo>
                                        <a:cubicBezTo>
                                          <a:pt x="140" y="293"/>
                                          <a:pt x="140" y="295"/>
                                          <a:pt x="141" y="297"/>
                                        </a:cubicBezTo>
                                        <a:cubicBezTo>
                                          <a:pt x="141" y="299"/>
                                          <a:pt x="142" y="302"/>
                                          <a:pt x="143" y="304"/>
                                        </a:cubicBezTo>
                                        <a:cubicBezTo>
                                          <a:pt x="143" y="306"/>
                                          <a:pt x="144" y="308"/>
                                          <a:pt x="144" y="310"/>
                                        </a:cubicBezTo>
                                        <a:cubicBezTo>
                                          <a:pt x="145" y="313"/>
                                          <a:pt x="146" y="315"/>
                                          <a:pt x="146" y="317"/>
                                        </a:cubicBezTo>
                                        <a:cubicBezTo>
                                          <a:pt x="147" y="319"/>
                                          <a:pt x="147" y="321"/>
                                          <a:pt x="148" y="324"/>
                                        </a:cubicBezTo>
                                        <a:cubicBezTo>
                                          <a:pt x="148" y="326"/>
                                          <a:pt x="149" y="328"/>
                                          <a:pt x="150" y="330"/>
                                        </a:cubicBezTo>
                                        <a:cubicBezTo>
                                          <a:pt x="150" y="332"/>
                                          <a:pt x="151" y="335"/>
                                          <a:pt x="151" y="337"/>
                                        </a:cubicBezTo>
                                        <a:cubicBezTo>
                                          <a:pt x="152" y="339"/>
                                          <a:pt x="152" y="341"/>
                                          <a:pt x="153" y="343"/>
                                        </a:cubicBezTo>
                                        <a:cubicBezTo>
                                          <a:pt x="153" y="346"/>
                                          <a:pt x="154" y="348"/>
                                          <a:pt x="154" y="350"/>
                                        </a:cubicBezTo>
                                        <a:cubicBezTo>
                                          <a:pt x="155" y="352"/>
                                          <a:pt x="155" y="354"/>
                                          <a:pt x="156" y="357"/>
                                        </a:cubicBezTo>
                                        <a:cubicBezTo>
                                          <a:pt x="156" y="359"/>
                                          <a:pt x="157" y="361"/>
                                          <a:pt x="157" y="363"/>
                                        </a:cubicBezTo>
                                        <a:cubicBezTo>
                                          <a:pt x="158" y="365"/>
                                          <a:pt x="158" y="368"/>
                                          <a:pt x="159" y="370"/>
                                        </a:cubicBezTo>
                                        <a:cubicBezTo>
                                          <a:pt x="159" y="372"/>
                                          <a:pt x="159" y="374"/>
                                          <a:pt x="160" y="376"/>
                                        </a:cubicBezTo>
                                        <a:cubicBezTo>
                                          <a:pt x="160" y="379"/>
                                          <a:pt x="161" y="381"/>
                                          <a:pt x="161" y="383"/>
                                        </a:cubicBezTo>
                                        <a:cubicBezTo>
                                          <a:pt x="162" y="385"/>
                                          <a:pt x="162" y="387"/>
                                          <a:pt x="162" y="390"/>
                                        </a:cubicBezTo>
                                        <a:cubicBezTo>
                                          <a:pt x="163" y="392"/>
                                          <a:pt x="163" y="394"/>
                                          <a:pt x="164" y="396"/>
                                        </a:cubicBezTo>
                                        <a:cubicBezTo>
                                          <a:pt x="164" y="398"/>
                                          <a:pt x="164" y="401"/>
                                          <a:pt x="165" y="403"/>
                                        </a:cubicBezTo>
                                        <a:cubicBezTo>
                                          <a:pt x="165" y="405"/>
                                          <a:pt x="166" y="407"/>
                                          <a:pt x="166" y="409"/>
                                        </a:cubicBezTo>
                                        <a:cubicBezTo>
                                          <a:pt x="166" y="412"/>
                                          <a:pt x="167" y="414"/>
                                          <a:pt x="167" y="416"/>
                                        </a:cubicBezTo>
                                        <a:cubicBezTo>
                                          <a:pt x="167" y="418"/>
                                          <a:pt x="168" y="420"/>
                                          <a:pt x="168" y="423"/>
                                        </a:cubicBezTo>
                                        <a:cubicBezTo>
                                          <a:pt x="168" y="425"/>
                                          <a:pt x="169" y="427"/>
                                          <a:pt x="169" y="429"/>
                                        </a:cubicBezTo>
                                        <a:cubicBezTo>
                                          <a:pt x="169" y="431"/>
                                          <a:pt x="170" y="434"/>
                                          <a:pt x="170" y="436"/>
                                        </a:cubicBezTo>
                                        <a:cubicBezTo>
                                          <a:pt x="170" y="438"/>
                                          <a:pt x="170" y="440"/>
                                          <a:pt x="171" y="442"/>
                                        </a:cubicBezTo>
                                        <a:cubicBezTo>
                                          <a:pt x="171" y="445"/>
                                          <a:pt x="171" y="447"/>
                                          <a:pt x="172" y="449"/>
                                        </a:cubicBezTo>
                                        <a:cubicBezTo>
                                          <a:pt x="172" y="451"/>
                                          <a:pt x="172" y="453"/>
                                          <a:pt x="172" y="456"/>
                                        </a:cubicBezTo>
                                        <a:cubicBezTo>
                                          <a:pt x="173" y="458"/>
                                          <a:pt x="173" y="460"/>
                                          <a:pt x="173" y="462"/>
                                        </a:cubicBezTo>
                                        <a:cubicBezTo>
                                          <a:pt x="173" y="464"/>
                                          <a:pt x="174" y="467"/>
                                          <a:pt x="174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428760"/>
                                    <a:ext cx="1036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450">
                                        <a:moveTo>
                                          <a:pt x="162" y="0"/>
                                        </a:moveTo>
                                        <a:cubicBezTo>
                                          <a:pt x="161" y="2"/>
                                          <a:pt x="161" y="4"/>
                                          <a:pt x="161" y="6"/>
                                        </a:cubicBezTo>
                                        <a:cubicBezTo>
                                          <a:pt x="161" y="8"/>
                                          <a:pt x="160" y="11"/>
                                          <a:pt x="160" y="13"/>
                                        </a:cubicBezTo>
                                        <a:cubicBezTo>
                                          <a:pt x="160" y="15"/>
                                          <a:pt x="160" y="17"/>
                                          <a:pt x="159" y="19"/>
                                        </a:cubicBezTo>
                                        <a:cubicBezTo>
                                          <a:pt x="159" y="22"/>
                                          <a:pt x="159" y="24"/>
                                          <a:pt x="159" y="26"/>
                                        </a:cubicBezTo>
                                        <a:cubicBezTo>
                                          <a:pt x="158" y="28"/>
                                          <a:pt x="158" y="30"/>
                                          <a:pt x="158" y="33"/>
                                        </a:cubicBezTo>
                                        <a:cubicBezTo>
                                          <a:pt x="157" y="35"/>
                                          <a:pt x="157" y="37"/>
                                          <a:pt x="157" y="39"/>
                                        </a:cubicBezTo>
                                        <a:cubicBezTo>
                                          <a:pt x="156" y="41"/>
                                          <a:pt x="156" y="44"/>
                                          <a:pt x="156" y="46"/>
                                        </a:cubicBezTo>
                                        <a:cubicBezTo>
                                          <a:pt x="155" y="48"/>
                                          <a:pt x="155" y="50"/>
                                          <a:pt x="155" y="52"/>
                                        </a:cubicBezTo>
                                        <a:cubicBezTo>
                                          <a:pt x="154" y="55"/>
                                          <a:pt x="154" y="57"/>
                                          <a:pt x="154" y="59"/>
                                        </a:cubicBezTo>
                                        <a:cubicBezTo>
                                          <a:pt x="153" y="61"/>
                                          <a:pt x="153" y="63"/>
                                          <a:pt x="153" y="66"/>
                                        </a:cubicBezTo>
                                        <a:cubicBezTo>
                                          <a:pt x="152" y="68"/>
                                          <a:pt x="152" y="70"/>
                                          <a:pt x="151" y="72"/>
                                        </a:cubicBezTo>
                                        <a:cubicBezTo>
                                          <a:pt x="151" y="74"/>
                                          <a:pt x="151" y="77"/>
                                          <a:pt x="150" y="79"/>
                                        </a:cubicBezTo>
                                        <a:cubicBezTo>
                                          <a:pt x="150" y="81"/>
                                          <a:pt x="149" y="83"/>
                                          <a:pt x="149" y="85"/>
                                        </a:cubicBezTo>
                                        <a:cubicBezTo>
                                          <a:pt x="148" y="88"/>
                                          <a:pt x="148" y="90"/>
                                          <a:pt x="148" y="92"/>
                                        </a:cubicBezTo>
                                        <a:cubicBezTo>
                                          <a:pt x="147" y="94"/>
                                          <a:pt x="147" y="96"/>
                                          <a:pt x="146" y="99"/>
                                        </a:cubicBezTo>
                                        <a:cubicBezTo>
                                          <a:pt x="146" y="101"/>
                                          <a:pt x="145" y="103"/>
                                          <a:pt x="145" y="105"/>
                                        </a:cubicBezTo>
                                        <a:cubicBezTo>
                                          <a:pt x="144" y="107"/>
                                          <a:pt x="144" y="110"/>
                                          <a:pt x="143" y="112"/>
                                        </a:cubicBezTo>
                                        <a:cubicBezTo>
                                          <a:pt x="143" y="114"/>
                                          <a:pt x="142" y="116"/>
                                          <a:pt x="142" y="118"/>
                                        </a:cubicBezTo>
                                        <a:cubicBezTo>
                                          <a:pt x="141" y="121"/>
                                          <a:pt x="141" y="123"/>
                                          <a:pt x="140" y="125"/>
                                        </a:cubicBezTo>
                                        <a:cubicBezTo>
                                          <a:pt x="140" y="127"/>
                                          <a:pt x="139" y="129"/>
                                          <a:pt x="139" y="132"/>
                                        </a:cubicBezTo>
                                        <a:cubicBezTo>
                                          <a:pt x="138" y="134"/>
                                          <a:pt x="138" y="136"/>
                                          <a:pt x="137" y="138"/>
                                        </a:cubicBezTo>
                                        <a:cubicBezTo>
                                          <a:pt x="137" y="140"/>
                                          <a:pt x="136" y="143"/>
                                          <a:pt x="136" y="145"/>
                                        </a:cubicBezTo>
                                        <a:cubicBezTo>
                                          <a:pt x="135" y="147"/>
                                          <a:pt x="134" y="149"/>
                                          <a:pt x="134" y="151"/>
                                        </a:cubicBezTo>
                                        <a:cubicBezTo>
                                          <a:pt x="133" y="154"/>
                                          <a:pt x="133" y="156"/>
                                          <a:pt x="132" y="158"/>
                                        </a:cubicBezTo>
                                        <a:cubicBezTo>
                                          <a:pt x="131" y="160"/>
                                          <a:pt x="131" y="162"/>
                                          <a:pt x="130" y="165"/>
                                        </a:cubicBezTo>
                                        <a:cubicBezTo>
                                          <a:pt x="130" y="167"/>
                                          <a:pt x="129" y="169"/>
                                          <a:pt x="128" y="171"/>
                                        </a:cubicBezTo>
                                        <a:cubicBezTo>
                                          <a:pt x="128" y="173"/>
                                          <a:pt x="127" y="176"/>
                                          <a:pt x="126" y="178"/>
                                        </a:cubicBezTo>
                                        <a:cubicBezTo>
                                          <a:pt x="126" y="180"/>
                                          <a:pt x="125" y="182"/>
                                          <a:pt x="125" y="184"/>
                                        </a:cubicBezTo>
                                        <a:cubicBezTo>
                                          <a:pt x="124" y="187"/>
                                          <a:pt x="123" y="189"/>
                                          <a:pt x="123" y="191"/>
                                        </a:cubicBezTo>
                                        <a:cubicBezTo>
                                          <a:pt x="122" y="193"/>
                                          <a:pt x="121" y="195"/>
                                          <a:pt x="120" y="198"/>
                                        </a:cubicBezTo>
                                        <a:cubicBezTo>
                                          <a:pt x="120" y="200"/>
                                          <a:pt x="119" y="202"/>
                                          <a:pt x="118" y="204"/>
                                        </a:cubicBezTo>
                                        <a:cubicBezTo>
                                          <a:pt x="118" y="206"/>
                                          <a:pt x="117" y="209"/>
                                          <a:pt x="116" y="211"/>
                                        </a:cubicBezTo>
                                        <a:cubicBezTo>
                                          <a:pt x="115" y="213"/>
                                          <a:pt x="115" y="215"/>
                                          <a:pt x="114" y="217"/>
                                        </a:cubicBezTo>
                                        <a:cubicBezTo>
                                          <a:pt x="113" y="220"/>
                                          <a:pt x="112" y="222"/>
                                          <a:pt x="112" y="224"/>
                                        </a:cubicBezTo>
                                        <a:cubicBezTo>
                                          <a:pt x="111" y="226"/>
                                          <a:pt x="110" y="228"/>
                                          <a:pt x="109" y="231"/>
                                        </a:cubicBezTo>
                                        <a:cubicBezTo>
                                          <a:pt x="109" y="233"/>
                                          <a:pt x="108" y="235"/>
                                          <a:pt x="107" y="237"/>
                                        </a:cubicBezTo>
                                        <a:cubicBezTo>
                                          <a:pt x="106" y="239"/>
                                          <a:pt x="105" y="242"/>
                                          <a:pt x="105" y="244"/>
                                        </a:cubicBezTo>
                                        <a:cubicBezTo>
                                          <a:pt x="104" y="246"/>
                                          <a:pt x="103" y="248"/>
                                          <a:pt x="102" y="250"/>
                                        </a:cubicBezTo>
                                        <a:cubicBezTo>
                                          <a:pt x="101" y="253"/>
                                          <a:pt x="100" y="255"/>
                                          <a:pt x="100" y="257"/>
                                        </a:cubicBezTo>
                                        <a:cubicBezTo>
                                          <a:pt x="99" y="259"/>
                                          <a:pt x="98" y="261"/>
                                          <a:pt x="97" y="264"/>
                                        </a:cubicBezTo>
                                        <a:cubicBezTo>
                                          <a:pt x="96" y="266"/>
                                          <a:pt x="95" y="268"/>
                                          <a:pt x="94" y="270"/>
                                        </a:cubicBezTo>
                                        <a:cubicBezTo>
                                          <a:pt x="93" y="272"/>
                                          <a:pt x="93" y="275"/>
                                          <a:pt x="92" y="277"/>
                                        </a:cubicBezTo>
                                        <a:cubicBezTo>
                                          <a:pt x="91" y="279"/>
                                          <a:pt x="90" y="281"/>
                                          <a:pt x="89" y="283"/>
                                        </a:cubicBezTo>
                                        <a:cubicBezTo>
                                          <a:pt x="88" y="286"/>
                                          <a:pt x="87" y="288"/>
                                          <a:pt x="86" y="290"/>
                                        </a:cubicBezTo>
                                        <a:cubicBezTo>
                                          <a:pt x="85" y="292"/>
                                          <a:pt x="84" y="294"/>
                                          <a:pt x="83" y="297"/>
                                        </a:cubicBezTo>
                                        <a:cubicBezTo>
                                          <a:pt x="82" y="299"/>
                                          <a:pt x="81" y="301"/>
                                          <a:pt x="80" y="303"/>
                                        </a:cubicBezTo>
                                        <a:cubicBezTo>
                                          <a:pt x="79" y="305"/>
                                          <a:pt x="78" y="308"/>
                                          <a:pt x="77" y="310"/>
                                        </a:cubicBezTo>
                                        <a:cubicBezTo>
                                          <a:pt x="76" y="312"/>
                                          <a:pt x="75" y="314"/>
                                          <a:pt x="74" y="316"/>
                                        </a:cubicBezTo>
                                        <a:cubicBezTo>
                                          <a:pt x="73" y="319"/>
                                          <a:pt x="72" y="321"/>
                                          <a:pt x="71" y="323"/>
                                        </a:cubicBezTo>
                                        <a:cubicBezTo>
                                          <a:pt x="70" y="325"/>
                                          <a:pt x="69" y="327"/>
                                          <a:pt x="68" y="330"/>
                                        </a:cubicBezTo>
                                        <a:cubicBezTo>
                                          <a:pt x="67" y="332"/>
                                          <a:pt x="66" y="334"/>
                                          <a:pt x="65" y="336"/>
                                        </a:cubicBezTo>
                                        <a:cubicBezTo>
                                          <a:pt x="64" y="338"/>
                                          <a:pt x="63" y="341"/>
                                          <a:pt x="62" y="343"/>
                                        </a:cubicBezTo>
                                        <a:cubicBezTo>
                                          <a:pt x="61" y="345"/>
                                          <a:pt x="59" y="347"/>
                                          <a:pt x="58" y="349"/>
                                        </a:cubicBezTo>
                                        <a:cubicBezTo>
                                          <a:pt x="57" y="352"/>
                                          <a:pt x="56" y="354"/>
                                          <a:pt x="55" y="356"/>
                                        </a:cubicBezTo>
                                        <a:cubicBezTo>
                                          <a:pt x="54" y="358"/>
                                          <a:pt x="53" y="360"/>
                                          <a:pt x="52" y="363"/>
                                        </a:cubicBezTo>
                                        <a:cubicBezTo>
                                          <a:pt x="50" y="365"/>
                                          <a:pt x="49" y="367"/>
                                          <a:pt x="48" y="369"/>
                                        </a:cubicBezTo>
                                        <a:cubicBezTo>
                                          <a:pt x="47" y="371"/>
                                          <a:pt x="46" y="374"/>
                                          <a:pt x="44" y="376"/>
                                        </a:cubicBezTo>
                                        <a:cubicBezTo>
                                          <a:pt x="43" y="378"/>
                                          <a:pt x="42" y="380"/>
                                          <a:pt x="41" y="382"/>
                                        </a:cubicBezTo>
                                        <a:cubicBezTo>
                                          <a:pt x="40" y="385"/>
                                          <a:pt x="38" y="387"/>
                                          <a:pt x="37" y="389"/>
                                        </a:cubicBezTo>
                                        <a:cubicBezTo>
                                          <a:pt x="36" y="391"/>
                                          <a:pt x="35" y="393"/>
                                          <a:pt x="33" y="396"/>
                                        </a:cubicBezTo>
                                        <a:cubicBezTo>
                                          <a:pt x="32" y="398"/>
                                          <a:pt x="31" y="400"/>
                                          <a:pt x="29" y="402"/>
                                        </a:cubicBezTo>
                                        <a:cubicBezTo>
                                          <a:pt x="28" y="404"/>
                                          <a:pt x="27" y="407"/>
                                          <a:pt x="26" y="409"/>
                                        </a:cubicBezTo>
                                        <a:cubicBezTo>
                                          <a:pt x="24" y="411"/>
                                          <a:pt x="23" y="413"/>
                                          <a:pt x="22" y="415"/>
                                        </a:cubicBezTo>
                                        <a:cubicBezTo>
                                          <a:pt x="20" y="418"/>
                                          <a:pt x="19" y="420"/>
                                          <a:pt x="18" y="422"/>
                                        </a:cubicBezTo>
                                        <a:cubicBezTo>
                                          <a:pt x="16" y="424"/>
                                          <a:pt x="15" y="426"/>
                                          <a:pt x="13" y="429"/>
                                        </a:cubicBezTo>
                                        <a:cubicBezTo>
                                          <a:pt x="12" y="431"/>
                                          <a:pt x="11" y="433"/>
                                          <a:pt x="9" y="435"/>
                                        </a:cubicBezTo>
                                        <a:cubicBezTo>
                                          <a:pt x="8" y="437"/>
                                          <a:pt x="6" y="440"/>
                                          <a:pt x="5" y="442"/>
                                        </a:cubicBezTo>
                                        <a:cubicBezTo>
                                          <a:pt x="4" y="444"/>
                                          <a:pt x="2" y="446"/>
                                          <a:pt x="1" y="448"/>
                                        </a:cubicBezTo>
                                        <a:cubicBezTo>
                                          <a:pt x="0" y="449"/>
                                          <a:pt x="0" y="449"/>
                                          <a:pt x="0" y="4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240" y="2836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2836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00" y="2836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3480"/>
                                    <a:ext cx="34308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8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" y="40680"/>
                                      <a:ext cx="22212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95360" y="99000"/>
                                  <a:ext cx="68256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720" y="106920"/>
                                    <a:ext cx="46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3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6" y="7"/>
                                          <a:pt x="6" y="7"/>
                                        </a:cubicBezTo>
                                        <a:cubicBezTo>
                                          <a:pt x="6" y="8"/>
                                          <a:pt x="7" y="8"/>
                                          <a:pt x="7" y="9"/>
                                        </a:cubicBezTo>
                                        <a:cubicBezTo>
                                          <a:pt x="8" y="10"/>
                                          <a:pt x="8" y="10"/>
                                          <a:pt x="9" y="11"/>
                                        </a:cubicBezTo>
                                        <a:cubicBezTo>
                                          <a:pt x="9" y="11"/>
                                          <a:pt x="10" y="12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1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6"/>
                                          <a:pt x="13" y="16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8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9" y="24"/>
                                          <a:pt x="19" y="25"/>
                                          <a:pt x="19" y="25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1" y="27"/>
                                        </a:cubicBezTo>
                                        <a:cubicBezTo>
                                          <a:pt x="21" y="28"/>
                                          <a:pt x="22" y="28"/>
                                          <a:pt x="22" y="29"/>
                                        </a:cubicBezTo>
                                        <a:cubicBezTo>
                                          <a:pt x="22" y="29"/>
                                          <a:pt x="23" y="30"/>
                                          <a:pt x="23" y="31"/>
                                        </a:cubicBezTo>
                                        <a:cubicBezTo>
                                          <a:pt x="24" y="31"/>
                                          <a:pt x="24" y="32"/>
                                          <a:pt x="24" y="32"/>
                                        </a:cubicBezTo>
                                        <a:cubicBezTo>
                                          <a:pt x="25" y="33"/>
                                          <a:pt x="25" y="34"/>
                                          <a:pt x="26" y="34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7" y="36"/>
                                        </a:cubicBezTo>
                                        <a:cubicBezTo>
                                          <a:pt x="27" y="37"/>
                                          <a:pt x="28" y="37"/>
                                          <a:pt x="28" y="38"/>
                                        </a:cubicBezTo>
                                        <a:cubicBezTo>
                                          <a:pt x="28" y="38"/>
                                          <a:pt x="29" y="39"/>
                                          <a:pt x="29" y="40"/>
                                        </a:cubicBezTo>
                                        <a:cubicBezTo>
                                          <a:pt x="29" y="40"/>
                                          <a:pt x="30" y="41"/>
                                          <a:pt x="30" y="41"/>
                                        </a:cubicBezTo>
                                        <a:cubicBezTo>
                                          <a:pt x="31" y="42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2" y="44"/>
                                          <a:pt x="32" y="44"/>
                                          <a:pt x="32" y="45"/>
                                        </a:cubicBezTo>
                                        <a:cubicBezTo>
                                          <a:pt x="33" y="46"/>
                                          <a:pt x="33" y="46"/>
                                          <a:pt x="34" y="47"/>
                                        </a:cubicBezTo>
                                        <a:cubicBezTo>
                                          <a:pt x="34" y="47"/>
                                          <a:pt x="34" y="48"/>
                                          <a:pt x="35" y="49"/>
                                        </a:cubicBezTo>
                                        <a:cubicBezTo>
                                          <a:pt x="35" y="49"/>
                                          <a:pt x="35" y="50"/>
                                          <a:pt x="36" y="50"/>
                                        </a:cubicBezTo>
                                        <a:cubicBezTo>
                                          <a:pt x="36" y="51"/>
                                          <a:pt x="36" y="52"/>
                                          <a:pt x="37" y="52"/>
                                        </a:cubicBezTo>
                                        <a:cubicBezTo>
                                          <a:pt x="37" y="53"/>
                                          <a:pt x="37" y="53"/>
                                          <a:pt x="38" y="54"/>
                                        </a:cubicBezTo>
                                        <a:cubicBezTo>
                                          <a:pt x="38" y="55"/>
                                          <a:pt x="39" y="55"/>
                                          <a:pt x="39" y="56"/>
                                        </a:cubicBezTo>
                                        <a:cubicBezTo>
                                          <a:pt x="39" y="56"/>
                                          <a:pt x="40" y="57"/>
                                          <a:pt x="40" y="58"/>
                                        </a:cubicBezTo>
                                        <a:cubicBezTo>
                                          <a:pt x="40" y="58"/>
                                          <a:pt x="41" y="59"/>
                                          <a:pt x="41" y="59"/>
                                        </a:cubicBezTo>
                                        <a:cubicBezTo>
                                          <a:pt x="41" y="60"/>
                                          <a:pt x="42" y="61"/>
                                          <a:pt x="42" y="61"/>
                                        </a:cubicBezTo>
                                        <a:cubicBezTo>
                                          <a:pt x="42" y="62"/>
                                          <a:pt x="43" y="62"/>
                                          <a:pt x="43" y="63"/>
                                        </a:cubicBezTo>
                                        <a:cubicBezTo>
                                          <a:pt x="43" y="64"/>
                                          <a:pt x="44" y="64"/>
                                          <a:pt x="44" y="65"/>
                                        </a:cubicBezTo>
                                        <a:cubicBezTo>
                                          <a:pt x="44" y="65"/>
                                          <a:pt x="45" y="66"/>
                                          <a:pt x="45" y="67"/>
                                        </a:cubicBezTo>
                                        <a:cubicBezTo>
                                          <a:pt x="45" y="67"/>
                                          <a:pt x="46" y="68"/>
                                          <a:pt x="46" y="68"/>
                                        </a:cubicBezTo>
                                        <a:cubicBezTo>
                                          <a:pt x="46" y="69"/>
                                          <a:pt x="46" y="70"/>
                                          <a:pt x="47" y="70"/>
                                        </a:cubicBezTo>
                                        <a:cubicBezTo>
                                          <a:pt x="47" y="71"/>
                                          <a:pt x="47" y="71"/>
                                          <a:pt x="48" y="72"/>
                                        </a:cubicBezTo>
                                        <a:cubicBezTo>
                                          <a:pt x="48" y="73"/>
                                          <a:pt x="48" y="73"/>
                                          <a:pt x="49" y="74"/>
                                        </a:cubicBezTo>
                                        <a:cubicBezTo>
                                          <a:pt x="49" y="74"/>
                                          <a:pt x="49" y="75"/>
                                          <a:pt x="50" y="76"/>
                                        </a:cubicBezTo>
                                        <a:cubicBezTo>
                                          <a:pt x="50" y="76"/>
                                          <a:pt x="50" y="77"/>
                                          <a:pt x="50" y="77"/>
                                        </a:cubicBezTo>
                                        <a:cubicBezTo>
                                          <a:pt x="51" y="78"/>
                                          <a:pt x="51" y="79"/>
                                          <a:pt x="51" y="79"/>
                                        </a:cubicBezTo>
                                        <a:cubicBezTo>
                                          <a:pt x="52" y="80"/>
                                          <a:pt x="52" y="80"/>
                                          <a:pt x="52" y="81"/>
                                        </a:cubicBezTo>
                                        <a:cubicBezTo>
                                          <a:pt x="52" y="82"/>
                                          <a:pt x="53" y="82"/>
                                          <a:pt x="53" y="83"/>
                                        </a:cubicBezTo>
                                        <a:cubicBezTo>
                                          <a:pt x="53" y="83"/>
                                          <a:pt x="54" y="84"/>
                                          <a:pt x="54" y="85"/>
                                        </a:cubicBezTo>
                                        <a:cubicBezTo>
                                          <a:pt x="54" y="85"/>
                                          <a:pt x="54" y="86"/>
                                          <a:pt x="55" y="86"/>
                                        </a:cubicBezTo>
                                        <a:cubicBezTo>
                                          <a:pt x="55" y="87"/>
                                          <a:pt x="55" y="88"/>
                                          <a:pt x="56" y="88"/>
                                        </a:cubicBezTo>
                                        <a:cubicBezTo>
                                          <a:pt x="56" y="89"/>
                                          <a:pt x="56" y="89"/>
                                          <a:pt x="56" y="90"/>
                                        </a:cubicBezTo>
                                        <a:cubicBezTo>
                                          <a:pt x="57" y="91"/>
                                          <a:pt x="57" y="91"/>
                                          <a:pt x="57" y="92"/>
                                        </a:cubicBezTo>
                                        <a:cubicBezTo>
                                          <a:pt x="57" y="92"/>
                                          <a:pt x="58" y="93"/>
                                          <a:pt x="58" y="94"/>
                                        </a:cubicBezTo>
                                        <a:cubicBezTo>
                                          <a:pt x="58" y="94"/>
                                          <a:pt x="59" y="95"/>
                                          <a:pt x="59" y="95"/>
                                        </a:cubicBezTo>
                                        <a:cubicBezTo>
                                          <a:pt x="59" y="96"/>
                                          <a:pt x="59" y="97"/>
                                          <a:pt x="60" y="97"/>
                                        </a:cubicBezTo>
                                        <a:cubicBezTo>
                                          <a:pt x="60" y="98"/>
                                          <a:pt x="60" y="98"/>
                                          <a:pt x="60" y="99"/>
                                        </a:cubicBezTo>
                                        <a:cubicBezTo>
                                          <a:pt x="61" y="100"/>
                                          <a:pt x="61" y="100"/>
                                          <a:pt x="61" y="101"/>
                                        </a:cubicBezTo>
                                        <a:cubicBezTo>
                                          <a:pt x="61" y="101"/>
                                          <a:pt x="62" y="102"/>
                                          <a:pt x="62" y="103"/>
                                        </a:cubicBezTo>
                                        <a:cubicBezTo>
                                          <a:pt x="62" y="103"/>
                                          <a:pt x="62" y="104"/>
                                          <a:pt x="63" y="104"/>
                                        </a:cubicBezTo>
                                        <a:cubicBezTo>
                                          <a:pt x="63" y="105"/>
                                          <a:pt x="63" y="106"/>
                                          <a:pt x="63" y="106"/>
                                        </a:cubicBezTo>
                                        <a:cubicBezTo>
                                          <a:pt x="64" y="107"/>
                                          <a:pt x="64" y="107"/>
                                          <a:pt x="64" y="108"/>
                                        </a:cubicBezTo>
                                        <a:cubicBezTo>
                                          <a:pt x="64" y="109"/>
                                          <a:pt x="64" y="109"/>
                                          <a:pt x="65" y="110"/>
                                        </a:cubicBezTo>
                                        <a:cubicBezTo>
                                          <a:pt x="65" y="110"/>
                                          <a:pt x="65" y="111"/>
                                          <a:pt x="65" y="112"/>
                                        </a:cubicBezTo>
                                        <a:cubicBezTo>
                                          <a:pt x="66" y="112"/>
                                          <a:pt x="66" y="113"/>
                                          <a:pt x="66" y="113"/>
                                        </a:cubicBezTo>
                                        <a:cubicBezTo>
                                          <a:pt x="66" y="114"/>
                                          <a:pt x="67" y="115"/>
                                          <a:pt x="67" y="115"/>
                                        </a:cubicBezTo>
                                        <a:cubicBezTo>
                                          <a:pt x="67" y="116"/>
                                          <a:pt x="67" y="116"/>
                                          <a:pt x="67" y="117"/>
                                        </a:cubicBezTo>
                                        <a:cubicBezTo>
                                          <a:pt x="68" y="118"/>
                                          <a:pt x="68" y="118"/>
                                          <a:pt x="68" y="119"/>
                                        </a:cubicBezTo>
                                        <a:cubicBezTo>
                                          <a:pt x="68" y="119"/>
                                          <a:pt x="69" y="120"/>
                                          <a:pt x="69" y="121"/>
                                        </a:cubicBezTo>
                                        <a:cubicBezTo>
                                          <a:pt x="69" y="121"/>
                                          <a:pt x="69" y="122"/>
                                          <a:pt x="69" y="122"/>
                                        </a:cubicBezTo>
                                        <a:cubicBezTo>
                                          <a:pt x="70" y="123"/>
                                          <a:pt x="70" y="124"/>
                                          <a:pt x="70" y="124"/>
                                        </a:cubicBezTo>
                                        <a:cubicBezTo>
                                          <a:pt x="70" y="125"/>
                                          <a:pt x="70" y="125"/>
                                          <a:pt x="71" y="126"/>
                                        </a:cubicBezTo>
                                        <a:cubicBezTo>
                                          <a:pt x="71" y="127"/>
                                          <a:pt x="71" y="127"/>
                                          <a:pt x="71" y="128"/>
                                        </a:cubicBezTo>
                                        <a:cubicBezTo>
                                          <a:pt x="71" y="128"/>
                                          <a:pt x="72" y="129"/>
                                          <a:pt x="72" y="130"/>
                                        </a:cubicBezTo>
                                        <a:cubicBezTo>
                                          <a:pt x="72" y="130"/>
                                          <a:pt x="72" y="131"/>
                                          <a:pt x="72" y="1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334800"/>
                                    <a:ext cx="47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5">
                                        <a:moveTo>
                                          <a:pt x="73" y="0"/>
                                        </a:moveTo>
                                        <a:cubicBezTo>
                                          <a:pt x="73" y="0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3" y="2"/>
                                          <a:pt x="73" y="3"/>
                                          <a:pt x="72" y="3"/>
                                        </a:cubicBezTo>
                                        <a:cubicBezTo>
                                          <a:pt x="72" y="4"/>
                                          <a:pt x="72" y="4"/>
                                          <a:pt x="72" y="5"/>
                                        </a:cubicBezTo>
                                        <a:cubicBezTo>
                                          <a:pt x="72" y="6"/>
                                          <a:pt x="72" y="6"/>
                                          <a:pt x="71" y="7"/>
                                        </a:cubicBezTo>
                                        <a:cubicBezTo>
                                          <a:pt x="71" y="7"/>
                                          <a:pt x="71" y="8"/>
                                          <a:pt x="71" y="9"/>
                                        </a:cubicBezTo>
                                        <a:cubicBezTo>
                                          <a:pt x="71" y="9"/>
                                          <a:pt x="70" y="10"/>
                                          <a:pt x="70" y="10"/>
                                        </a:cubicBezTo>
                                        <a:cubicBezTo>
                                          <a:pt x="70" y="11"/>
                                          <a:pt x="70" y="12"/>
                                          <a:pt x="70" y="12"/>
                                        </a:cubicBezTo>
                                        <a:cubicBezTo>
                                          <a:pt x="70" y="13"/>
                                          <a:pt x="69" y="13"/>
                                          <a:pt x="69" y="14"/>
                                        </a:cubicBezTo>
                                        <a:cubicBezTo>
                                          <a:pt x="69" y="15"/>
                                          <a:pt x="69" y="15"/>
                                          <a:pt x="69" y="16"/>
                                        </a:cubicBezTo>
                                        <a:cubicBezTo>
                                          <a:pt x="68" y="16"/>
                                          <a:pt x="68" y="17"/>
                                          <a:pt x="68" y="18"/>
                                        </a:cubicBezTo>
                                        <a:cubicBezTo>
                                          <a:pt x="68" y="18"/>
                                          <a:pt x="68" y="19"/>
                                          <a:pt x="68" y="19"/>
                                        </a:cubicBezTo>
                                        <a:cubicBezTo>
                                          <a:pt x="67" y="20"/>
                                          <a:pt x="67" y="21"/>
                                          <a:pt x="67" y="21"/>
                                        </a:cubicBezTo>
                                        <a:cubicBezTo>
                                          <a:pt x="67" y="22"/>
                                          <a:pt x="67" y="22"/>
                                          <a:pt x="66" y="23"/>
                                        </a:cubicBezTo>
                                        <a:cubicBezTo>
                                          <a:pt x="66" y="24"/>
                                          <a:pt x="66" y="24"/>
                                          <a:pt x="66" y="25"/>
                                        </a:cubicBezTo>
                                        <a:cubicBezTo>
                                          <a:pt x="66" y="25"/>
                                          <a:pt x="65" y="26"/>
                                          <a:pt x="65" y="27"/>
                                        </a:cubicBezTo>
                                        <a:cubicBezTo>
                                          <a:pt x="65" y="27"/>
                                          <a:pt x="65" y="28"/>
                                          <a:pt x="64" y="28"/>
                                        </a:cubicBezTo>
                                        <a:cubicBezTo>
                                          <a:pt x="64" y="29"/>
                                          <a:pt x="64" y="30"/>
                                          <a:pt x="64" y="30"/>
                                        </a:cubicBezTo>
                                        <a:cubicBezTo>
                                          <a:pt x="64" y="31"/>
                                          <a:pt x="63" y="31"/>
                                          <a:pt x="63" y="32"/>
                                        </a:cubicBezTo>
                                        <a:cubicBezTo>
                                          <a:pt x="63" y="33"/>
                                          <a:pt x="63" y="33"/>
                                          <a:pt x="63" y="34"/>
                                        </a:cubicBezTo>
                                        <a:cubicBezTo>
                                          <a:pt x="62" y="34"/>
                                          <a:pt x="62" y="35"/>
                                          <a:pt x="62" y="36"/>
                                        </a:cubicBezTo>
                                        <a:cubicBezTo>
                                          <a:pt x="62" y="36"/>
                                          <a:pt x="61" y="37"/>
                                          <a:pt x="61" y="37"/>
                                        </a:cubicBezTo>
                                        <a:cubicBezTo>
                                          <a:pt x="61" y="38"/>
                                          <a:pt x="61" y="39"/>
                                          <a:pt x="61" y="39"/>
                                        </a:cubicBezTo>
                                        <a:cubicBezTo>
                                          <a:pt x="60" y="40"/>
                                          <a:pt x="60" y="40"/>
                                          <a:pt x="60" y="41"/>
                                        </a:cubicBezTo>
                                        <a:cubicBezTo>
                                          <a:pt x="60" y="42"/>
                                          <a:pt x="59" y="42"/>
                                          <a:pt x="59" y="43"/>
                                        </a:cubicBezTo>
                                        <a:cubicBezTo>
                                          <a:pt x="59" y="43"/>
                                          <a:pt x="59" y="44"/>
                                          <a:pt x="58" y="45"/>
                                        </a:cubicBezTo>
                                        <a:cubicBezTo>
                                          <a:pt x="58" y="45"/>
                                          <a:pt x="58" y="46"/>
                                          <a:pt x="58" y="46"/>
                                        </a:cubicBezTo>
                                        <a:cubicBezTo>
                                          <a:pt x="57" y="47"/>
                                          <a:pt x="57" y="48"/>
                                          <a:pt x="57" y="48"/>
                                        </a:cubicBezTo>
                                        <a:cubicBezTo>
                                          <a:pt x="57" y="49"/>
                                          <a:pt x="56" y="49"/>
                                          <a:pt x="56" y="50"/>
                                        </a:cubicBezTo>
                                        <a:cubicBezTo>
                                          <a:pt x="56" y="51"/>
                                          <a:pt x="56" y="51"/>
                                          <a:pt x="55" y="52"/>
                                        </a:cubicBezTo>
                                        <a:cubicBezTo>
                                          <a:pt x="55" y="52"/>
                                          <a:pt x="55" y="53"/>
                                          <a:pt x="55" y="54"/>
                                        </a:cubicBezTo>
                                        <a:cubicBezTo>
                                          <a:pt x="54" y="54"/>
                                          <a:pt x="54" y="55"/>
                                          <a:pt x="54" y="55"/>
                                        </a:cubicBezTo>
                                        <a:cubicBezTo>
                                          <a:pt x="54" y="56"/>
                                          <a:pt x="53" y="57"/>
                                          <a:pt x="53" y="57"/>
                                        </a:cubicBezTo>
                                        <a:cubicBezTo>
                                          <a:pt x="53" y="58"/>
                                          <a:pt x="53" y="58"/>
                                          <a:pt x="52" y="59"/>
                                        </a:cubicBezTo>
                                        <a:cubicBezTo>
                                          <a:pt x="52" y="60"/>
                                          <a:pt x="52" y="60"/>
                                          <a:pt x="52" y="61"/>
                                        </a:cubicBezTo>
                                        <a:cubicBezTo>
                                          <a:pt x="51" y="61"/>
                                          <a:pt x="51" y="62"/>
                                          <a:pt x="51" y="63"/>
                                        </a:cubicBezTo>
                                        <a:cubicBezTo>
                                          <a:pt x="50" y="63"/>
                                          <a:pt x="50" y="64"/>
                                          <a:pt x="50" y="64"/>
                                        </a:cubicBezTo>
                                        <a:cubicBezTo>
                                          <a:pt x="50" y="65"/>
                                          <a:pt x="49" y="66"/>
                                          <a:pt x="49" y="66"/>
                                        </a:cubicBezTo>
                                        <a:cubicBezTo>
                                          <a:pt x="49" y="67"/>
                                          <a:pt x="48" y="67"/>
                                          <a:pt x="48" y="68"/>
                                        </a:cubicBezTo>
                                        <a:cubicBezTo>
                                          <a:pt x="48" y="69"/>
                                          <a:pt x="48" y="69"/>
                                          <a:pt x="47" y="70"/>
                                        </a:cubicBezTo>
                                        <a:cubicBezTo>
                                          <a:pt x="47" y="70"/>
                                          <a:pt x="47" y="71"/>
                                          <a:pt x="46" y="72"/>
                                        </a:cubicBezTo>
                                        <a:cubicBezTo>
                                          <a:pt x="46" y="72"/>
                                          <a:pt x="46" y="73"/>
                                          <a:pt x="46" y="73"/>
                                        </a:cubicBezTo>
                                        <a:cubicBezTo>
                                          <a:pt x="45" y="74"/>
                                          <a:pt x="45" y="75"/>
                                          <a:pt x="45" y="75"/>
                                        </a:cubicBezTo>
                                        <a:cubicBezTo>
                                          <a:pt x="44" y="76"/>
                                          <a:pt x="44" y="76"/>
                                          <a:pt x="44" y="77"/>
                                        </a:cubicBezTo>
                                        <a:cubicBezTo>
                                          <a:pt x="43" y="78"/>
                                          <a:pt x="43" y="78"/>
                                          <a:pt x="43" y="79"/>
                                        </a:cubicBezTo>
                                        <a:cubicBezTo>
                                          <a:pt x="43" y="79"/>
                                          <a:pt x="42" y="80"/>
                                          <a:pt x="42" y="81"/>
                                        </a:cubicBezTo>
                                        <a:cubicBezTo>
                                          <a:pt x="42" y="81"/>
                                          <a:pt x="41" y="82"/>
                                          <a:pt x="41" y="82"/>
                                        </a:cubicBezTo>
                                        <a:cubicBezTo>
                                          <a:pt x="41" y="83"/>
                                          <a:pt x="40" y="84"/>
                                          <a:pt x="40" y="84"/>
                                        </a:cubicBezTo>
                                        <a:cubicBezTo>
                                          <a:pt x="40" y="85"/>
                                          <a:pt x="39" y="85"/>
                                          <a:pt x="39" y="86"/>
                                        </a:cubicBezTo>
                                        <a:cubicBezTo>
                                          <a:pt x="39" y="87"/>
                                          <a:pt x="38" y="87"/>
                                          <a:pt x="38" y="88"/>
                                        </a:cubicBezTo>
                                        <a:cubicBezTo>
                                          <a:pt x="38" y="88"/>
                                          <a:pt x="37" y="89"/>
                                          <a:pt x="37" y="90"/>
                                        </a:cubicBezTo>
                                        <a:cubicBezTo>
                                          <a:pt x="37" y="90"/>
                                          <a:pt x="36" y="91"/>
                                          <a:pt x="36" y="91"/>
                                        </a:cubicBezTo>
                                        <a:cubicBezTo>
                                          <a:pt x="36" y="92"/>
                                          <a:pt x="35" y="93"/>
                                          <a:pt x="35" y="93"/>
                                        </a:cubicBezTo>
                                        <a:cubicBezTo>
                                          <a:pt x="35" y="94"/>
                                          <a:pt x="34" y="94"/>
                                          <a:pt x="34" y="95"/>
                                        </a:cubicBezTo>
                                        <a:cubicBezTo>
                                          <a:pt x="34" y="96"/>
                                          <a:pt x="33" y="96"/>
                                          <a:pt x="33" y="97"/>
                                        </a:cubicBezTo>
                                        <a:cubicBezTo>
                                          <a:pt x="33" y="97"/>
                                          <a:pt x="32" y="98"/>
                                          <a:pt x="32" y="99"/>
                                        </a:cubicBezTo>
                                        <a:cubicBezTo>
                                          <a:pt x="32" y="99"/>
                                          <a:pt x="31" y="100"/>
                                          <a:pt x="31" y="100"/>
                                        </a:cubicBezTo>
                                        <a:cubicBezTo>
                                          <a:pt x="31" y="101"/>
                                          <a:pt x="30" y="102"/>
                                          <a:pt x="30" y="102"/>
                                        </a:cubicBezTo>
                                        <a:cubicBezTo>
                                          <a:pt x="29" y="103"/>
                                          <a:pt x="29" y="103"/>
                                          <a:pt x="29" y="104"/>
                                        </a:cubicBezTo>
                                        <a:cubicBezTo>
                                          <a:pt x="28" y="105"/>
                                          <a:pt x="28" y="105"/>
                                          <a:pt x="28" y="106"/>
                                        </a:cubicBezTo>
                                        <a:cubicBezTo>
                                          <a:pt x="27" y="106"/>
                                          <a:pt x="27" y="107"/>
                                          <a:pt x="26" y="108"/>
                                        </a:cubicBezTo>
                                        <a:cubicBezTo>
                                          <a:pt x="26" y="108"/>
                                          <a:pt x="26" y="109"/>
                                          <a:pt x="25" y="109"/>
                                        </a:cubicBezTo>
                                        <a:cubicBezTo>
                                          <a:pt x="25" y="110"/>
                                          <a:pt x="25" y="111"/>
                                          <a:pt x="24" y="111"/>
                                        </a:cubicBezTo>
                                        <a:cubicBezTo>
                                          <a:pt x="24" y="112"/>
                                          <a:pt x="23" y="112"/>
                                          <a:pt x="23" y="113"/>
                                        </a:cubicBezTo>
                                        <a:cubicBezTo>
                                          <a:pt x="23" y="114"/>
                                          <a:pt x="22" y="114"/>
                                          <a:pt x="22" y="115"/>
                                        </a:cubicBezTo>
                                        <a:cubicBezTo>
                                          <a:pt x="22" y="115"/>
                                          <a:pt x="21" y="116"/>
                                          <a:pt x="21" y="117"/>
                                        </a:cubicBezTo>
                                        <a:cubicBezTo>
                                          <a:pt x="20" y="117"/>
                                          <a:pt x="20" y="118"/>
                                          <a:pt x="20" y="118"/>
                                        </a:cubicBezTo>
                                        <a:cubicBezTo>
                                          <a:pt x="19" y="119"/>
                                          <a:pt x="19" y="120"/>
                                          <a:pt x="18" y="120"/>
                                        </a:cubicBezTo>
                                        <a:cubicBezTo>
                                          <a:pt x="18" y="121"/>
                                          <a:pt x="17" y="121"/>
                                          <a:pt x="17" y="122"/>
                                        </a:cubicBezTo>
                                        <a:cubicBezTo>
                                          <a:pt x="17" y="123"/>
                                          <a:pt x="16" y="123"/>
                                          <a:pt x="16" y="124"/>
                                        </a:cubicBezTo>
                                        <a:cubicBezTo>
                                          <a:pt x="15" y="124"/>
                                          <a:pt x="15" y="125"/>
                                          <a:pt x="15" y="126"/>
                                        </a:cubicBezTo>
                                        <a:cubicBezTo>
                                          <a:pt x="14" y="126"/>
                                          <a:pt x="14" y="127"/>
                                          <a:pt x="13" y="127"/>
                                        </a:cubicBezTo>
                                        <a:cubicBezTo>
                                          <a:pt x="13" y="128"/>
                                          <a:pt x="12" y="129"/>
                                          <a:pt x="12" y="129"/>
                                        </a:cubicBezTo>
                                        <a:cubicBezTo>
                                          <a:pt x="12" y="130"/>
                                          <a:pt x="11" y="130"/>
                                          <a:pt x="11" y="131"/>
                                        </a:cubicBezTo>
                                        <a:cubicBezTo>
                                          <a:pt x="10" y="132"/>
                                          <a:pt x="10" y="132"/>
                                          <a:pt x="9" y="133"/>
                                        </a:cubicBezTo>
                                        <a:cubicBezTo>
                                          <a:pt x="9" y="133"/>
                                          <a:pt x="9" y="134"/>
                                          <a:pt x="8" y="135"/>
                                        </a:cubicBezTo>
                                        <a:cubicBezTo>
                                          <a:pt x="8" y="135"/>
                                          <a:pt x="7" y="136"/>
                                          <a:pt x="7" y="136"/>
                                        </a:cubicBezTo>
                                        <a:cubicBezTo>
                                          <a:pt x="6" y="137"/>
                                          <a:pt x="6" y="138"/>
                                          <a:pt x="5" y="138"/>
                                        </a:cubicBezTo>
                                        <a:cubicBezTo>
                                          <a:pt x="5" y="139"/>
                                          <a:pt x="4" y="139"/>
                                          <a:pt x="4" y="140"/>
                                        </a:cubicBezTo>
                                        <a:cubicBezTo>
                                          <a:pt x="4" y="141"/>
                                          <a:pt x="3" y="141"/>
                                          <a:pt x="3" y="142"/>
                                        </a:cubicBezTo>
                                        <a:cubicBezTo>
                                          <a:pt x="2" y="142"/>
                                          <a:pt x="2" y="143"/>
                                          <a:pt x="1" y="144"/>
                                        </a:cubicBezTo>
                                        <a:cubicBezTo>
                                          <a:pt x="1" y="144"/>
                                          <a:pt x="0" y="144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33480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240" y="1900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1900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34308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8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" y="40680"/>
                                      <a:ext cx="22212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52680" y="99000"/>
                                  <a:ext cx="68256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720" y="106920"/>
                                    <a:ext cx="46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1" y="1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3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5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6" y="7"/>
                                          <a:pt x="6" y="7"/>
                                        </a:cubicBezTo>
                                        <a:cubicBezTo>
                                          <a:pt x="6" y="8"/>
                                          <a:pt x="7" y="8"/>
                                          <a:pt x="7" y="9"/>
                                        </a:cubicBezTo>
                                        <a:cubicBezTo>
                                          <a:pt x="8" y="10"/>
                                          <a:pt x="8" y="10"/>
                                          <a:pt x="9" y="11"/>
                                        </a:cubicBezTo>
                                        <a:cubicBezTo>
                                          <a:pt x="9" y="11"/>
                                          <a:pt x="10" y="12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1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6"/>
                                          <a:pt x="13" y="16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8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9" y="24"/>
                                          <a:pt x="19" y="25"/>
                                          <a:pt x="19" y="25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1" y="27"/>
                                        </a:cubicBezTo>
                                        <a:cubicBezTo>
                                          <a:pt x="21" y="28"/>
                                          <a:pt x="22" y="28"/>
                                          <a:pt x="22" y="29"/>
                                        </a:cubicBezTo>
                                        <a:cubicBezTo>
                                          <a:pt x="22" y="29"/>
                                          <a:pt x="23" y="30"/>
                                          <a:pt x="23" y="31"/>
                                        </a:cubicBezTo>
                                        <a:cubicBezTo>
                                          <a:pt x="24" y="31"/>
                                          <a:pt x="24" y="32"/>
                                          <a:pt x="24" y="32"/>
                                        </a:cubicBezTo>
                                        <a:cubicBezTo>
                                          <a:pt x="25" y="33"/>
                                          <a:pt x="25" y="34"/>
                                          <a:pt x="26" y="34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7" y="36"/>
                                        </a:cubicBezTo>
                                        <a:cubicBezTo>
                                          <a:pt x="27" y="37"/>
                                          <a:pt x="28" y="37"/>
                                          <a:pt x="28" y="38"/>
                                        </a:cubicBezTo>
                                        <a:cubicBezTo>
                                          <a:pt x="28" y="38"/>
                                          <a:pt x="29" y="39"/>
                                          <a:pt x="29" y="40"/>
                                        </a:cubicBezTo>
                                        <a:cubicBezTo>
                                          <a:pt x="29" y="40"/>
                                          <a:pt x="30" y="41"/>
                                          <a:pt x="30" y="41"/>
                                        </a:cubicBezTo>
                                        <a:cubicBezTo>
                                          <a:pt x="31" y="42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2" y="44"/>
                                          <a:pt x="32" y="44"/>
                                          <a:pt x="32" y="45"/>
                                        </a:cubicBezTo>
                                        <a:cubicBezTo>
                                          <a:pt x="33" y="46"/>
                                          <a:pt x="33" y="46"/>
                                          <a:pt x="34" y="47"/>
                                        </a:cubicBezTo>
                                        <a:cubicBezTo>
                                          <a:pt x="34" y="47"/>
                                          <a:pt x="34" y="48"/>
                                          <a:pt x="35" y="49"/>
                                        </a:cubicBezTo>
                                        <a:cubicBezTo>
                                          <a:pt x="35" y="49"/>
                                          <a:pt x="35" y="50"/>
                                          <a:pt x="36" y="50"/>
                                        </a:cubicBezTo>
                                        <a:cubicBezTo>
                                          <a:pt x="36" y="51"/>
                                          <a:pt x="36" y="52"/>
                                          <a:pt x="37" y="52"/>
                                        </a:cubicBezTo>
                                        <a:cubicBezTo>
                                          <a:pt x="37" y="53"/>
                                          <a:pt x="37" y="53"/>
                                          <a:pt x="38" y="54"/>
                                        </a:cubicBezTo>
                                        <a:cubicBezTo>
                                          <a:pt x="38" y="55"/>
                                          <a:pt x="39" y="55"/>
                                          <a:pt x="39" y="56"/>
                                        </a:cubicBezTo>
                                        <a:cubicBezTo>
                                          <a:pt x="39" y="56"/>
                                          <a:pt x="40" y="57"/>
                                          <a:pt x="40" y="58"/>
                                        </a:cubicBezTo>
                                        <a:cubicBezTo>
                                          <a:pt x="40" y="58"/>
                                          <a:pt x="41" y="59"/>
                                          <a:pt x="41" y="59"/>
                                        </a:cubicBezTo>
                                        <a:cubicBezTo>
                                          <a:pt x="41" y="60"/>
                                          <a:pt x="42" y="61"/>
                                          <a:pt x="42" y="61"/>
                                        </a:cubicBezTo>
                                        <a:cubicBezTo>
                                          <a:pt x="42" y="62"/>
                                          <a:pt x="43" y="62"/>
                                          <a:pt x="43" y="63"/>
                                        </a:cubicBezTo>
                                        <a:cubicBezTo>
                                          <a:pt x="43" y="64"/>
                                          <a:pt x="44" y="64"/>
                                          <a:pt x="44" y="65"/>
                                        </a:cubicBezTo>
                                        <a:cubicBezTo>
                                          <a:pt x="44" y="65"/>
                                          <a:pt x="45" y="66"/>
                                          <a:pt x="45" y="67"/>
                                        </a:cubicBezTo>
                                        <a:cubicBezTo>
                                          <a:pt x="45" y="67"/>
                                          <a:pt x="46" y="68"/>
                                          <a:pt x="46" y="68"/>
                                        </a:cubicBezTo>
                                        <a:cubicBezTo>
                                          <a:pt x="46" y="69"/>
                                          <a:pt x="46" y="70"/>
                                          <a:pt x="47" y="70"/>
                                        </a:cubicBezTo>
                                        <a:cubicBezTo>
                                          <a:pt x="47" y="71"/>
                                          <a:pt x="47" y="71"/>
                                          <a:pt x="48" y="72"/>
                                        </a:cubicBezTo>
                                        <a:cubicBezTo>
                                          <a:pt x="48" y="73"/>
                                          <a:pt x="48" y="73"/>
                                          <a:pt x="49" y="74"/>
                                        </a:cubicBezTo>
                                        <a:cubicBezTo>
                                          <a:pt x="49" y="74"/>
                                          <a:pt x="49" y="75"/>
                                          <a:pt x="50" y="76"/>
                                        </a:cubicBezTo>
                                        <a:cubicBezTo>
                                          <a:pt x="50" y="76"/>
                                          <a:pt x="50" y="77"/>
                                          <a:pt x="50" y="77"/>
                                        </a:cubicBezTo>
                                        <a:cubicBezTo>
                                          <a:pt x="51" y="78"/>
                                          <a:pt x="51" y="79"/>
                                          <a:pt x="51" y="79"/>
                                        </a:cubicBezTo>
                                        <a:cubicBezTo>
                                          <a:pt x="52" y="80"/>
                                          <a:pt x="52" y="80"/>
                                          <a:pt x="52" y="81"/>
                                        </a:cubicBezTo>
                                        <a:cubicBezTo>
                                          <a:pt x="52" y="82"/>
                                          <a:pt x="53" y="82"/>
                                          <a:pt x="53" y="83"/>
                                        </a:cubicBezTo>
                                        <a:cubicBezTo>
                                          <a:pt x="53" y="83"/>
                                          <a:pt x="54" y="84"/>
                                          <a:pt x="54" y="85"/>
                                        </a:cubicBezTo>
                                        <a:cubicBezTo>
                                          <a:pt x="54" y="85"/>
                                          <a:pt x="54" y="86"/>
                                          <a:pt x="55" y="86"/>
                                        </a:cubicBezTo>
                                        <a:cubicBezTo>
                                          <a:pt x="55" y="87"/>
                                          <a:pt x="55" y="88"/>
                                          <a:pt x="56" y="88"/>
                                        </a:cubicBezTo>
                                        <a:cubicBezTo>
                                          <a:pt x="56" y="89"/>
                                          <a:pt x="56" y="89"/>
                                          <a:pt x="56" y="90"/>
                                        </a:cubicBezTo>
                                        <a:cubicBezTo>
                                          <a:pt x="57" y="91"/>
                                          <a:pt x="57" y="91"/>
                                          <a:pt x="57" y="92"/>
                                        </a:cubicBezTo>
                                        <a:cubicBezTo>
                                          <a:pt x="57" y="92"/>
                                          <a:pt x="58" y="93"/>
                                          <a:pt x="58" y="94"/>
                                        </a:cubicBezTo>
                                        <a:cubicBezTo>
                                          <a:pt x="58" y="94"/>
                                          <a:pt x="59" y="95"/>
                                          <a:pt x="59" y="95"/>
                                        </a:cubicBezTo>
                                        <a:cubicBezTo>
                                          <a:pt x="59" y="96"/>
                                          <a:pt x="59" y="97"/>
                                          <a:pt x="60" y="97"/>
                                        </a:cubicBezTo>
                                        <a:cubicBezTo>
                                          <a:pt x="60" y="98"/>
                                          <a:pt x="60" y="98"/>
                                          <a:pt x="60" y="99"/>
                                        </a:cubicBezTo>
                                        <a:cubicBezTo>
                                          <a:pt x="61" y="100"/>
                                          <a:pt x="61" y="100"/>
                                          <a:pt x="61" y="101"/>
                                        </a:cubicBezTo>
                                        <a:cubicBezTo>
                                          <a:pt x="61" y="101"/>
                                          <a:pt x="62" y="102"/>
                                          <a:pt x="62" y="103"/>
                                        </a:cubicBezTo>
                                        <a:cubicBezTo>
                                          <a:pt x="62" y="103"/>
                                          <a:pt x="62" y="104"/>
                                          <a:pt x="63" y="104"/>
                                        </a:cubicBezTo>
                                        <a:cubicBezTo>
                                          <a:pt x="63" y="105"/>
                                          <a:pt x="63" y="106"/>
                                          <a:pt x="63" y="106"/>
                                        </a:cubicBezTo>
                                        <a:cubicBezTo>
                                          <a:pt x="64" y="107"/>
                                          <a:pt x="64" y="107"/>
                                          <a:pt x="64" y="108"/>
                                        </a:cubicBezTo>
                                        <a:cubicBezTo>
                                          <a:pt x="64" y="109"/>
                                          <a:pt x="64" y="109"/>
                                          <a:pt x="65" y="110"/>
                                        </a:cubicBezTo>
                                        <a:cubicBezTo>
                                          <a:pt x="65" y="110"/>
                                          <a:pt x="65" y="111"/>
                                          <a:pt x="65" y="112"/>
                                        </a:cubicBezTo>
                                        <a:cubicBezTo>
                                          <a:pt x="66" y="112"/>
                                          <a:pt x="66" y="113"/>
                                          <a:pt x="66" y="113"/>
                                        </a:cubicBezTo>
                                        <a:cubicBezTo>
                                          <a:pt x="66" y="114"/>
                                          <a:pt x="67" y="115"/>
                                          <a:pt x="67" y="115"/>
                                        </a:cubicBezTo>
                                        <a:cubicBezTo>
                                          <a:pt x="67" y="116"/>
                                          <a:pt x="67" y="116"/>
                                          <a:pt x="67" y="117"/>
                                        </a:cubicBezTo>
                                        <a:cubicBezTo>
                                          <a:pt x="68" y="118"/>
                                          <a:pt x="68" y="118"/>
                                          <a:pt x="68" y="119"/>
                                        </a:cubicBezTo>
                                        <a:cubicBezTo>
                                          <a:pt x="68" y="119"/>
                                          <a:pt x="69" y="120"/>
                                          <a:pt x="69" y="121"/>
                                        </a:cubicBezTo>
                                        <a:cubicBezTo>
                                          <a:pt x="69" y="121"/>
                                          <a:pt x="69" y="122"/>
                                          <a:pt x="69" y="122"/>
                                        </a:cubicBezTo>
                                        <a:cubicBezTo>
                                          <a:pt x="70" y="123"/>
                                          <a:pt x="70" y="124"/>
                                          <a:pt x="70" y="124"/>
                                        </a:cubicBezTo>
                                        <a:cubicBezTo>
                                          <a:pt x="70" y="125"/>
                                          <a:pt x="70" y="125"/>
                                          <a:pt x="71" y="126"/>
                                        </a:cubicBezTo>
                                        <a:cubicBezTo>
                                          <a:pt x="71" y="127"/>
                                          <a:pt x="71" y="127"/>
                                          <a:pt x="71" y="128"/>
                                        </a:cubicBezTo>
                                        <a:cubicBezTo>
                                          <a:pt x="71" y="128"/>
                                          <a:pt x="72" y="129"/>
                                          <a:pt x="72" y="130"/>
                                        </a:cubicBezTo>
                                        <a:cubicBezTo>
                                          <a:pt x="72" y="130"/>
                                          <a:pt x="72" y="131"/>
                                          <a:pt x="72" y="1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334800"/>
                                    <a:ext cx="47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5">
                                        <a:moveTo>
                                          <a:pt x="73" y="0"/>
                                        </a:moveTo>
                                        <a:cubicBezTo>
                                          <a:pt x="73" y="0"/>
                                          <a:pt x="73" y="1"/>
                                          <a:pt x="73" y="1"/>
                                        </a:cubicBezTo>
                                        <a:cubicBezTo>
                                          <a:pt x="73" y="2"/>
                                          <a:pt x="73" y="3"/>
                                          <a:pt x="72" y="3"/>
                                        </a:cubicBezTo>
                                        <a:cubicBezTo>
                                          <a:pt x="72" y="4"/>
                                          <a:pt x="72" y="4"/>
                                          <a:pt x="72" y="5"/>
                                        </a:cubicBezTo>
                                        <a:cubicBezTo>
                                          <a:pt x="72" y="6"/>
                                          <a:pt x="72" y="6"/>
                                          <a:pt x="71" y="7"/>
                                        </a:cubicBezTo>
                                        <a:cubicBezTo>
                                          <a:pt x="71" y="7"/>
                                          <a:pt x="71" y="8"/>
                                          <a:pt x="71" y="9"/>
                                        </a:cubicBezTo>
                                        <a:cubicBezTo>
                                          <a:pt x="71" y="9"/>
                                          <a:pt x="70" y="10"/>
                                          <a:pt x="70" y="10"/>
                                        </a:cubicBezTo>
                                        <a:cubicBezTo>
                                          <a:pt x="70" y="11"/>
                                          <a:pt x="70" y="12"/>
                                          <a:pt x="70" y="12"/>
                                        </a:cubicBezTo>
                                        <a:cubicBezTo>
                                          <a:pt x="70" y="13"/>
                                          <a:pt x="69" y="13"/>
                                          <a:pt x="69" y="14"/>
                                        </a:cubicBezTo>
                                        <a:cubicBezTo>
                                          <a:pt x="69" y="15"/>
                                          <a:pt x="69" y="15"/>
                                          <a:pt x="69" y="16"/>
                                        </a:cubicBezTo>
                                        <a:cubicBezTo>
                                          <a:pt x="68" y="16"/>
                                          <a:pt x="68" y="17"/>
                                          <a:pt x="68" y="18"/>
                                        </a:cubicBezTo>
                                        <a:cubicBezTo>
                                          <a:pt x="68" y="18"/>
                                          <a:pt x="68" y="19"/>
                                          <a:pt x="68" y="19"/>
                                        </a:cubicBezTo>
                                        <a:cubicBezTo>
                                          <a:pt x="67" y="20"/>
                                          <a:pt x="67" y="21"/>
                                          <a:pt x="67" y="21"/>
                                        </a:cubicBezTo>
                                        <a:cubicBezTo>
                                          <a:pt x="67" y="22"/>
                                          <a:pt x="67" y="22"/>
                                          <a:pt x="66" y="23"/>
                                        </a:cubicBezTo>
                                        <a:cubicBezTo>
                                          <a:pt x="66" y="24"/>
                                          <a:pt x="66" y="24"/>
                                          <a:pt x="66" y="25"/>
                                        </a:cubicBezTo>
                                        <a:cubicBezTo>
                                          <a:pt x="66" y="25"/>
                                          <a:pt x="65" y="26"/>
                                          <a:pt x="65" y="27"/>
                                        </a:cubicBezTo>
                                        <a:cubicBezTo>
                                          <a:pt x="65" y="27"/>
                                          <a:pt x="65" y="28"/>
                                          <a:pt x="64" y="28"/>
                                        </a:cubicBezTo>
                                        <a:cubicBezTo>
                                          <a:pt x="64" y="29"/>
                                          <a:pt x="64" y="30"/>
                                          <a:pt x="64" y="30"/>
                                        </a:cubicBezTo>
                                        <a:cubicBezTo>
                                          <a:pt x="64" y="31"/>
                                          <a:pt x="63" y="31"/>
                                          <a:pt x="63" y="32"/>
                                        </a:cubicBezTo>
                                        <a:cubicBezTo>
                                          <a:pt x="63" y="33"/>
                                          <a:pt x="63" y="33"/>
                                          <a:pt x="63" y="34"/>
                                        </a:cubicBezTo>
                                        <a:cubicBezTo>
                                          <a:pt x="62" y="34"/>
                                          <a:pt x="62" y="35"/>
                                          <a:pt x="62" y="36"/>
                                        </a:cubicBezTo>
                                        <a:cubicBezTo>
                                          <a:pt x="62" y="36"/>
                                          <a:pt x="61" y="37"/>
                                          <a:pt x="61" y="37"/>
                                        </a:cubicBezTo>
                                        <a:cubicBezTo>
                                          <a:pt x="61" y="38"/>
                                          <a:pt x="61" y="39"/>
                                          <a:pt x="61" y="39"/>
                                        </a:cubicBezTo>
                                        <a:cubicBezTo>
                                          <a:pt x="60" y="40"/>
                                          <a:pt x="60" y="40"/>
                                          <a:pt x="60" y="41"/>
                                        </a:cubicBezTo>
                                        <a:cubicBezTo>
                                          <a:pt x="60" y="42"/>
                                          <a:pt x="59" y="42"/>
                                          <a:pt x="59" y="43"/>
                                        </a:cubicBezTo>
                                        <a:cubicBezTo>
                                          <a:pt x="59" y="43"/>
                                          <a:pt x="59" y="44"/>
                                          <a:pt x="58" y="45"/>
                                        </a:cubicBezTo>
                                        <a:cubicBezTo>
                                          <a:pt x="58" y="45"/>
                                          <a:pt x="58" y="46"/>
                                          <a:pt x="58" y="46"/>
                                        </a:cubicBezTo>
                                        <a:cubicBezTo>
                                          <a:pt x="57" y="47"/>
                                          <a:pt x="57" y="48"/>
                                          <a:pt x="57" y="48"/>
                                        </a:cubicBezTo>
                                        <a:cubicBezTo>
                                          <a:pt x="57" y="49"/>
                                          <a:pt x="56" y="49"/>
                                          <a:pt x="56" y="50"/>
                                        </a:cubicBezTo>
                                        <a:cubicBezTo>
                                          <a:pt x="56" y="51"/>
                                          <a:pt x="56" y="51"/>
                                          <a:pt x="55" y="52"/>
                                        </a:cubicBezTo>
                                        <a:cubicBezTo>
                                          <a:pt x="55" y="52"/>
                                          <a:pt x="55" y="53"/>
                                          <a:pt x="55" y="54"/>
                                        </a:cubicBezTo>
                                        <a:cubicBezTo>
                                          <a:pt x="54" y="54"/>
                                          <a:pt x="54" y="55"/>
                                          <a:pt x="54" y="55"/>
                                        </a:cubicBezTo>
                                        <a:cubicBezTo>
                                          <a:pt x="54" y="56"/>
                                          <a:pt x="53" y="57"/>
                                          <a:pt x="53" y="57"/>
                                        </a:cubicBezTo>
                                        <a:cubicBezTo>
                                          <a:pt x="53" y="58"/>
                                          <a:pt x="53" y="58"/>
                                          <a:pt x="52" y="59"/>
                                        </a:cubicBezTo>
                                        <a:cubicBezTo>
                                          <a:pt x="52" y="60"/>
                                          <a:pt x="52" y="60"/>
                                          <a:pt x="52" y="61"/>
                                        </a:cubicBezTo>
                                        <a:cubicBezTo>
                                          <a:pt x="51" y="61"/>
                                          <a:pt x="51" y="62"/>
                                          <a:pt x="51" y="63"/>
                                        </a:cubicBezTo>
                                        <a:cubicBezTo>
                                          <a:pt x="50" y="63"/>
                                          <a:pt x="50" y="64"/>
                                          <a:pt x="50" y="64"/>
                                        </a:cubicBezTo>
                                        <a:cubicBezTo>
                                          <a:pt x="50" y="65"/>
                                          <a:pt x="49" y="66"/>
                                          <a:pt x="49" y="66"/>
                                        </a:cubicBezTo>
                                        <a:cubicBezTo>
                                          <a:pt x="49" y="67"/>
                                          <a:pt x="48" y="67"/>
                                          <a:pt x="48" y="68"/>
                                        </a:cubicBezTo>
                                        <a:cubicBezTo>
                                          <a:pt x="48" y="69"/>
                                          <a:pt x="48" y="69"/>
                                          <a:pt x="47" y="70"/>
                                        </a:cubicBezTo>
                                        <a:cubicBezTo>
                                          <a:pt x="47" y="70"/>
                                          <a:pt x="47" y="71"/>
                                          <a:pt x="46" y="72"/>
                                        </a:cubicBezTo>
                                        <a:cubicBezTo>
                                          <a:pt x="46" y="72"/>
                                          <a:pt x="46" y="73"/>
                                          <a:pt x="46" y="73"/>
                                        </a:cubicBezTo>
                                        <a:cubicBezTo>
                                          <a:pt x="45" y="74"/>
                                          <a:pt x="45" y="75"/>
                                          <a:pt x="45" y="75"/>
                                        </a:cubicBezTo>
                                        <a:cubicBezTo>
                                          <a:pt x="44" y="76"/>
                                          <a:pt x="44" y="76"/>
                                          <a:pt x="44" y="77"/>
                                        </a:cubicBezTo>
                                        <a:cubicBezTo>
                                          <a:pt x="43" y="78"/>
                                          <a:pt x="43" y="78"/>
                                          <a:pt x="43" y="79"/>
                                        </a:cubicBezTo>
                                        <a:cubicBezTo>
                                          <a:pt x="43" y="79"/>
                                          <a:pt x="42" y="80"/>
                                          <a:pt x="42" y="81"/>
                                        </a:cubicBezTo>
                                        <a:cubicBezTo>
                                          <a:pt x="42" y="81"/>
                                          <a:pt x="41" y="82"/>
                                          <a:pt x="41" y="82"/>
                                        </a:cubicBezTo>
                                        <a:cubicBezTo>
                                          <a:pt x="41" y="83"/>
                                          <a:pt x="40" y="84"/>
                                          <a:pt x="40" y="84"/>
                                        </a:cubicBezTo>
                                        <a:cubicBezTo>
                                          <a:pt x="40" y="85"/>
                                          <a:pt x="39" y="85"/>
                                          <a:pt x="39" y="86"/>
                                        </a:cubicBezTo>
                                        <a:cubicBezTo>
                                          <a:pt x="39" y="87"/>
                                          <a:pt x="38" y="87"/>
                                          <a:pt x="38" y="88"/>
                                        </a:cubicBezTo>
                                        <a:cubicBezTo>
                                          <a:pt x="38" y="88"/>
                                          <a:pt x="37" y="89"/>
                                          <a:pt x="37" y="90"/>
                                        </a:cubicBezTo>
                                        <a:cubicBezTo>
                                          <a:pt x="37" y="90"/>
                                          <a:pt x="36" y="91"/>
                                          <a:pt x="36" y="91"/>
                                        </a:cubicBezTo>
                                        <a:cubicBezTo>
                                          <a:pt x="36" y="92"/>
                                          <a:pt x="35" y="93"/>
                                          <a:pt x="35" y="93"/>
                                        </a:cubicBezTo>
                                        <a:cubicBezTo>
                                          <a:pt x="35" y="94"/>
                                          <a:pt x="34" y="94"/>
                                          <a:pt x="34" y="95"/>
                                        </a:cubicBezTo>
                                        <a:cubicBezTo>
                                          <a:pt x="34" y="96"/>
                                          <a:pt x="33" y="96"/>
                                          <a:pt x="33" y="97"/>
                                        </a:cubicBezTo>
                                        <a:cubicBezTo>
                                          <a:pt x="33" y="97"/>
                                          <a:pt x="32" y="98"/>
                                          <a:pt x="32" y="99"/>
                                        </a:cubicBezTo>
                                        <a:cubicBezTo>
                                          <a:pt x="32" y="99"/>
                                          <a:pt x="31" y="100"/>
                                          <a:pt x="31" y="100"/>
                                        </a:cubicBezTo>
                                        <a:cubicBezTo>
                                          <a:pt x="31" y="101"/>
                                          <a:pt x="30" y="102"/>
                                          <a:pt x="30" y="102"/>
                                        </a:cubicBezTo>
                                        <a:cubicBezTo>
                                          <a:pt x="29" y="103"/>
                                          <a:pt x="29" y="103"/>
                                          <a:pt x="29" y="104"/>
                                        </a:cubicBezTo>
                                        <a:cubicBezTo>
                                          <a:pt x="28" y="105"/>
                                          <a:pt x="28" y="105"/>
                                          <a:pt x="28" y="106"/>
                                        </a:cubicBezTo>
                                        <a:cubicBezTo>
                                          <a:pt x="27" y="106"/>
                                          <a:pt x="27" y="107"/>
                                          <a:pt x="26" y="108"/>
                                        </a:cubicBezTo>
                                        <a:cubicBezTo>
                                          <a:pt x="26" y="108"/>
                                          <a:pt x="26" y="109"/>
                                          <a:pt x="25" y="109"/>
                                        </a:cubicBezTo>
                                        <a:cubicBezTo>
                                          <a:pt x="25" y="110"/>
                                          <a:pt x="25" y="111"/>
                                          <a:pt x="24" y="111"/>
                                        </a:cubicBezTo>
                                        <a:cubicBezTo>
                                          <a:pt x="24" y="112"/>
                                          <a:pt x="23" y="112"/>
                                          <a:pt x="23" y="113"/>
                                        </a:cubicBezTo>
                                        <a:cubicBezTo>
                                          <a:pt x="23" y="114"/>
                                          <a:pt x="22" y="114"/>
                                          <a:pt x="22" y="115"/>
                                        </a:cubicBezTo>
                                        <a:cubicBezTo>
                                          <a:pt x="22" y="115"/>
                                          <a:pt x="21" y="116"/>
                                          <a:pt x="21" y="117"/>
                                        </a:cubicBezTo>
                                        <a:cubicBezTo>
                                          <a:pt x="20" y="117"/>
                                          <a:pt x="20" y="118"/>
                                          <a:pt x="20" y="118"/>
                                        </a:cubicBezTo>
                                        <a:cubicBezTo>
                                          <a:pt x="19" y="119"/>
                                          <a:pt x="19" y="120"/>
                                          <a:pt x="18" y="120"/>
                                        </a:cubicBezTo>
                                        <a:cubicBezTo>
                                          <a:pt x="18" y="121"/>
                                          <a:pt x="17" y="121"/>
                                          <a:pt x="17" y="122"/>
                                        </a:cubicBezTo>
                                        <a:cubicBezTo>
                                          <a:pt x="17" y="123"/>
                                          <a:pt x="16" y="123"/>
                                          <a:pt x="16" y="124"/>
                                        </a:cubicBezTo>
                                        <a:cubicBezTo>
                                          <a:pt x="15" y="124"/>
                                          <a:pt x="15" y="125"/>
                                          <a:pt x="15" y="126"/>
                                        </a:cubicBezTo>
                                        <a:cubicBezTo>
                                          <a:pt x="14" y="126"/>
                                          <a:pt x="14" y="127"/>
                                          <a:pt x="13" y="127"/>
                                        </a:cubicBezTo>
                                        <a:cubicBezTo>
                                          <a:pt x="13" y="128"/>
                                          <a:pt x="12" y="129"/>
                                          <a:pt x="12" y="129"/>
                                        </a:cubicBezTo>
                                        <a:cubicBezTo>
                                          <a:pt x="12" y="130"/>
                                          <a:pt x="11" y="130"/>
                                          <a:pt x="11" y="131"/>
                                        </a:cubicBezTo>
                                        <a:cubicBezTo>
                                          <a:pt x="10" y="132"/>
                                          <a:pt x="10" y="132"/>
                                          <a:pt x="9" y="133"/>
                                        </a:cubicBezTo>
                                        <a:cubicBezTo>
                                          <a:pt x="9" y="133"/>
                                          <a:pt x="9" y="134"/>
                                          <a:pt x="8" y="135"/>
                                        </a:cubicBezTo>
                                        <a:cubicBezTo>
                                          <a:pt x="8" y="135"/>
                                          <a:pt x="7" y="136"/>
                                          <a:pt x="7" y="136"/>
                                        </a:cubicBezTo>
                                        <a:cubicBezTo>
                                          <a:pt x="6" y="137"/>
                                          <a:pt x="6" y="138"/>
                                          <a:pt x="5" y="138"/>
                                        </a:cubicBezTo>
                                        <a:cubicBezTo>
                                          <a:pt x="5" y="139"/>
                                          <a:pt x="4" y="139"/>
                                          <a:pt x="4" y="140"/>
                                        </a:cubicBezTo>
                                        <a:cubicBezTo>
                                          <a:pt x="4" y="141"/>
                                          <a:pt x="3" y="141"/>
                                          <a:pt x="3" y="142"/>
                                        </a:cubicBezTo>
                                        <a:cubicBezTo>
                                          <a:pt x="2" y="142"/>
                                          <a:pt x="2" y="143"/>
                                          <a:pt x="1" y="144"/>
                                        </a:cubicBezTo>
                                        <a:cubicBezTo>
                                          <a:pt x="1" y="144"/>
                                          <a:pt x="0" y="144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33480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240" y="1900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190080"/>
                                    <a:ext cx="1778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34308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8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" y="40680"/>
                                      <a:ext cx="22212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8pt;width:317.75pt;height:56.25pt" coordorigin="540,116" coordsize="6355,1125">
                      <v:group id="shape_0" style="position:absolute;left:540;top:272;width:1015;height:836">
  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t" style="position:absolute;left:540;top:505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t" style="position:absolute;left:740;top:505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t" style="position:absolute;left:1018;top:441;width:72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t" style="position:absolute;left:1023;top:799;width:73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t" style="position:absolute;left:1193;top:272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t" style="position:absolute;left:1201;top:799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620;top:599;width:259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051;top:571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275;top:571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220;top:116;width:1301;height:1125">
  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t" style="position:absolute;left:2788;top:432;width:72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t" style="position:absolute;left:2793;top:791;width:73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t" style="position:absolute;left:2933;top:264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t" style="position:absolute;left:2941;top:791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t" style="position:absolute;left:3122;top:116;width:174;height:4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t" style="position:absolute;left:3133;top:791;width:162;height:4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2820;top:563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015;top:563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41;top:563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20;top:452;width:540;height:450">
                          <v:oval id="shape_0" fillcolor="white" stroked="t" o:allowincell="t" style="position:absolute;left:2220;top:452;width:539;height:4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315;top:516;width:34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155;top:272;width:1076;height:836">
  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t" style="position:absolute;left:4723;top:441;width:72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t" style="position:absolute;left:4728;top:799;width:73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t" style="position:absolute;left:4868;top:272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t" style="position:absolute;left:4876;top:799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4755;top:571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50;top:571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4155;top:460;width:540;height:450">
                          <v:oval id="shape_0" fillcolor="white" stroked="t" o:allowincell="t" style="position:absolute;left:4155;top:460;width:539;height:4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250;top:524;width:34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820;top:272;width:1076;height:836">
  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t" style="position:absolute;left:6388;top:441;width:72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t" style="position:absolute;left:6393;top:799;width:73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t" style="position:absolute;left:6533;top:272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t" style="position:absolute;left:6541;top:799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6420;top:571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615;top:571;width:279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820;top:460;width:540;height:450">
                          <v:oval id="shape_0" fillcolor="white" stroked="t" o:allowincell="t" style="position:absolute;left:5820;top:460;width:539;height:4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5915;top:524;width:34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它们表示四种不同的元素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②表示的元素在化合物中通常显</w:t>
            </w:r>
            <w:r>
              <w:rPr>
                <w:color w:val="000000"/>
              </w:rPr>
              <w:t>+2</w:t>
            </w:r>
            <w:r>
              <w:rPr>
                <w:rFonts w:cs="宋体;SimSun"/>
                <w:color w:val="000000"/>
              </w:rPr>
              <w:t>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/>
              <w:t>①③</w:t>
            </w:r>
            <w:r>
              <w:rPr>
                <w:rFonts w:cs="宋体;SimSun"/>
                <w:color w:val="000000"/>
              </w:rPr>
              <w:t>④表示的元素</w:t>
            </w:r>
            <w:r>
              <w:rPr>
                <w:rFonts w:cs="宋体;SimSun"/>
                <w:color w:val="000000"/>
              </w:rPr>
              <w:t>都</w:t>
            </w:r>
            <w:r>
              <w:rPr>
                <w:rFonts w:cs="宋体;SimSun"/>
                <w:color w:val="000000"/>
              </w:rPr>
              <w:t>是非金属元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①④表示的是阳离子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3790950" cy="523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  <w:r>
              <w:rPr/>
              <w:t>、下表是</w:t>
            </w:r>
            <w:r>
              <w:rPr/>
              <w:t>元素周期表</w:t>
            </w:r>
            <w:r>
              <w:rPr/>
              <w:t>的一</w:t>
            </w:r>
            <w:r>
              <w:rPr/>
              <w:t>部分，</w:t>
            </w:r>
            <w:r>
              <w:rPr/>
              <w:t>则</w:t>
            </w:r>
            <w:r>
              <w:rPr/>
              <w:t>下列回答</w:t>
            </w:r>
            <w:r>
              <w:rPr/>
              <w:t>正确的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5560</wp:posOffset>
                  </wp:positionV>
                  <wp:extent cx="723900" cy="5143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12</w:t>
            </w:r>
            <w:r>
              <w:rPr/>
              <w:t>号元素的离子符号是</w:t>
            </w:r>
            <w:r>
              <w:rPr/>
              <w:t>Mg</w:t>
            </w:r>
            <w:r>
              <w:rPr>
                <w:vertAlign w:val="superscript"/>
              </w:rPr>
              <w:t>+2</w:t>
            </w:r>
            <w:r>
              <w:rPr/>
              <w:t xml:space="preserve"> </w:t>
            </w:r>
            <w:r>
              <w:rPr/>
              <w:t xml:space="preserve"> B.</w:t>
            </w:r>
            <w:r>
              <w:rPr/>
              <w:t>氯原</w:t>
            </w:r>
            <w:r>
              <w:rPr/>
              <w:t>子的核外电子排布是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表中</w:t>
            </w:r>
            <w:r>
              <w:rPr/>
              <w:t>左</w:t>
            </w:r>
            <w:r>
              <w:rPr/>
              <w:t>边是非金属元素、右边是金属元素</w:t>
            </w:r>
            <w:r>
              <w:rPr/>
              <w:t>D.</w:t>
            </w:r>
            <w:r>
              <w:rPr/>
              <w:t>硫元素的相对原子质量为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下列所示的结构中属于阳离子的是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070350" cy="763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二、填空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在下列空格上填写适当的化学用语或化学用语表示的意义。</w:t>
            </w:r>
          </w:p>
          <w:p>
            <w:pPr>
              <w:pStyle w:val="Normal"/>
              <w:rPr/>
            </w:pPr>
            <w:r>
              <w:rPr/>
              <w:t>硅原子</w:t>
            </w:r>
            <w:r>
              <w:rPr/>
              <w:t>_________</w:t>
            </w:r>
            <w:r>
              <w:rPr/>
              <w:t>；亚铁离子</w:t>
            </w:r>
            <w:r>
              <w:rPr/>
              <w:t>___________</w:t>
            </w:r>
            <w:r>
              <w:rPr/>
              <w:t>；氮气</w:t>
            </w:r>
            <w:r>
              <w:rPr/>
              <w:t>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4325</wp:posOffset>
                  </wp:positionV>
                  <wp:extent cx="5105400" cy="984250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</w:t>
            </w:r>
            <w:r>
              <w:rPr/>
              <w:t>、图</w:t>
            </w:r>
            <w:r>
              <w:rPr/>
              <w:t>A</w:t>
            </w:r>
            <w:r>
              <w:rPr/>
              <w:t>是两种元素在元素周期表中的信息，图</w:t>
            </w:r>
            <w:r>
              <w:rPr/>
              <w:t>B</w:t>
            </w:r>
            <w:r>
              <w:rPr/>
              <w:t>是氟原子的原子结构示意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图</w:t>
            </w:r>
            <w:r>
              <w:rPr/>
              <w:t>A</w:t>
            </w:r>
            <w:r>
              <w:rPr/>
              <w:t>方框的横线上填的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图</w:t>
            </w:r>
            <w:r>
              <w:rPr/>
              <w:t>B</w:t>
            </w:r>
            <w:r>
              <w:rPr/>
              <w:t>方框的横线上的数学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化学符号和数字表示：</w:t>
            </w:r>
            <w:r>
              <w:rPr/>
              <w:t>2</w:t>
            </w:r>
            <w:r>
              <w:rPr/>
              <w:t>个氟原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,</w:t>
            </w:r>
            <w:r>
              <w:rPr/>
              <w:t>钠离子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钠元素属于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填“金属”或“非金属”）元素。</w:t>
            </w:r>
          </w:p>
          <w:p>
            <w:pPr>
              <w:pStyle w:val="Style16"/>
              <w:spacing w:lineRule="exact" w:line="380"/>
              <w:rPr>
                <w:rFonts w:ascii="Times New Roman" w:hAnsi="Times New Roman" w:cs="宋体;SimSun"/>
              </w:rPr>
            </w:pPr>
            <w:r>
              <w:rPr/>
              <w:t>12</w:t>
            </w:r>
            <w:r>
              <w:rPr/>
              <w:t>、</w:t>
            </w:r>
            <w:r>
              <w:rPr>
                <w:rFonts w:ascii="Times New Roman" w:hAnsi="Times New Roman" w:cs="宋体;SimSun"/>
              </w:rPr>
              <w:t>下表是部分元素的原子结构示意图、主要化合价等信息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请完成以下填空：</w:t>
            </w:r>
          </w:p>
          <w:p>
            <w:pPr>
              <w:pStyle w:val="Style16"/>
              <w:spacing w:lineRule="exact" w:line="38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宋体;SimSun"/>
              </w:rPr>
              <w:t>铝原子的最外层电子数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。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宋体;SimSun"/>
              </w:rPr>
              <w:t>核电荷数为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元素符号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Style16"/>
              <w:spacing w:lineRule="exact" w:line="38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)</w:t>
            </w:r>
            <w:r>
              <w:rPr/>
              <w:t>地壳中含量最多的元素的原子序数是</w:t>
            </w:r>
            <w:r>
              <w:rPr/>
              <w:t>___________</w:t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Style16"/>
              <w:spacing w:lineRule="exact" w:line="3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9385</wp:posOffset>
                  </wp:positionV>
                  <wp:extent cx="4064635" cy="145034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exact" w:line="38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91795</wp:posOffset>
                  </wp:positionV>
                  <wp:extent cx="457200" cy="339725"/>
                  <wp:effectExtent l="0" t="0" r="0" b="0"/>
                  <wp:wrapTight wrapText="bothSides">
                    <wp:wrapPolygon edited="0">
                      <wp:start x="-308" y="0"/>
                      <wp:lineTo x="-308" y="21237"/>
                      <wp:lineTo x="21600" y="21237"/>
                      <wp:lineTo x="21600" y="0"/>
                      <wp:lineTo x="-308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)</w:t>
            </w:r>
            <w:r>
              <w:rPr/>
              <w:t>在化学反应中，钠元素的原子容易失去电子变成</w:t>
            </w:r>
            <w:r>
              <w:rPr/>
              <w:t>________</w:t>
            </w:r>
            <w:r>
              <w:rPr/>
              <w:t>（填“阴”或“阳”）离子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元素的化学性质与原子结构中的</w:t>
            </w:r>
            <w:r>
              <w:rPr/>
              <w:t>______________</w:t>
            </w:r>
            <w:r>
              <w:rPr/>
              <w:t>关系密切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tLeast" w:line="360"/>
              <w:rPr>
                <w:rFonts w:ascii="CenturyOldst BT;Times New Roman" w:hAnsi="CenturyOldst BT;Times New Roman" w:eastAsia="方正宋三简体;宋体" w:cs="CenturyOldst BT;Times New Roman"/>
                <w:color w:val="000000"/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ascii="CenturyOldst BT;Times New Roman" w:hAnsi="CenturyOldst BT;Times New Roman" w:cs="CenturyOldst BT;Times New Roman" w:eastAsia="CenturyOldst BT;Times New Roman"/>
                <w:color w:val="000000"/>
                <w:szCs w:val="21"/>
              </w:rPr>
              <w:t xml:space="preserve">              </w:t>
            </w: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szCs w:val="21"/>
              </w:rPr>
              <w:t>表示的是（填名称）</w:t>
            </w:r>
            <w:r>
              <w:rPr>
                <w:rFonts w:ascii="CenturyOldst BT;Times New Roman" w:hAnsi="CenturyOldst BT;Times New Roman" w:cs="CenturyOldst BT;Times New Roman" w:eastAsia="CenturyOldst BT;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CenturyOldst BT;Times New Roman" w:hAnsi="CenturyOldst BT;Times New Roman" w:cs="CenturyOldst BT;Times New Roman" w:eastAsia="方正宋三简体;宋体"/>
                <w:color w:val="000000"/>
                <w:szCs w:val="21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6355</wp:posOffset>
                      </wp:positionV>
                      <wp:extent cx="694690" cy="70231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 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5.3pt;mso-wrap-distance-left:9.05pt;mso-wrap-distance-right:9.05pt;mso-wrap-distance-top:0pt;mso-wrap-distance-bottom:0pt;margin-top:3.6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 g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镁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3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元素周期表是同学们学习化学的重要工具。请根据镁元素的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身份证”</w:t>
            </w:r>
            <w:r>
              <w:rPr/>
              <w:t>（见右图），在下图的</w:t>
            </w:r>
            <w:r>
              <w:rPr>
                <w:em w:val="underDot"/>
              </w:rPr>
              <w:t>横线上</w:t>
            </w:r>
            <w:r>
              <w:rPr/>
              <w:t>填写有关铝元素的</w:t>
            </w:r>
            <w:r>
              <w:rPr>
                <w:em w:val="underDot"/>
              </w:rPr>
              <w:t>6</w:t>
            </w:r>
            <w:r>
              <w:rPr>
                <w:em w:val="underDot"/>
              </w:rPr>
              <w:t>个</w:t>
            </w:r>
            <w:r>
              <w:rPr/>
              <w:t>信息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4200525" cy="8845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13</w:t>
            </w:r>
            <w:r>
              <w:rPr/>
              <w:t>、</w:t>
            </w:r>
            <w:r>
              <w:rPr>
                <w:rFonts w:cs="宋体;SimSun"/>
                <w:color w:val="000000"/>
              </w:rPr>
              <w:t>完成下列化学反应的</w:t>
            </w:r>
            <w:r>
              <w:rPr>
                <w:rFonts w:cs="宋体;SimSun"/>
                <w:color w:val="000000"/>
              </w:rPr>
              <w:t>符号表达</w:t>
            </w:r>
            <w:r>
              <w:rPr>
                <w:rFonts w:cs="宋体;SimSun"/>
                <w:color w:val="000000"/>
              </w:rPr>
              <w:t>式</w:t>
            </w:r>
            <w:r>
              <w:rPr>
                <w:rFonts w:cs="宋体;SimSun"/>
                <w:color w:val="000000"/>
              </w:rPr>
              <w:t>，并标出基本反应类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宋体;SimSun"/>
                <w:color w:val="000000"/>
              </w:rPr>
              <w:t>铁在氧气中燃烧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用高锰酸钾</w:t>
            </w:r>
            <w:r>
              <w:rPr>
                <w:rFonts w:cs="宋体;SimSun"/>
                <w:color w:val="000000"/>
              </w:rPr>
              <w:t>制取氧气：</w:t>
            </w:r>
            <w:r>
              <w:rPr>
                <w:color w:val="000000"/>
              </w:rPr>
              <w:t>___________________________________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有水生成的分解反应：</w:t>
            </w:r>
            <w:r>
              <w:rPr>
                <w:color w:val="000000"/>
              </w:rPr>
              <w:t>___________________________________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有水生成的化合反应：</w:t>
            </w:r>
            <w:r>
              <w:rPr>
                <w:color w:val="000000"/>
              </w:rPr>
              <w:t>___________________________________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 w:cs="宋体;SimSun"/>
                <w:color w:val="000000"/>
                <w:szCs w:val="21"/>
              </w:rPr>
            </w:pPr>
            <w:r>
              <w:rPr>
                <w:rFonts w:eastAsia="迷你简硬笔行书;Arial Unicode MS" w:cs="宋体;SimSun" w:ascii="迷你简硬笔行书;Arial Unicode MS" w:hAnsi="迷你简硬笔行书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自主学习与测评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300" w:before="156" w:after="0"/>
              <w:jc w:val="left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Oldst BT">
    <w:altName w:val="Times New Roman"/>
    <w:charset w:val="00"/>
    <w:family w:val="roman"/>
    <w:pitch w:val="variable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lang w:val="en-U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0-17T00:12:00Z</dcterms:modified>
  <cp:revision>9</cp:revision>
  <dc:subject/>
  <dc:title>龙都中学九年级数学学科导学案</dc:title>
</cp:coreProperties>
</file>