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龙都中学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化学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导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330"/>
        <w:gridCol w:w="1134"/>
        <w:gridCol w:w="2336"/>
        <w:gridCol w:w="1320"/>
        <w:gridCol w:w="738"/>
        <w:gridCol w:w="162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三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构成的奥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1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知道物质的组成和构成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原子分子离子之间的关系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根据原子结构示意图书写离子符号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道各种化学用语的意思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的组成和构成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用语的书写和意义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color w:val="000000"/>
                <w:kern w:val="0"/>
              </w:rPr>
              <w:t>本单元知识梳理</w:t>
            </w:r>
          </w:p>
        </w:tc>
      </w:tr>
      <w:tr>
        <w:trPr>
          <w:trHeight w:val="559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知识纲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原子的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2171700" cy="901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01800"/>
                                <a:chOff x="0" y="0"/>
                                <a:chExt cx="217188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440" y="3016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带正电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90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4280" y="176040"/>
                                    <a:ext cx="121320" cy="693360"/>
                                  </a:xfrm>
                                  <a:custGeom>
                                    <a:avLst/>
                                    <a:gdLst>
                                      <a:gd name="textAreaLeft" fmla="*/ 43920 w 68760"/>
                                      <a:gd name="textAreaRight" fmla="*/ 69120 w 68760"/>
                                      <a:gd name="textAreaTop" fmla="*/ 10080 h 393120"/>
                                      <a:gd name="textAreaBottom" fmla="*/ 383040 h 39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920" y="93960"/>
                                    <a:ext cx="121320" cy="495360"/>
                                  </a:xfrm>
                                  <a:custGeom>
                                    <a:avLst/>
                                    <a:gdLst>
                                      <a:gd name="textAreaLeft" fmla="*/ 43920 w 68760"/>
                                      <a:gd name="textAreaRight" fmla="*/ 69120 w 68760"/>
                                      <a:gd name="textAreaTop" fmla="*/ 7200 h 280800"/>
                                      <a:gd name="textAreaBottom" fmla="*/ 273600 h 28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3960"/>
                                    <a:ext cx="2426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原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960" y="137880"/>
                                    <a:ext cx="3639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原子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8040" y="676800"/>
                                    <a:ext cx="85356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子（带负电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91440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质子（带正电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495360"/>
                                    <a:ext cx="91440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中子（不带电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0pt;width:171pt;height:71pt" coordorigin="360,0" coordsize="3420,14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170;top:475;width:7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带正电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60;top:0;width:3420;height:1420"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t" style="position:absolute;left:855;top:277;width:190;height:1091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031;top:148;width:190;height:779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0;top:715;width:38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原子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259;top:217;width:57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原子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176;top:1066;width:1343;height:3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子（带负电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340;top:0;width:1439;height: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子（带正电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340;top:780;width:1439;height:3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子（不带电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电荷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子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外电子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对原子质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子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子数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元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义：具有相同质子数（或核电荷数）的一类原子的总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：元素是一类原子的总称；这类原子的质子数相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壳中含量前四位的元素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Fe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：在化学反应前后元素种类不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元素符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元素周期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子序数＝质子数＝核电荷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核外电子的排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考点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原子结构图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外电子排布的规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元素周期表与原子结构的关系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此元素的化学性质由原子的最外层电子数决定。当两种原子的最外层电子数相同，则这两种元素的化学性质相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）离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概念：带电的原子或原子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类及形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表示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离子符号表示的意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元素符号右上角的数字的含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离子中质子数与电子数的关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必须背熟的离子符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g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n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g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l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硬笔行书;Arial Unicode MS" w:hAnsi="迷你简硬笔行书;Arial Unicode MS" w:eastAsia="迷你简硬笔行书;Arial Unicode MS" w:cs="宋体;SimSun"/>
                <w:color w:val="000000"/>
                <w:szCs w:val="21"/>
              </w:rPr>
            </w:pPr>
            <w:r>
              <w:rPr>
                <w:rFonts w:eastAsia="迷你简硬笔行书;Arial Unicode MS" w:cs="宋体;SimSun" w:ascii="迷你简硬笔行书;Arial Unicode MS" w:hAnsi="迷你简硬笔行书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迷你简硬笔行书;Arial Unicode MS" w:cs="宋体;SimSun"/>
                <w:szCs w:val="21"/>
              </w:rPr>
            </w:pPr>
            <w:r>
              <w:rPr>
                <w:rFonts w:eastAsia="迷你简硬笔行书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  <w:szCs w:val="21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构成物质的微粒有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。如二氧化碳是由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构成的，铁是由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构成的，氯化钠是由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构成的 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肉毒碱（化学式为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</w:rPr>
              <w:t>N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是一种具有多种生理功能的物质，被公认为人体必需的营养物质和最佳的减肥营养素 。肉毒碱是由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组成的，一个肉毒碱分子中含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个原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原子序数为</w:t>
            </w: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  <w:r>
              <w:rPr>
                <w:rFonts w:ascii="宋体;SimSun" w:hAnsi="宋体;SimSun" w:cs="宋体;SimSun"/>
                <w:bCs/>
                <w:szCs w:val="21"/>
              </w:rPr>
              <w:t>的钚</w:t>
            </w:r>
            <w:r>
              <w:rPr>
                <w:rFonts w:cs="宋体;SimSun" w:ascii="宋体;SimSun" w:hAnsi="宋体;SimSun"/>
                <w:bCs/>
                <w:szCs w:val="21"/>
              </w:rPr>
              <w:t>(Pu)</w:t>
            </w:r>
            <w:r>
              <w:rPr>
                <w:rFonts w:ascii="宋体;SimSun" w:hAnsi="宋体;SimSun" w:cs="宋体;SimSun"/>
                <w:bCs/>
                <w:szCs w:val="21"/>
              </w:rPr>
              <w:t>是一种核原料，该元素一种原子的质子数和中子数之和为</w:t>
            </w:r>
            <w:r>
              <w:rPr>
                <w:rFonts w:cs="宋体;SimSun" w:ascii="宋体;SimSun" w:hAnsi="宋体;SimSun"/>
                <w:bCs/>
                <w:szCs w:val="21"/>
              </w:rPr>
              <w:t>23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，下列关于该原子的说法不正确的是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中子数为</w:t>
            </w:r>
            <w:r>
              <w:rPr>
                <w:rFonts w:cs="宋体;SimSun" w:ascii="宋体;SimSun" w:hAnsi="宋体;SimSun"/>
                <w:bCs/>
                <w:szCs w:val="21"/>
              </w:rPr>
              <w:t>145         B.</w:t>
            </w:r>
            <w:r>
              <w:rPr>
                <w:rFonts w:ascii="宋体;SimSun" w:hAnsi="宋体;SimSun" w:cs="宋体;SimSun"/>
                <w:bCs/>
                <w:szCs w:val="21"/>
              </w:rPr>
              <w:t>核外电子数为</w:t>
            </w:r>
            <w:r>
              <w:rPr>
                <w:rFonts w:cs="宋体;SimSun" w:ascii="宋体;SimSun" w:hAnsi="宋体;SimSun"/>
                <w:bCs/>
                <w:szCs w:val="21"/>
              </w:rPr>
              <w:t>94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质子数为</w:t>
            </w:r>
            <w:r>
              <w:rPr>
                <w:rFonts w:cs="宋体;SimSun" w:ascii="宋体;SimSun" w:hAnsi="宋体;SimSun"/>
                <w:bCs/>
                <w:szCs w:val="21"/>
              </w:rPr>
              <w:t>94          D.</w:t>
            </w:r>
            <w:r>
              <w:rPr>
                <w:rFonts w:ascii="宋体;SimSun" w:hAnsi="宋体;SimSun" w:cs="宋体;SimSun"/>
                <w:bCs/>
                <w:szCs w:val="21"/>
              </w:rPr>
              <w:t>核电荷数为</w:t>
            </w:r>
            <w:r>
              <w:rPr>
                <w:rFonts w:cs="宋体;SimSun" w:ascii="宋体;SimSun" w:hAnsi="宋体;SimSun"/>
                <w:bCs/>
                <w:szCs w:val="21"/>
              </w:rPr>
              <w:t>23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下列粒子结构示意图中，表示原子的是             （    ）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drawing>
                <wp:inline distT="0" distB="0" distL="0" distR="0">
                  <wp:extent cx="3600450" cy="644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用化学符号表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铁原子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亚铁离子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写出下列符号中数字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的意义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Fe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_______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_______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>__________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下列说法正确的是  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子是化学变化中的最小粒子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原子失去电子后变成阴离子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元素间最本质的区别是中子数不同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Cs w:val="21"/>
              </w:rPr>
              <w:t>分子、原子、离子都可以直接构成物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1996</w:t>
            </w:r>
            <w:r>
              <w:rPr>
                <w:rFonts w:ascii="宋体;SimSun" w:hAnsi="宋体;SimSun" w:cs="宋体;SimSun"/>
                <w:bCs/>
                <w:szCs w:val="21"/>
              </w:rPr>
              <w:t>年科学家在宇宙深处发现了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离子和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子。请回答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离子中含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bCs/>
                <w:szCs w:val="21"/>
              </w:rPr>
              <w:t>个质子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bCs/>
                <w:szCs w:val="21"/>
              </w:rPr>
              <w:t>个电子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子的原子的结构示意图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                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Cs w:val="21"/>
              </w:rPr>
              <w:t>构成物质的微粒有分子、原子、离子等。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个电子的微粒有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O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等，请你再写出两种含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个电子的微粒的化学符号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下图是有关氧气的知识网络图，用化学用语回答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16852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685160"/>
                                <a:chOff x="0" y="0"/>
                                <a:chExt cx="3886200" cy="1685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168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④过氧化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锰酸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872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氯酸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3963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705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Mn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8686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28772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198000"/>
                                  <a:ext cx="4572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98100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n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3963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7632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3724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4853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1400" y="763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1400" y="470520"/>
                                  <a:ext cx="30492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9840" y="840240"/>
                                  <a:ext cx="30492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207800"/>
                                  <a:ext cx="3430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198000"/>
                                  <a:ext cx="484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594360"/>
                                  <a:ext cx="484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99072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em w:val="underDo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1386720"/>
                                  <a:ext cx="6858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e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32.7pt" coordorigin="0,0" coordsize="6120,2654">
                      <v:rect id="shape_0" stroked="f" o:allowincell="t" style="position:absolute;left:0;top:0;width:6119;height:26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312;width:14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过氧化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092;width:14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锰酸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872;width:14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氯酸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0,624" to="2699,6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40;top:111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40,1368" to="2699,13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028" to="2699,20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312;width:719;height:2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500;top:1545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420,624" to="4679,6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5,1202" to="4664,120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1791" to="4679,17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2339" to="4679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50;top:120;width:3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50;top:741;width:479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95;top:1323;width:479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80;top:1902;width:539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59;top:312;width:762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9;top:936;width:762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0;top:1560;width:12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0;top:2184;width:1079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物质①的化学式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Cs w:val="21"/>
              </w:rPr>
              <w:t>物质②的阴离子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3)</w:t>
            </w: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反应的符号表达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left="359" w:hanging="357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历史上，道尔顿认为，原子是一个个简单的、不可分割的实心球体。现在你认为该观点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     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选填“正确”或“错误”）。</w:t>
            </w:r>
          </w:p>
          <w:p>
            <w:pPr>
              <w:pStyle w:val="Normal"/>
              <w:ind w:left="357" w:firstLine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现代化学上，氧、铝两元素的原子结构</w:t>
            </w:r>
          </w:p>
          <w:p>
            <w:pPr>
              <w:pStyle w:val="Normal"/>
              <w:ind w:left="357" w:firstLine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41275</wp:posOffset>
                  </wp:positionV>
                  <wp:extent cx="457200" cy="5613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7" r="636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34870</wp:posOffset>
                  </wp:positionH>
                  <wp:positionV relativeFrom="paragraph">
                    <wp:posOffset>41275</wp:posOffset>
                  </wp:positionV>
                  <wp:extent cx="459740" cy="5613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3458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示意图分别表示为：     </w:t>
            </w:r>
          </w:p>
          <w:p>
            <w:pPr>
              <w:pStyle w:val="Normal"/>
              <w:ind w:left="357" w:firstLine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57" w:firstLine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图是元素周期表的一部分（数字表示相应元</w:t>
            </w:r>
          </w:p>
          <w:p>
            <w:pPr>
              <w:pStyle w:val="Normal"/>
              <w:ind w:left="357" w:firstLine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的原子序数），请用元素符号将两种元素填入表中相应位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上表中硫元素的每个原子需要得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     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电子形成相对稳定结构的离子。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自主学习与测评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</w:rPr>
              <w:t>第四单元物质构成的奥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原子的构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2171700" cy="901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01800"/>
                                <a:chOff x="0" y="0"/>
                                <a:chExt cx="217188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440" y="3016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带正电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90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4280" y="176040"/>
                                    <a:ext cx="121320" cy="693360"/>
                                  </a:xfrm>
                                  <a:custGeom>
                                    <a:avLst/>
                                    <a:gdLst>
                                      <a:gd name="textAreaLeft" fmla="*/ 43920 w 68760"/>
                                      <a:gd name="textAreaRight" fmla="*/ 69120 w 68760"/>
                                      <a:gd name="textAreaTop" fmla="*/ 10080 h 393120"/>
                                      <a:gd name="textAreaBottom" fmla="*/ 383040 h 39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920" y="93960"/>
                                    <a:ext cx="121320" cy="495360"/>
                                  </a:xfrm>
                                  <a:custGeom>
                                    <a:avLst/>
                                    <a:gdLst>
                                      <a:gd name="textAreaLeft" fmla="*/ 43920 w 68760"/>
                                      <a:gd name="textAreaRight" fmla="*/ 69120 w 68760"/>
                                      <a:gd name="textAreaTop" fmla="*/ 7200 h 280800"/>
                                      <a:gd name="textAreaBottom" fmla="*/ 273600 h 28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3960"/>
                                    <a:ext cx="2426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原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960" y="137880"/>
                                    <a:ext cx="3639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原子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8040" y="676800"/>
                                    <a:ext cx="85356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子（带负电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91440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质子（带正电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495360"/>
                                    <a:ext cx="91440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中子（不带电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0pt;width:171pt;height:71pt" coordorigin="360,0" coordsize="3420,1420">
                      <v:shape id="shape_0" fillcolor="white" stroked="f" o:allowincell="t" style="position:absolute;left:1170;top:475;width:7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带正电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60;top:0;width:3420;height:1420">
                        <v:shape id="shape_0" stroked="t" o:allowincell="t" style="position:absolute;left:855;top:277;width:190;height:1091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031;top:148;width:190;height:779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0;top:715;width:38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原子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259;top:217;width:57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原子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176;top:1066;width:1343;height:3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子（带负电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340;top:0;width:1439;height:2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子（带正电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340;top:780;width:1439;height:3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子（不带电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电荷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子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外电子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对原子质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子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子数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元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地壳中含量前四位的元素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Fe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元素符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元素周期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子序数＝质子数＝核电荷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核外电子的排布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原子结构图：核外电子排布的规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元素周期表与原子结构的关系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此元素的化学性质由原子的最外层电子数决定。当两种原子的最外层电子数相同，则这两种元素的化学性质相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）离子</w:t>
            </w:r>
          </w:p>
          <w:p>
            <w:pPr>
              <w:pStyle w:val="Normal"/>
              <w:widowControl/>
              <w:spacing w:lineRule="auto" w:line="300"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迷你简硬笔行书">
    <w:altName w:val="Arial Unicode MS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EnclosedCircle"/>
      <w:lvlText w:val="%2、"/>
      <w:lvlJc w:val="left"/>
      <w:pPr>
        <w:tabs>
          <w:tab w:val="num" w:pos="1260"/>
        </w:tabs>
        <w:ind w:left="1260" w:hanging="840"/>
      </w:pPr>
      <w:rPr>
        <w:rFonts w:ascii="Times New Roman" w:hAnsi="Times New Roman"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lang w:val="en-US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5:00Z</dcterms:created>
  <dc:creator>彭生翔</dc:creator>
  <dc:description>ldpsx@126.com</dc:description>
  <cp:keywords/>
  <dc:language>en-US</dc:language>
  <cp:lastModifiedBy>周国云</cp:lastModifiedBy>
  <cp:lastPrinted>2011-02-13T09:29:00Z</cp:lastPrinted>
  <dcterms:modified xsi:type="dcterms:W3CDTF">2013-10-17T00:12:00Z</dcterms:modified>
  <cp:revision>8</cp:revision>
  <dc:subject/>
  <dc:title>龙都中学九年级数学学科导学案</dc:title>
</cp:coreProperties>
</file>