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88"/>
        <w:gridCol w:w="1134"/>
        <w:gridCol w:w="2478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们周围的空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4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空气的组成、各成分的用途，并认识空气污染的危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步掌握氧气的化学性质及对实验现象的准确描述；化学反应、化合反应、氧化反应的概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实验室制取氧气的主要方法和原理，初步了解通过化学实验制取新物质的方法。认识分解反应。认识催化剂和催化作用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氧气的化学性质和实验室制法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导学生主动参与科学探究的过程和方法等方面的教学。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课堂练习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在中央电视台发布的重点城市空气质量日报中可看到，造成空气污染的首要污染物是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入颗粒物和二氧化硫。下列对其形成主要原因的分析不合理的是</w:t>
            </w:r>
          </w:p>
          <w:p>
            <w:pPr>
              <w:pStyle w:val="Style15"/>
              <w:spacing w:lineRule="exact" w:line="320" w:before="0" w:after="0"/>
              <w:ind w:firstLine="31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环境绿化不好，粉尘随风飘扬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生活和生产中燃烧煤炭</w:t>
            </w:r>
          </w:p>
          <w:p>
            <w:pPr>
              <w:pStyle w:val="Style15"/>
              <w:spacing w:lineRule="exact" w:line="32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工业生产排放废水        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机动车排放尾气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某学生用托盘天平称取</w:t>
            </w:r>
            <w:r>
              <w:rPr>
                <w:szCs w:val="21"/>
              </w:rPr>
              <w:t>3.3g</w:t>
            </w:r>
            <w:r>
              <w:rPr>
                <w:szCs w:val="21"/>
              </w:rPr>
              <w:t>食盐，称量时指针若左偏，此时应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增加药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减少药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增加砝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减少砝码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下列实验项目所选择的仪器错误的是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少量试剂的反应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试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吸取和滴加少量液体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胶头滴管</w:t>
            </w:r>
          </w:p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较多量液体加热一烧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盛放固体药品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细口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有关酒精灯使用方法的叙述中．正确的是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．用酒精灯火焰的焰芯对物质加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酒精灯内添加酒精不得超过其容积的</w:t>
            </w:r>
            <w:r>
              <w:rPr>
                <w:szCs w:val="21"/>
              </w:rPr>
              <w:t xml:space="preserve">1/3 </w:t>
            </w:r>
          </w:p>
          <w:p>
            <w:pPr>
              <w:pStyle w:val="Normal"/>
              <w:spacing w:lineRule="exact" w:line="320"/>
              <w:ind w:left="210" w:firstLine="105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．酒精灯中的酒精不慎流出，在桌子上燃烧起来．可用湿抹布扑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．用完酒精灯后可用灯帽盖灭火焰也可用嘴吹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了建设卫生城市，市政府向市民征集到的下列措施中，你认为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不可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使用清洁能源代替煤和石油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施绿化工程，防治扬尘污染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分类回收垃圾，并露天焚烧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使用燃煤脱硫技术，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氧气是我们身边常见的物质，以下有关氧气的叙述正确的是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物质与氧气发生的反应都是氧化反应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鱼、虾等能在水中生存，是由于氧气易溶于水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氧气具有可燃性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34970</wp:posOffset>
                  </wp:positionH>
                  <wp:positionV relativeFrom="paragraph">
                    <wp:posOffset>22225</wp:posOffset>
                  </wp:positionV>
                  <wp:extent cx="1362075" cy="1000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物质在氧气中燃烧的反应一定是化合反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如图所示，等体积的甲乙两集气瓶内充满空气，燃烧匙内分别盛有过    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的红磷和碳，点燃使其充分反应，冷却至室温，打开止水夹，出的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的是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甲瓶没有水流入，乙瓶中有水流入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甲、乙两瓶均有水流入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甲瓶中有水流入，乙瓶没有水流入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甲、乙两瓶均无水流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下列物质中含有氧气的是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双氧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高锰酸钾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二氧化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液态空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 当今化学家在环境问题上的最新构想是：“变废为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现物质资源的循环。”例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311785"/>
                  <wp:effectExtent l="0" t="0" r="0" b="0"/>
                  <wp:wrapNone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构想一旦实现，既能解决能源问题的危机，又能起到消除大气污染的目的。此构想中两个转化过程的变化为：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均为物理变化　　　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①为物理变化②为化学变化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均为化学变化　　　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①为化学变化②为物理变化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3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实验室用高锰酸钾制取氧气时有如下操作步骤：①加热，②检查装置的气密性，③装药品，④用排水集气法收集，⑤从水槽中取出导气管，⑥熄灭酒精灯，⑦连接仪器。其中操作顺序正确的是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⑦③②⑤④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⑦②③①④⑤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⑤⑦③②①④⑥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⑦③①②④⑥⑤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填空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．把下列物质分类：（填编号）①空气②氧气③冰水混合物④氢气⑤二氧化碳⑥纯净水</w:t>
            </w:r>
          </w:p>
          <w:p>
            <w:pPr>
              <w:pStyle w:val="Normal"/>
              <w:spacing w:lineRule="exact" w:line="320"/>
              <w:ind w:left="414" w:hanging="4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属于混合物的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属于纯净物的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做铁丝在氧气里燃烧的实验时，铁丝绕成螺旋状的目的是</w:t>
            </w:r>
            <w:r>
              <w:rPr>
                <w:szCs w:val="21"/>
                <w:u w:val="single"/>
              </w:rPr>
              <w:t>   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     </w:t>
            </w:r>
            <w:r>
              <w:rPr>
                <w:szCs w:val="21"/>
              </w:rPr>
              <w:t>，铁丝的一端系一根火柴的作用是</w:t>
            </w:r>
            <w:r>
              <w:rPr>
                <w:szCs w:val="21"/>
                <w:u w:val="single"/>
              </w:rPr>
              <w:t>   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；集气瓶里，放入少量水的作用是</w:t>
            </w:r>
            <w:r>
              <w:rPr>
                <w:szCs w:val="21"/>
                <w:u w:val="single"/>
              </w:rPr>
              <w:t>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可以观察到的现象是：铁丝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生成了一种</w:t>
            </w:r>
            <w:r>
              <w:rPr>
                <w:szCs w:val="21"/>
                <w:u w:val="single"/>
              </w:rPr>
              <w:t>    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     </w:t>
            </w:r>
            <w:r>
              <w:rPr>
                <w:szCs w:val="21"/>
              </w:rPr>
              <w:t>色的固体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下列变化属于缓慢氧化的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；属于自燃的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；属于燃烧的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；可能发生爆炸的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（用序号填空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rFonts w:eastAsia="Symbol" w:cs="Symbol" w:ascii="Symbol" w:hAnsi="Symbol"/>
                <w:szCs w:val="21"/>
              </w:rPr>
              <w:t>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农家肥腐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rFonts w:eastAsia="Symbol" w:cs="Symbol" w:ascii="Symbol" w:hAnsi="Symbol"/>
                <w:szCs w:val="21"/>
              </w:rPr>
              <w:t>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存放汽油的仓库里接触到火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eastAsia="Symbol" w:cs="Symbol" w:ascii="Symbol" w:hAnsi="Symbol"/>
                <w:szCs w:val="21"/>
              </w:rPr>
              <w:t>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棉花在不通风的仓库久放，不翻动而着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eastAsia="Symbol" w:cs="Symbol" w:ascii="Symbol" w:hAnsi="Symbol"/>
                <w:szCs w:val="21"/>
              </w:rPr>
              <w:t>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蜡烛照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雪同学发现家里有一瓶无标签的无色液体，她为了探究它是何种物质，做了如下实验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加入黑色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稍微振荡，在常温下就能迅速产生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产生了常温下为液体的纯净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在反应前后没有改变。 她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起来，用坩埚钳夹取红热的木炭慢慢伸入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集气瓶中，木条剧烈燃烧。如把黄色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燃后放 入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集气瓶中，能剧烈燃烧，生成一种无色有刺激性气味的气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横线上写出题中所发生反应的化学反应方程式，并把反应类型写在括号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写出有关化学反应的化学反应方程式及其所属的基本反应类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铁丝在氧气中燃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）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氯酸钾和二氧化锰混合受热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）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实验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某同学用右图装置测定空气中氧气的体积分数。请你填写有关空格，并与同学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61510</wp:posOffset>
                  </wp:positionH>
                  <wp:positionV relativeFrom="paragraph">
                    <wp:posOffset>3175</wp:posOffset>
                  </wp:positionV>
                  <wp:extent cx="1082675" cy="1188720"/>
                  <wp:effectExtent l="0" t="0" r="0" b="0"/>
                  <wp:wrapSquare wrapText="bothSides"/>
                  <wp:docPr id="3" name="HWOCRTEMP_ROC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WOCRTEMP_ROC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该实验中，红磷需稍过量，目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该物质燃烧反应的化学方程式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待该物质熄灭并冷却后，打开弹簧夹观察到的现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出现该现象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。；为什么要“待该物质熄灭并冷却后，打开弹簧夹”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实验后发现测定出的空气中氧气的体积分数低于</w:t>
            </w:r>
            <w:r>
              <w:rPr>
                <w:rFonts w:cs="宋体;SimSun" w:ascii="宋体;SimSun" w:hAnsi="宋体;SimSun"/>
                <w:szCs w:val="21"/>
              </w:rPr>
              <w:t>l/5</w:t>
            </w:r>
            <w:r>
              <w:rPr>
                <w:rFonts w:ascii="宋体;SimSun" w:hAnsi="宋体;SimSun" w:cs="宋体;SimSun"/>
                <w:szCs w:val="21"/>
              </w:rPr>
              <w:t>，这可能是由哪几种原因引起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若⑶实验后发现测定出的空气中氧气的体积分数大于</w:t>
            </w:r>
            <w:r>
              <w:rPr>
                <w:rFonts w:cs="宋体;SimSun" w:ascii="宋体;SimSun" w:hAnsi="宋体;SimSun"/>
                <w:szCs w:val="21"/>
              </w:rPr>
              <w:t>l/5</w:t>
            </w:r>
            <w:r>
              <w:rPr>
                <w:rFonts w:ascii="宋体;SimSun" w:hAnsi="宋体;SimSun" w:cs="宋体;SimSun"/>
                <w:szCs w:val="21"/>
              </w:rPr>
              <w:t>，这可能是由哪几种原因引起的</w:t>
            </w:r>
            <w:r>
              <w:rPr>
                <w:rFonts w:cs="宋体;SimSun" w:ascii="宋体;SimSun" w:hAnsi="宋体;SimSun"/>
                <w:szCs w:val="21"/>
              </w:rPr>
              <w:t>?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由本实验还可以推测氮气的性质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97180</wp:posOffset>
                  </wp:positionV>
                  <wp:extent cx="1981200" cy="9982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若将红磷换成碳粉，该实验能否获得成功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rFonts w:ascii="宋体;SimSun" w:hAnsi="宋体;SimSun" w:cs="宋体;SimSun"/>
                <w:szCs w:val="21"/>
              </w:rPr>
              <w:t>（填能或否）理由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/>
                <w:b/>
                <w:b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完成自主学习与测评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lang w:val="en-U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3-10-22T14:30:00Z</cp:lastPrinted>
  <dcterms:modified xsi:type="dcterms:W3CDTF">2013-10-22T06:30:00Z</dcterms:modified>
  <cp:revision>9</cp:revision>
  <dc:subject/>
  <dc:title>龙都中学九年级数学学科导学案</dc:title>
</cp:coreProperties>
</file>