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龙都中学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化学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eastAsia="楷体_GB2312;楷体"/>
          <w:b/>
          <w:sz w:val="36"/>
          <w:szCs w:val="36"/>
        </w:rPr>
        <w:t>科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导学</w:t>
      </w:r>
      <w:r>
        <w:rPr>
          <w:rFonts w:ascii="楷体_GB2312;楷体" w:hAnsi="楷体_GB2312;楷体" w:eastAsia="楷体_GB2312;楷体"/>
          <w:b/>
          <w:sz w:val="36"/>
          <w:szCs w:val="36"/>
        </w:rPr>
        <w:t>案（教师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260"/>
        <w:gridCol w:w="2640"/>
        <w:gridCol w:w="1320"/>
        <w:gridCol w:w="597"/>
        <w:gridCol w:w="303"/>
        <w:gridCol w:w="900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、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化学元素与人体健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5 </w:t>
            </w:r>
            <w:r>
              <w:rPr>
                <w:szCs w:val="21"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</w:t>
            </w:r>
            <w:r>
              <w:rPr/>
              <w:t>．了解人体的元素组成。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2</w:t>
            </w:r>
            <w:r>
              <w:rPr/>
              <w:t>．了解一些元素对人体健康的重要作用。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3</w:t>
            </w:r>
            <w:r>
              <w:rPr/>
              <w:t>、了解人体中元素的存在形式，知道常量元素和微量元素。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4</w:t>
            </w:r>
            <w:r>
              <w:rPr/>
              <w:t>．通过同学间讨论、查阅资料，了解钙、铁、锌、碘等营养元素的食物来源。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5</w:t>
            </w:r>
            <w:r>
              <w:rPr/>
              <w:t>．通过本课题学习，更加注意平常的饮食营养搭配，改掉偏食、挑食、不吃蔬菜等毛病，即将所学知识上升为意识，再将意识转化为行为。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重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/>
              <w:t>一些元素对人体健康的影响。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</w:t>
            </w:r>
            <w:r>
              <w:rPr/>
              <w:t>难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/>
              <w:t>将所学知识上升为意识，再将意识转化为行为。</w:t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预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color w:val="000000"/>
                <w:kern w:val="0"/>
              </w:rPr>
              <w:t>见预习案</w:t>
            </w:r>
          </w:p>
        </w:tc>
      </w:tr>
      <w:tr>
        <w:trPr>
          <w:trHeight w:val="559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复备</w:t>
            </w:r>
          </w:p>
        </w:tc>
      </w:tr>
      <w:tr>
        <w:trPr>
          <w:trHeight w:val="189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情景导入：保健药剂的广告语中常出现补钙、铁、锌、硒、碘等，这里的钙、铁、锌、硒、碘是元素还是单质？人体为什么要补这些化学元素？它们对人体健康有什么影响？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讲授新课：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课题</w:t>
            </w:r>
            <w:r>
              <w:rPr/>
              <w:t xml:space="preserve">2 </w:t>
            </w:r>
            <w:r>
              <w:rPr/>
              <w:t>化学元素与人体健康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指导阅读：引导学生阅读教材</w:t>
            </w:r>
            <w:r>
              <w:rPr/>
              <w:t>P94- P95</w:t>
            </w:r>
            <w:r>
              <w:rPr/>
              <w:t>，并出示下列问题：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1</w:t>
            </w:r>
            <w:r>
              <w:rPr/>
              <w:t>．组成人体元素约多少种？它们以什么形式存在？人体中含量最多的元素是什么？含量最高的金属元素是什么？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2</w:t>
            </w:r>
            <w:r>
              <w:rPr/>
              <w:t>．常量元素和微量元素的区别？对人体有什么作用？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指导阅读：引导学生阅读教材</w:t>
            </w:r>
            <w:r>
              <w:rPr/>
              <w:t>P95- P97</w:t>
            </w:r>
            <w:r>
              <w:rPr/>
              <w:t>，巡回指导和检查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叙述：人体缺乏一些元素和会得营养不良或患病，大家看，有一位同学就患病了。请同学们帮这位病人诊断一下他得了什么病？（出示图片）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过渡：又有一位驼背的“小患者”愿意上台让同学们帮助诊断他得了什么病？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设问：同学们，当医生不能只看病，不开药，请问要补钙、补碘，应该分别补充哪些食物？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讨论：组织并指导学生讨论教材</w:t>
            </w:r>
            <w:r>
              <w:rPr/>
              <w:t>P97</w:t>
            </w:r>
            <w:r>
              <w:rPr/>
              <w:t>的讨论栏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1</w:t>
            </w:r>
            <w:r>
              <w:rPr/>
              <w:t>．元素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铁、锌、硒、碘、氟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2</w:t>
            </w:r>
            <w:r>
              <w:rPr/>
              <w:t>．对人体的作用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3</w:t>
            </w:r>
            <w:r>
              <w:rPr/>
              <w:t>．摄入量过高、过低对人体健康的影响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深入讨论：怎样才能使你不缺乏以上一些必需元素？</w:t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小结</w:t>
            </w:r>
            <w:r>
              <w:rPr/>
              <w:t>:</w:t>
            </w:r>
            <w:r>
              <w:rPr/>
              <w:t>学完这二课题，谈谈你有什么收获和感想？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firstLine="315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迷你简硬笔行书;Arial Unicode MS" w:hAnsi="迷你简硬笔行书;Arial Unicode MS" w:eastAsia="迷你简硬笔行书;Arial Unicode MS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</w:rPr>
            </w:r>
          </w:p>
          <w:p>
            <w:pPr>
              <w:pStyle w:val="Normal"/>
              <w:rPr>
                <w:rFonts w:ascii="宋体;SimSun" w:hAnsi="宋体;SimSun" w:eastAsia="迷你简硬笔行书;Arial Unicode MS" w:cs="宋体;SimSun"/>
                <w:szCs w:val="21"/>
              </w:rPr>
            </w:pPr>
            <w:r>
              <w:rPr>
                <w:rFonts w:eastAsia="迷你简硬笔行书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迷你简硬笔行书;Arial Unicode MS" w:hAnsi="迷你简硬笔行书;Arial Unicode MS" w:eastAsia="迷你简硬笔行书;Arial Unicode MS"/>
                <w:sz w:val="24"/>
                <w:szCs w:val="21"/>
              </w:rPr>
            </w:pPr>
            <w:r>
              <w:rPr>
                <w:rFonts w:eastAsia="迷你简硬笔行书;Arial Unicode MS" w:ascii="迷你简硬笔行书;Arial Unicode MS" w:hAnsi="迷你简硬笔行书;Arial Unicode MS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练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见学案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学案和评价手册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315"/>
              <w:rPr/>
            </w:pPr>
            <w:r>
              <w:rPr/>
              <w:t>课题</w:t>
            </w:r>
            <w:r>
              <w:rPr/>
              <w:t xml:space="preserve">2 </w:t>
            </w:r>
            <w:r>
              <w:rPr/>
              <w:t>化学元素与人体健康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一．预习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1</w:t>
            </w:r>
            <w:r>
              <w:rPr/>
              <w:t>．组成人体元素约多少种？它们以什么形式存在？人体中含量最多的元素是什么？含量最高的金属元素是什么？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2</w:t>
            </w:r>
            <w:r>
              <w:rPr/>
              <w:t>．常量元素和微量元素的区别？对人体有什么作用？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二．完成表格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1</w:t>
            </w:r>
            <w:r>
              <w:rPr/>
              <w:t>．元素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铁、锌、硒、碘、氟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2</w:t>
            </w:r>
            <w:r>
              <w:rPr/>
              <w:t>．对人体的作用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3</w:t>
            </w:r>
            <w:r>
              <w:rPr/>
              <w:t>．摄入量过高、过低对人体健康的影响</w:t>
            </w:r>
          </w:p>
          <w:p>
            <w:pPr>
              <w:pStyle w:val="Normal"/>
              <w:widowControl/>
              <w:ind w:firstLine="41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737" w:top="1134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迷你简硬笔行书">
    <w:altName w:val="Arial Unicode MS"/>
    <w:charset w:val="86"/>
    <w:family w:val="script"/>
    <w:pitch w:val="default"/>
  </w:font>
  <w:font w:name="迷你繁赵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52705</wp:posOffset>
              </wp:positionV>
              <wp:extent cx="526415" cy="42291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423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.55pt;margin-top:-4.15pt;width:41.4pt;height:33.2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</w:t>
    </w:r>
    <w:r>
      <w:rPr>
        <w:rFonts w:eastAsia="迷你繁赵楷;宋体" w:ascii="迷你繁赵楷;宋体" w:hAnsi="迷你繁赵楷;宋体"/>
        <w:sz w:val="28"/>
        <w:u w:val="single"/>
      </w:rPr>
      <w:drawing>
        <wp:inline distT="0" distB="0" distL="0" distR="0">
          <wp:extent cx="130810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迷你繁赵楷;宋体" w:cs="迷你繁赵楷;宋体" w:ascii="迷你繁赵楷;宋体" w:hAnsi="迷你繁赵楷;宋体"/>
        <w:sz w:val="28"/>
        <w:u w:val="single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  <w:lang w:val="en-U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5454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2">
    <w:name w:val="样式2"/>
    <w:basedOn w:val="Normal"/>
    <w:qFormat/>
    <w:pP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31">
    <w:name w:val="样式3"/>
    <w:basedOn w:val="Normal"/>
    <w:qFormat/>
    <w:pPr>
      <w:pBdr>
        <w:bottom w:val="single" w:sz="6" w:space="1" w:color="000000"/>
      </w:pBdr>
      <w:ind w:firstLine="1789"/>
    </w:pPr>
    <w:rPr>
      <w:rFonts w:ascii="楷体_GB2312;楷体" w:hAnsi="楷体_GB2312;楷体" w:eastAsia="楷体_GB2312;楷体"/>
      <w:b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5:00Z</dcterms:created>
  <dc:creator>彭生翔</dc:creator>
  <dc:description>ldpsx@126.com</dc:description>
  <cp:keywords/>
  <dc:language>en-US</dc:language>
  <cp:lastModifiedBy>周国云</cp:lastModifiedBy>
  <cp:lastPrinted>2013-10-22T14:26:00Z</cp:lastPrinted>
  <dcterms:modified xsi:type="dcterms:W3CDTF">2014-03-11T03:13:00Z</dcterms:modified>
  <cp:revision>7</cp:revision>
  <dc:subject/>
  <dc:title>龙都中学九年级数学学科导学案</dc:title>
</cp:coreProperties>
</file>