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龙都中学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>化学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eastAsia="楷体_GB2312;楷体"/>
          <w:b/>
          <w:sz w:val="36"/>
          <w:szCs w:val="36"/>
        </w:rPr>
        <w:t>科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导学</w:t>
      </w:r>
      <w:r>
        <w:rPr>
          <w:rFonts w:ascii="楷体_GB2312;楷体" w:hAnsi="楷体_GB2312;楷体" w:eastAsia="楷体_GB2312;楷体"/>
          <w:b/>
          <w:sz w:val="36"/>
          <w:szCs w:val="36"/>
        </w:rPr>
        <w:t>案（教师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260"/>
        <w:gridCol w:w="2640"/>
        <w:gridCol w:w="1320"/>
        <w:gridCol w:w="597"/>
        <w:gridCol w:w="303"/>
        <w:gridCol w:w="900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、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人类所需的营养物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4 </w:t>
            </w:r>
            <w:r>
              <w:rPr>
                <w:szCs w:val="21"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1</w:t>
            </w:r>
            <w:r>
              <w:rPr/>
              <w:t>．了解营养素是指蛋白质、糖类、油脂、维生素、无机盐和水等六大类。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2</w:t>
            </w:r>
            <w:r>
              <w:rPr/>
              <w:t>．了解蛋白质、糖类、油脂、维生素与人体健康的关系。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3</w:t>
            </w:r>
            <w:r>
              <w:rPr/>
              <w:t>．通过计算，了解蛋白质、糖类、油脂经氧化为人体提供能量。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4</w:t>
            </w:r>
            <w:r>
              <w:rPr/>
              <w:t>．通过学习营养物质对人的生命活动的重要意义，认识到合理安排饮食的重要性。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/>
              <w:t>有关蛋白质的学习。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/>
              <w:t xml:space="preserve">1. </w:t>
            </w:r>
            <w:r>
              <w:rPr/>
              <w:t>蛋白质的生理功能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预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color w:val="000000"/>
                <w:kern w:val="0"/>
              </w:rPr>
              <w:t>见预习案</w:t>
            </w:r>
          </w:p>
        </w:tc>
      </w:tr>
      <w:tr>
        <w:trPr>
          <w:trHeight w:val="559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复备</w:t>
            </w:r>
          </w:p>
        </w:tc>
      </w:tr>
      <w:tr>
        <w:trPr>
          <w:trHeight w:val="189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人类生存每天要从食物摄取营养物质，人体必需的营养物质有哪些呢？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一、蛋白质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指导阅读：阅读课本，并思考下列问题：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1</w:t>
            </w:r>
            <w:r>
              <w:rPr/>
              <w:t>．什么是蛋白质？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2</w:t>
            </w:r>
            <w:r>
              <w:rPr/>
              <w:t>．哪些植物含丰富的蛋白质？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3</w:t>
            </w:r>
            <w:r>
              <w:rPr/>
              <w:t>．蛋白质由什么构成？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4</w:t>
            </w:r>
            <w:r>
              <w:rPr/>
              <w:t>．蛋白质对人体的作用？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5</w:t>
            </w:r>
            <w:r>
              <w:rPr/>
              <w:t>．血红蛋白的作用和形成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6</w:t>
            </w:r>
            <w:r>
              <w:rPr/>
              <w:t>、酶是蛋白质吗？有什么作用？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 xml:space="preserve">7. </w:t>
            </w:r>
            <w:r>
              <w:rPr/>
              <w:t>哪些食物含丰富的蛋白质？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 xml:space="preserve">8. </w:t>
            </w:r>
            <w:r>
              <w:rPr/>
              <w:t>青少年为什么需要补充较多的蛋白质？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练习：</w:t>
            </w:r>
            <w:r>
              <w:rPr/>
              <w:t>1</w:t>
            </w:r>
            <w:r>
              <w:rPr/>
              <w:t>、每克蛋白质完全氧化放出多少能量</w:t>
            </w:r>
            <w:r>
              <w:rPr/>
              <w:t>?50g</w:t>
            </w:r>
            <w:r>
              <w:rPr/>
              <w:t>蛋白质完全氧化放出多少能量</w:t>
            </w:r>
            <w:r>
              <w:rPr/>
              <w:t>?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2.</w:t>
            </w:r>
            <w:r>
              <w:rPr/>
              <w:t>指导计算</w:t>
            </w:r>
            <w:r>
              <w:rPr/>
              <w:t>:</w:t>
            </w:r>
            <w:r>
              <w:rPr/>
              <w:t>教材</w:t>
            </w:r>
            <w:r>
              <w:rPr/>
              <w:t>P89</w:t>
            </w:r>
            <w:r>
              <w:rPr/>
              <w:t>的课堂练习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讨论：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1</w:t>
            </w:r>
            <w:r>
              <w:rPr/>
              <w:t>．为什么吸烟有害健康？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2</w:t>
            </w:r>
            <w:r>
              <w:rPr/>
              <w:t>．有人用甲醛水溶液来浸泡水产品并出售，这样做有什么危害？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小结：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1</w:t>
            </w:r>
            <w:r>
              <w:rPr/>
              <w:t>．青少年不能吸烟；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2</w:t>
            </w:r>
            <w:r>
              <w:rPr/>
              <w:t>、甲醛有毒，不可用来浸泡水产品。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讨论：六大营养素中除蛋白质外还有哪些富含能量？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二、糖类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1</w:t>
            </w:r>
            <w:r>
              <w:rPr/>
              <w:t>．存在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2</w:t>
            </w:r>
            <w:r>
              <w:rPr/>
              <w:t>．主要作用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3</w:t>
            </w:r>
            <w:r>
              <w:rPr/>
              <w:t>．葡萄糖化学式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4</w:t>
            </w:r>
            <w:r>
              <w:rPr/>
              <w:t>．分类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指导阅读：阅读课文，并列表比较讨论有关问题：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课堂练习：教材</w:t>
            </w:r>
            <w:r>
              <w:rPr/>
              <w:t>P93</w:t>
            </w:r>
            <w:r>
              <w:rPr/>
              <w:t>的课堂练习。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三、油脂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阅读：阅读课文，回答问题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1</w:t>
            </w:r>
            <w:r>
              <w:rPr/>
              <w:t>、油脂是一个概念吗？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2</w:t>
            </w:r>
            <w:r>
              <w:rPr/>
              <w:t>、常见的油脂的主要分类是什么？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3</w:t>
            </w:r>
            <w:r>
              <w:rPr/>
              <w:t>、油脂在人体中完全氧化放出的热量是多少？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4</w:t>
            </w:r>
            <w:r>
              <w:rPr/>
              <w:t>、油脂的作用是什么？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过渡</w:t>
            </w:r>
            <w:r>
              <w:rPr/>
              <w:t>:</w:t>
            </w:r>
            <w:r>
              <w:rPr/>
              <w:t>营养素蛋白质、糖类、油脂富含能量，但营养素中也有不含能量，但对健康也很重要，如：维生素。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四、维生素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阅读：阅读课文，回答问题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1</w:t>
            </w:r>
            <w:r>
              <w:rPr/>
              <w:t>．维生素对人体有什么作用？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2</w:t>
            </w:r>
            <w:r>
              <w:rPr/>
              <w:t>．哪些食物含有丰富的维生素？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3</w:t>
            </w:r>
            <w:r>
              <w:rPr/>
              <w:t>．缺乏维生素</w:t>
            </w:r>
            <w:r>
              <w:rPr/>
              <w:t>A</w:t>
            </w:r>
            <w:r>
              <w:rPr/>
              <w:t>，会引起什么病？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4</w:t>
            </w:r>
            <w:r>
              <w:rPr/>
              <w:t>．缺乏维生素</w:t>
            </w:r>
            <w:r>
              <w:rPr/>
              <w:t>C</w:t>
            </w:r>
            <w:r>
              <w:rPr/>
              <w:t>，会引起什么病？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小结：多吃蔬菜、水果，增加维生素，预防疾病。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总结</w:t>
            </w:r>
            <w:r>
              <w:rPr/>
              <w:t>: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硬笔行书;Arial Unicode MS" w:hAnsi="迷你简硬笔行书;Arial Unicode MS" w:eastAsia="迷你简硬笔行书;Arial Unicode MS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</w:rPr>
            </w:r>
          </w:p>
          <w:p>
            <w:pPr>
              <w:pStyle w:val="Normal"/>
              <w:rPr>
                <w:rFonts w:ascii="宋体;SimSun" w:hAnsi="宋体;SimSun" w:eastAsia="迷你简硬笔行书;Arial Unicode MS" w:cs="宋体;SimSun"/>
                <w:szCs w:val="21"/>
              </w:rPr>
            </w:pPr>
            <w:r>
              <w:rPr>
                <w:rFonts w:eastAsia="迷你简硬笔行书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sz w:val="24"/>
                <w:szCs w:val="21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练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见学案</w:t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学案和评价手册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86"/>
              <w:rPr/>
            </w:pPr>
            <w:r>
              <w:rPr/>
              <w:t>12.1</w:t>
            </w:r>
            <w:r>
              <w:rPr/>
              <w:t>化学与生活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一、蛋白质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二、糖类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三、油脂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四、维生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737" w:top="1134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迷你简硬笔行书">
    <w:altName w:val="Arial Unicode MS"/>
    <w:charset w:val="86"/>
    <w:family w:val="script"/>
    <w:pitch w:val="default"/>
  </w:font>
  <w:font w:name="迷你繁赵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385</wp:posOffset>
              </wp:positionH>
              <wp:positionV relativeFrom="paragraph">
                <wp:posOffset>-52705</wp:posOffset>
              </wp:positionV>
              <wp:extent cx="526415" cy="42291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4230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2.55pt;margin-top:-4.15pt;width:41.4pt;height:33.25pt;mso-wrap-style:none;v-text-anchor:middle">
              <v:imagedata r:id="rId2" o:detectmouseclick="t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</w:t>
    </w:r>
    <w:r>
      <w:rPr>
        <w:rFonts w:eastAsia="迷你繁赵楷;宋体" w:ascii="迷你繁赵楷;宋体" w:hAnsi="迷你繁赵楷;宋体"/>
        <w:sz w:val="28"/>
        <w:u w:val="single"/>
      </w:rPr>
      <w:drawing>
        <wp:inline distT="0" distB="0" distL="0" distR="0">
          <wp:extent cx="130810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  <w:lang w:val="en-US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54545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2">
    <w:name w:val="样式2"/>
    <w:basedOn w:val="Normal"/>
    <w:qFormat/>
    <w:pP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31">
    <w:name w:val="样式3"/>
    <w:basedOn w:val="Normal"/>
    <w:qFormat/>
    <w:pPr>
      <w:pBdr>
        <w:bottom w:val="single" w:sz="6" w:space="1" w:color="000000"/>
      </w:pBd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5:00Z</dcterms:created>
  <dc:creator>彭生翔</dc:creator>
  <dc:description>ldpsx@126.com</dc:description>
  <cp:keywords/>
  <dc:language>en-US</dc:language>
  <cp:lastModifiedBy>周国云</cp:lastModifiedBy>
  <cp:lastPrinted>2013-10-22T14:26:00Z</cp:lastPrinted>
  <dcterms:modified xsi:type="dcterms:W3CDTF">2014-03-11T03:06:00Z</dcterms:modified>
  <cp:revision>8</cp:revision>
  <dc:subject/>
  <dc:title>龙都中学九年级数学学科导学案</dc:title>
</cp:coreProperties>
</file>