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龙都中学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化学</w:t>
      </w:r>
      <w:r>
        <w:rPr>
          <w:rFonts w:ascii="楷体_GB2312" w:hAnsi="楷体_GB2312" w:cs="宋体;SimSun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科</w:t>
      </w:r>
      <w:r>
        <w:rPr>
          <w:rFonts w:ascii="楷体_GB2312" w:hAnsi="楷体_GB2312" w:cs="宋体;SimSun" w:eastAsia="楷体_GB2312"/>
          <w:b/>
          <w:sz w:val="36"/>
          <w:szCs w:val="36"/>
        </w:rPr>
        <w:t>导学</w:t>
      </w:r>
      <w:r>
        <w:rPr>
          <w:rFonts w:ascii="楷体_GB2312" w:hAnsi="楷体_GB2312" w:eastAsia="楷体_GB2312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640"/>
        <w:gridCol w:w="1320"/>
        <w:gridCol w:w="597"/>
        <w:gridCol w:w="303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常见的盐（第四课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rPr/>
            </w:pPr>
            <w:r>
              <w:rPr/>
              <w:t>粗盐提纯实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rPr/>
            </w:pPr>
            <w:r>
              <w:rPr/>
              <w:t>巩固练习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盐提纯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差分析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color w:val="000000"/>
                <w:kern w:val="0"/>
              </w:rPr>
              <w:t>见学案</w:t>
            </w:r>
          </w:p>
        </w:tc>
      </w:tr>
      <w:tr>
        <w:trPr>
          <w:trHeight w:val="55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四课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97180</wp:posOffset>
                  </wp:positionV>
                  <wp:extent cx="781050" cy="1219200"/>
                  <wp:effectExtent l="0" t="0" r="0" b="0"/>
                  <wp:wrapTight wrapText="bothSides">
                    <wp:wrapPolygon edited="0">
                      <wp:start x="-262" y="0"/>
                      <wp:lineTo x="-262" y="21425"/>
                      <wp:lineTo x="21600" y="21425"/>
                      <wp:lineTo x="21600" y="0"/>
                      <wp:lineTo x="-2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活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8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粗盐中难溶性杂质的去除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实验原理：将粗盐溶解，过滤除去不溶物，再将滤液蒸发结晶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99060</wp:posOffset>
                  </wp:positionV>
                  <wp:extent cx="691515" cy="891540"/>
                  <wp:effectExtent l="0" t="0" r="0" b="0"/>
                  <wp:wrapTight wrapText="bothSides">
                    <wp:wrapPolygon edited="0">
                      <wp:start x="-228" y="0"/>
                      <wp:lineTo x="-228" y="21458"/>
                      <wp:lineTo x="21600" y="21458"/>
                      <wp:lineTo x="21600" y="0"/>
                      <wp:lineTo x="-2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实验仪器：量筒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mL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、托盘天平、小烧杯、药匙、玻璃棒、酒精灯、铁架台、蒸发皿</w:t>
            </w:r>
            <w:r>
              <w:rPr>
                <w:rFonts w:ascii="Times New Roman" w:hAnsi="Times New Roman" w:cs="Times New Roman"/>
              </w:rPr>
              <w:t>、漏斗、坩埚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实验药品：蒸馏水、粗盐。</w:t>
            </w:r>
          </w:p>
          <w:p>
            <w:pPr>
              <w:pStyle w:val="Style16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装置：如</w:t>
            </w:r>
            <w:r>
              <w:rPr>
                <w:rFonts w:ascii="Times New Roman" w:hAnsi="Times New Roman" w:cs="Times New Roman"/>
              </w:rPr>
              <w:t>右</w:t>
            </w:r>
            <w:r>
              <w:rPr>
                <w:rFonts w:ascii="Times New Roman" w:hAnsi="Times New Roman" w:cs="Times New Roman"/>
              </w:rPr>
              <w:t>图</w:t>
            </w:r>
          </w:p>
          <w:p>
            <w:pPr>
              <w:pStyle w:val="Style16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过程：</w:t>
            </w:r>
          </w:p>
          <w:tbl>
            <w:tblPr>
              <w:tblW w:w="8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700"/>
              <w:gridCol w:w="1456"/>
            </w:tblGrid>
            <w:tr>
              <w:trPr>
                <w:trHeight w:val="319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步骤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现象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结论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Times New Roman"/>
                    </w:rPr>
                    <w:t>）溶解：量取</w:t>
                  </w:r>
                  <w:r>
                    <w:rPr>
                      <w:rFonts w:cs="Times New Roman" w:ascii="Times New Roman" w:hAnsi="Times New Roman"/>
                    </w:rPr>
                    <w:t>10 mL</w:t>
                  </w:r>
                  <w:r>
                    <w:rPr>
                      <w:rFonts w:ascii="Times New Roman" w:hAnsi="Times New Roman" w:cs="Times New Roman"/>
                    </w:rPr>
                    <w:t>蒸馏水倒入烧杯，用天平称取</w:t>
                  </w:r>
                  <w:r>
                    <w:rPr>
                      <w:rFonts w:cs="Times New Roman" w:ascii="Times New Roman" w:hAnsi="Times New Roman"/>
                    </w:rPr>
                    <w:t>5.0 g</w:t>
                  </w:r>
                  <w:r>
                    <w:rPr>
                      <w:rFonts w:ascii="Times New Roman" w:hAnsi="Times New Roman" w:cs="Times New Roman"/>
                    </w:rPr>
                    <w:t>粗盐</w:t>
                  </w:r>
                  <w:r>
                    <w:rPr>
                      <w:rFonts w:ascii="Times New Roman" w:hAnsi="Times New Roman" w:cs="Times New Roman"/>
                    </w:rPr>
                    <w:t>逐渐</w:t>
                  </w:r>
                  <w:r>
                    <w:rPr>
                      <w:rFonts w:ascii="Times New Roman" w:hAnsi="Times New Roman" w:cs="Times New Roman"/>
                    </w:rPr>
                    <w:t>加入烧杯中，充分搅拌</w:t>
                  </w:r>
                  <w:r>
                    <w:rPr>
                      <w:rFonts w:ascii="Times New Roman" w:hAnsi="Times New Roman" w:cs="Times New Roman"/>
                    </w:rPr>
                    <w:t>，直到不再溶解为止。称量剩下的粗盐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烧杯中得到浑浊的液体</w:t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通过溶解、过滤、蒸发等操作，可除去粗盐中不溶性杂质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/>
                    </w:rPr>
                    <w:t>）过滤：制作好过滤器，将烧杯中浑浊的液体沿着玻璃棒慢慢倒入漏斗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滤液变澄清，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滤纸上有大量泥沙等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Times New Roman"/>
                    </w:rPr>
                    <w:t>）蒸发：将滤液倒入蒸发皿中，用酒精灯加热，并不断用玻璃棒搅拌，当出现</w:t>
                  </w:r>
                  <w:r>
                    <w:rPr>
                      <w:rFonts w:ascii="Times New Roman" w:hAnsi="Times New Roman" w:cs="Times New Roman"/>
                    </w:rPr>
                    <w:t>较多</w:t>
                  </w:r>
                  <w:r>
                    <w:rPr>
                      <w:rFonts w:ascii="Times New Roman" w:hAnsi="Times New Roman" w:cs="Times New Roman"/>
                    </w:rPr>
                    <w:t>固体时停止加热，利用余热</w:t>
                  </w:r>
                  <w:r>
                    <w:rPr>
                      <w:rFonts w:ascii="Times New Roman" w:hAnsi="Times New Roman" w:cs="Times New Roman"/>
                    </w:rPr>
                    <w:t>使滤液蒸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蒸发皿中出现大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量白色物质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Times New Roman"/>
                    </w:rPr>
                    <w:t>）计算产率：用玻璃棒把固体转移到纸上，称量后，倒入指定容器，计算产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所得食盐的质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比粗盐少</w:t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说明：</w:t>
            </w:r>
          </w:p>
          <w:p>
            <w:pPr>
              <w:pStyle w:val="Style16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过滤操作的要点是一贴、二低、三靠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贴：滤纸要紧贴在漏斗内壁上，中间不要留有气泡；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低：液面低于滤纸边缘，滤纸边缘低于漏斗边缘；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三靠：玻璃棒要紧靠漏斗中三层滤纸处，盛混合液的烧杯口要紧靠在玻璃棒上，漏斗的末端要紧靠在盛接滤液的烧杯内壁上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过滤过程中若发现滤液浑浊，可检查滤纸是否破损、烧杯是否洗干净、过滤时液面是否低于滤纸的边缘等。</w:t>
            </w:r>
          </w:p>
          <w:p>
            <w:pPr>
              <w:pStyle w:val="Style16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蒸发时用玻璃棒不断搅拌的目的是使溶液受热均匀，以防液滴飞溅；等到蒸发皿中出现较多固体时，停止加热，利用蒸发皿的余热使滤液蒸干。移去蒸发皿时应使用的仪器是坩埚钳</w:t>
            </w:r>
          </w:p>
          <w:p>
            <w:pPr>
              <w:pStyle w:val="Style16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通过溶解、过滤、蒸发等操作，只除去了粗盐中不溶性杂质，而氯化镁、氯化钙等可溶性杂质并没有除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</w:rPr>
              <w:t>【思考】</w:t>
            </w:r>
            <w:r>
              <w:rPr>
                <w:rFonts w:ascii="宋体;SimSun" w:hAnsi="宋体;SimSun" w:cs="宋体;SimSun"/>
                <w:bCs/>
              </w:rPr>
              <w:t>粗盐中含有的可溶性杂质（一般为</w:t>
            </w:r>
            <w:r>
              <w:rPr>
                <w:rFonts w:cs="宋体;SimSun" w:ascii="宋体;SimSun" w:hAnsi="宋体;SimSun"/>
                <w:bCs/>
              </w:rPr>
              <w:t>MgCl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CaCl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）：如何除去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物理方法：</w:t>
            </w:r>
            <w:r>
              <w:rPr>
                <w:rFonts w:cs="宋体;SimSun" w:ascii="宋体;SimSun" w:hAnsi="宋体;SimSun"/>
                <w:bCs/>
              </w:rPr>
              <w:t>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化学方法：</w:t>
            </w:r>
            <w:r>
              <w:rPr>
                <w:rFonts w:cs="宋体;SimSun" w:ascii="宋体;SimSun" w:hAnsi="宋体;SimSun"/>
                <w:bCs/>
              </w:rPr>
              <w:t>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粗盐提纯的各步骤中都用到玻璃棒，其作用依次是：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溶解——搅拌，加速物质溶解；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过滤——引流，使液体沿玻璃棒流下；</w:t>
            </w:r>
          </w:p>
          <w:p>
            <w:pPr>
              <w:pStyle w:val="Style16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蒸发——搅拌，防局部过热，造成液滴飞溅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实验误差分析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产率偏小的原因：</w:t>
            </w:r>
            <w:r>
              <w:rPr>
                <w:rFonts w:cs="宋体;SimSun" w:ascii="宋体;SimSun" w:hAnsi="宋体;SimSun"/>
                <w:bCs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产率偏大的原因：</w:t>
            </w:r>
            <w:r>
              <w:rPr>
                <w:rFonts w:cs="宋体;SimSun" w:ascii="宋体;SimSun" w:hAnsi="宋体;SimSun"/>
                <w:bCs/>
              </w:rPr>
              <w:t>___________________________________________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自主测评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下列几组物质按酸、碱、盐顺序排列的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NaOH</w:t>
            </w:r>
            <w:r>
              <w:rPr/>
              <w:t>、</w:t>
            </w:r>
            <w:r>
              <w:rPr/>
              <w:t>HCl              B</w:t>
            </w:r>
            <w:r>
              <w:rPr/>
              <w:t>．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Cl</w:t>
            </w:r>
            <w:r>
              <w:rPr/>
              <w:t>、</w:t>
            </w:r>
            <w:r>
              <w:rPr/>
              <w:t>NaC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KOH</w:t>
            </w:r>
            <w:r>
              <w:rPr/>
              <w:t>、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5049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1.85pt" to="81.7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．</w:t>
            </w:r>
            <w:r>
              <w:rPr/>
              <w:t>在</w:t>
            </w:r>
            <w:r>
              <w:rPr/>
              <w:t xml:space="preserve">A+B       </w:t>
            </w:r>
            <w:r>
              <w:rPr/>
              <w:t>盐</w:t>
            </w:r>
            <w:r>
              <w:rPr/>
              <w:t>+</w:t>
            </w:r>
            <w:r>
              <w:rPr/>
              <w:t>水的反应中，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不可能是</w:t>
            </w:r>
          </w:p>
          <w:p>
            <w:pPr>
              <w:pStyle w:val="Normal"/>
              <w:spacing w:lineRule="auto" w:line="360"/>
              <w:ind w:firstLine="315"/>
              <w:rPr>
                <w:vertAlign w:val="subscript"/>
              </w:rPr>
            </w:pPr>
            <w:r>
              <w:rPr/>
              <w:t>A</w:t>
            </w:r>
            <w:r>
              <w:rPr/>
              <w:t>．</w:t>
            </w:r>
            <w:r>
              <w:rPr/>
              <w:t>HCl</w:t>
            </w:r>
            <w:r>
              <w:rPr/>
              <w:t>和</w:t>
            </w:r>
            <w:r>
              <w:rPr/>
              <w:t>NaOH     B</w:t>
            </w:r>
            <w:r>
              <w:rPr/>
              <w:t>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NaOH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de-DE"/>
              </w:rPr>
              <w:t>和</w:t>
            </w:r>
            <w:r>
              <w:rPr/>
              <w:t>CuO    D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和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3</w:t>
            </w:r>
            <w:r>
              <w:rPr>
                <w:lang w:val="de-DE"/>
              </w:rPr>
              <w:t>．</w:t>
            </w:r>
            <w:r>
              <w:rPr/>
              <w:t>物质的性质决定其用途。下列用途是利用物质物理性质的是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．铜用于制作导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B</w:t>
            </w:r>
            <w:r>
              <w:rPr/>
              <w:t>．生石灰用作食品干燥剂</w:t>
            </w:r>
            <w:r>
              <w:rPr/>
              <w:t>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C</w:t>
            </w:r>
            <w:r>
              <w:rPr/>
              <w:t>．稀盐酸用于除铁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D</w:t>
            </w:r>
            <w:r>
              <w:rPr/>
              <w:t>．碳酸氢钠用于治疗胃酸过多</w:t>
            </w:r>
            <w:r>
              <w:rPr/>
              <w:t>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下列各组物质间能发生化学反应的是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A</w:t>
            </w:r>
            <w:r>
              <w:rPr/>
              <w:t>．银和稀盐酸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铁和硫酸锌溶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硝酸钾溶液和食盐水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硫酸和氯化钡溶液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5</w:t>
            </w:r>
            <w:r>
              <w:rPr/>
              <w:t>．蒸馒头、炸油条时常用到一种白色物质，它既能中和面粉发酵过程产生的酸，又能起发泡作用，这种白色物质是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NaOH</w:t>
            </w:r>
            <w:r>
              <w:rPr/>
              <w:t xml:space="preserve">   </w:t>
            </w:r>
            <w:r>
              <w:rPr/>
              <w:tab/>
              <w:t>B</w:t>
            </w:r>
            <w:r>
              <w:rPr/>
              <w:t>．</w:t>
            </w:r>
            <w:r>
              <w:rPr/>
              <w:t>Ca(OH)</w:t>
            </w:r>
            <w:r>
              <w:rPr>
                <w:vertAlign w:val="subscript"/>
              </w:rPr>
              <w:t>2</w:t>
              <w:tab/>
            </w:r>
            <w:r>
              <w:rPr/>
              <w:tab/>
              <w:t>C</w:t>
            </w:r>
            <w:r>
              <w:rPr/>
              <w:t>．</w:t>
            </w:r>
            <w:r>
              <w:rPr/>
              <w:t>NaHCO</w:t>
            </w:r>
            <w:r>
              <w:rPr>
                <w:vertAlign w:val="subscript"/>
              </w:rPr>
              <w:t>3</w:t>
              <w:tab/>
            </w:r>
            <w:r>
              <w:rPr/>
              <w:tab/>
              <w:t>D</w:t>
            </w:r>
            <w:r>
              <w:rPr/>
              <w:t>．</w:t>
            </w:r>
            <w:r>
              <w:rPr/>
              <w:t>NaC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55880</wp:posOffset>
                  </wp:positionV>
                  <wp:extent cx="2275205" cy="10236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8" t="3842" r="296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下图是对生成氯化钠反应关系的归纳与整理。请回答下列问题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物质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是常见的碱，写出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的化学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写出反应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的化学方程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3)</w:t>
            </w:r>
            <w:r>
              <w:rPr>
                <w:rFonts w:cs="宋体;SimSun"/>
                <w:szCs w:val="21"/>
              </w:rPr>
              <w:t>说出</w:t>
            </w:r>
            <w:r>
              <w:rPr>
                <w:szCs w:val="21"/>
              </w:rPr>
              <w:t>NaH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一种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4)</w:t>
            </w:r>
            <w:r>
              <w:rPr>
                <w:rFonts w:cs="宋体;SimSun"/>
                <w:szCs w:val="21"/>
              </w:rPr>
              <w:t>反应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cs="宋体;SimSun"/>
                <w:szCs w:val="21"/>
              </w:rPr>
              <w:t>能够进行的原因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5)</w:t>
            </w:r>
            <w:r>
              <w:rPr>
                <w:rFonts w:cs="宋体;SimSun"/>
                <w:szCs w:val="21"/>
              </w:rPr>
              <w:t>实验室配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 8</w:t>
            </w:r>
            <w:r>
              <w:rPr>
                <w:rFonts w:cs="宋体;SimSun"/>
                <w:szCs w:val="21"/>
              </w:rPr>
              <w:t>％的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溶液，需要水的质量是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g</w:t>
            </w:r>
            <w:r>
              <w:rPr>
                <w:rFonts w:cs="宋体;SimSun"/>
                <w:szCs w:val="21"/>
              </w:rPr>
              <w:t>，配制过程中为了加快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的溶解，可以采取的措施是</w:t>
            </w:r>
            <w:r>
              <w:rPr>
                <w:szCs w:val="21"/>
              </w:rPr>
              <w:t>_______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反思、归纳与提升是化学学习的重要方法。对于复分解反应及其规律，通过反思与探索，同学们有了新的认识。请填写下文中横线上的空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知识回顾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氯化氢气体、氢氧化钠固体不导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盐酸、氢氧化钠溶液能导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933575" cy="1057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1750</wp:posOffset>
                      </wp:positionV>
                      <wp:extent cx="2625090" cy="10947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090" cy="109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分析归纳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化氢溶于水：</w:t>
                                  </w:r>
                                  <w:r>
                                    <w:rPr/>
                                    <w:t>H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+C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氢氧化钠溶于水：</w:t>
                                  </w: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+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：溶液导电是由于溶液中存在自由移动的离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7pt;height:86.2pt;mso-wrap-distance-left:9.05pt;mso-wrap-distance-right:9.05pt;mso-wrap-distance-top:0pt;mso-wrap-distance-bottom:0pt;margin-top:2.5pt;mso-position-vertical-relative:text;margin-left:18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分析归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化氢溶于水：</w:t>
                            </w:r>
                            <w:r>
                              <w:rPr/>
                              <w:t>HC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+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氢氧化钠溶于水：</w:t>
                            </w:r>
                            <w:r>
                              <w:rPr/>
                              <w:t>NaO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+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论：溶液导电是由于溶液中存在自由移动的离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迁移运用】硫酸钠溶液能导电，原因是硫酸钠溶于水：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探索发现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氢氧化钠溶液与盐酸反应的微观示意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57162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4605</wp:posOffset>
                      </wp:positionV>
                      <wp:extent cx="3056890" cy="10763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分析归纳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的化学方程式：</w:t>
                                  </w:r>
                                  <w:r>
                                    <w:rPr/>
                                    <w:t>________________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的实质：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+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，反应能进行的原因是溶液中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>的数目减少，即自由移动的粒子数目减少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84.75pt;mso-wrap-distance-left:9.05pt;mso-wrap-distance-right:9.05pt;mso-wrap-distance-top:0pt;mso-wrap-distance-bottom:0pt;margin-top:1.15pt;mso-position-vertical-relative:text;margin-left:16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分析归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的化学方程式：</w:t>
                            </w:r>
                            <w:r>
                              <w:rPr/>
                              <w:t>__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的实质：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+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，反应能进行的原因是溶液中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的数目减少，即自由移动的粒子数目减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酸钠溶液跟氯化钡溶液反应的微观示意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47825" cy="1000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985</wp:posOffset>
                      </wp:positionV>
                      <wp:extent cx="3348990" cy="10871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990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分析归纳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的化学方程式：</w:t>
                                  </w:r>
                                  <w:r>
                                    <w:rPr/>
                                    <w:t>_____________________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的实质：（略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能进行的原因是溶液中</w:t>
                                  </w:r>
                                  <w:r>
                                    <w:rPr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数目减少，即自由移动的离子数目减少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7pt;height:85.6pt;mso-wrap-distance-left:9.05pt;mso-wrap-distance-right:9.05pt;mso-wrap-distance-top:0pt;mso-wrap-distance-bottom:0pt;margin-top:0.55pt;mso-position-vertical-relative:text;margin-left:13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分析归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的化学方程式：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的实质：（略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能进行的原因是溶液中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数目减少，即自由移动的离子数目减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提示：生成硫酸钡白色沉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气体生成的复分解反应，以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2HCl=2NaCl+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为例，反应实质：</w:t>
            </w:r>
            <w:r>
              <w:rPr/>
              <w:t>2H</w:t>
            </w:r>
            <w:r>
              <w:rPr>
                <w:vertAlign w:val="superscript"/>
              </w:rPr>
              <w:t>+</w:t>
            </w:r>
            <w:r>
              <w:rPr/>
              <w:t>+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______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总结规律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述复分解反应能发生的本质原因</w:t>
            </w:r>
            <w:r>
              <w:rPr/>
              <w:t>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．某碳酸钠样品中含有少量氯化钠杂质，为测定该样品中碳酸钠的质量分数，进行了如下实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819650" cy="762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回答下列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</w:t>
            </w:r>
            <w:r>
              <w:rPr/>
              <w:t>A</w:t>
            </w:r>
            <w:r>
              <w:rPr/>
              <w:t>用到的玻璃仪器除烧杯外还必需有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使用托盘天平进行称量前，应先检查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实验过程中加入饱和石灰水后发生反应的化学方程式是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为探究上述反应后滤液中的溶质成分，甲同学向滤液中滴加过量稀盐酸，发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气泡产生，则滴加盐酸前滤液中的溶质除氯化钠外还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；滴加盐酸的过程中发生反应的化学方程式为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能力提升</w:t>
            </w:r>
            <w:r>
              <w:rPr/>
              <w:t>】</w:t>
            </w:r>
          </w:p>
          <w:p>
            <w:pPr>
              <w:pStyle w:val="Normal"/>
              <w:spacing w:lineRule="atLeast" w:line="240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Cs w:val="21"/>
              </w:rPr>
              <w:t>不用其他试剂，可以鉴别石蕊、盐酸、氢氧化钙、氢氧化钠、碳酸钠五种溶液，第二个被鉴别出来的物质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盐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>B</w:t>
            </w:r>
            <w:r>
              <w:rPr>
                <w:szCs w:val="21"/>
              </w:rPr>
              <w:t>．氢氧化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>C</w:t>
            </w:r>
            <w:r>
              <w:rPr>
                <w:szCs w:val="21"/>
              </w:rPr>
              <w:t>．氢氧化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>D</w:t>
            </w:r>
            <w:r>
              <w:rPr>
                <w:szCs w:val="21"/>
              </w:rPr>
              <w:t>．碳酸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下列物质在水溶液中能大量共存的是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HCl</w:t>
            </w:r>
            <w:r>
              <w:rPr/>
              <w:t>、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B</w:t>
            </w:r>
            <w:r>
              <w:rPr/>
              <w:t>．</w:t>
            </w:r>
            <w:r>
              <w:rPr/>
              <w:t>NaCl</w:t>
            </w:r>
            <w:r>
              <w:rPr/>
              <w:t>、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HCl</w:t>
            </w:r>
            <w:r>
              <w:rPr/>
              <w:t>、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                D</w:t>
            </w:r>
            <w:r>
              <w:rPr/>
              <w:t>．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NaOH</w:t>
            </w:r>
            <w:r>
              <w:rPr/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某兴趣小组设计实验探究碳酸钠、碳酸氢钠与盐酸反应过程中的放、吸热情况。操作步骤为：①向试剂</w:t>
            </w:r>
            <w:r>
              <w:rPr/>
              <w:t>1</w:t>
            </w:r>
            <w:r>
              <w:rPr/>
              <w:t>中加入试剂</w:t>
            </w:r>
            <w:r>
              <w:rPr/>
              <w:t>2</w:t>
            </w:r>
            <w:r>
              <w:rPr/>
              <w:t>，搅拌、测温；②静置、测温；③再加入试剂</w:t>
            </w:r>
            <w:r>
              <w:rPr/>
              <w:t>3</w:t>
            </w:r>
            <w:r>
              <w:rPr/>
              <w:t>，搅拌、测温、记录。得到了如下数据：</w:t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593"/>
              <w:gridCol w:w="1185"/>
              <w:gridCol w:w="1080"/>
              <w:gridCol w:w="2160"/>
              <w:gridCol w:w="900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试剂</w:t>
                  </w:r>
                  <w:r>
                    <w:rPr/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试剂</w:t>
                  </w:r>
                  <w:r>
                    <w:rPr/>
                    <w:t xml:space="preserve">2 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温度</w:t>
                  </w:r>
                  <w:r>
                    <w:rPr/>
                    <w:t>/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溶解后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温度</w:t>
                  </w:r>
                  <w:r>
                    <w:rPr/>
                    <w:t>/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静置后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温度</w:t>
                  </w:r>
                  <w:r>
                    <w:rPr/>
                    <w:t>/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试剂</w:t>
                  </w:r>
                  <w:r>
                    <w:rPr/>
                    <w:t xml:space="preserve">3  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温度</w:t>
                  </w:r>
                  <w:r>
                    <w:rPr/>
                    <w:t>/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混合后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温度</w:t>
                  </w:r>
                  <w:r>
                    <w:rPr/>
                    <w:t>/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0.5g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mL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  20.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3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0.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mL HCl</w:t>
                  </w:r>
                  <w:r>
                    <w:rPr/>
                    <w:t>（</w:t>
                  </w:r>
                  <w:r>
                    <w:rPr/>
                    <w:t>20%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0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3.7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0.5gNaH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mL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  20.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8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0.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mL HCl</w:t>
                  </w:r>
                  <w:r>
                    <w:rPr/>
                    <w:t>（</w:t>
                  </w:r>
                  <w:r>
                    <w:rPr/>
                    <w:t>20%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0. 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0.8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  <w:t>则下列说法中，错误的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.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在溶于水的过程中放出热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B.NaHCO</w:t>
            </w:r>
            <w:r>
              <w:rPr>
                <w:vertAlign w:val="subscript"/>
              </w:rPr>
              <w:t>3</w:t>
            </w:r>
            <w:r>
              <w:rPr/>
              <w:t>在溶于水的过程中吸收热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.</w:t>
            </w:r>
            <w:r>
              <w:rPr/>
              <w:t>其它条件相同时，碳酸氢钠溶液与盐酸混合过程中放出的热量更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.</w:t>
            </w:r>
            <w:r>
              <w:rPr/>
              <w:t>实验中，若同一列试剂的温度及所取的量不同，则实验结论的可信度降低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某固体粉末可能由氢氧化</w:t>
            </w:r>
            <w:r>
              <w:rPr/>
              <w:t>钠</w:t>
            </w:r>
            <w:r>
              <w:rPr/>
              <w:t>、氢氧化钙、碳酸钠和碳酸钙中的一种或几种组成，进行如下实验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取少量固体加入足量的水，搅拌，有不溶物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过滤，向滤液中加入盐酸，有气泡产生。下列对固体粉末成分的判断中，不正确的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一定在碳酸钠</w:t>
            </w:r>
            <w:r>
              <w:rPr/>
              <w:tab/>
              <w:tab/>
              <w:tab/>
              <w:tab/>
              <w:tab/>
              <w:tab/>
              <w:tab/>
              <w:tab/>
              <w:t>B</w:t>
            </w:r>
            <w:r>
              <w:rPr/>
              <w:t>．可能有氢氧化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  <w:r>
              <w:rPr/>
              <w:t>．一定有碳酸钙</w:t>
            </w:r>
            <w:r>
              <w:rPr/>
              <w:tab/>
              <w:tab/>
              <w:tab/>
              <w:tab/>
              <w:tab/>
              <w:tab/>
              <w:tab/>
              <w:tab/>
              <w:t>D</w:t>
            </w:r>
            <w:r>
              <w:rPr/>
              <w:t>．可能有氢氧化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5.</w:t>
            </w:r>
            <w:r>
              <w:rPr/>
              <w:t>下列各组物质在溶液中能大量共存且形成无色溶液的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NaCl  BaCl</w:t>
            </w:r>
            <w:r>
              <w:rPr>
                <w:vertAlign w:val="subscript"/>
              </w:rPr>
              <w:t>2</w:t>
            </w:r>
            <w:r>
              <w:rPr/>
              <w:t xml:space="preserve">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  B</w:t>
            </w:r>
            <w:r>
              <w:rPr/>
              <w:t>．</w:t>
            </w:r>
            <w:r>
              <w:rPr/>
              <w:t>K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t>H</w:t>
            </w:r>
            <w:r>
              <w:rPr/>
              <w:t xml:space="preserve">Cl  </w:t>
            </w:r>
            <w:r>
              <w:rPr/>
              <w:t>C</w:t>
            </w:r>
            <w:r>
              <w:rPr/>
              <w:t>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</w:t>
            </w:r>
            <w:r>
              <w:rPr/>
              <w:t>Fe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 xml:space="preserve">   Na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D</w:t>
            </w:r>
            <w:r>
              <w:rPr/>
              <w:t>．</w:t>
            </w:r>
            <w:r>
              <w:rPr/>
              <w:t>NaO</w:t>
            </w:r>
            <w:r>
              <w:rPr/>
              <w:t>H</w:t>
            </w:r>
            <w:r>
              <w:rPr/>
              <w:t xml:space="preserve">  HNO</w:t>
            </w:r>
            <w:r>
              <w:rPr>
                <w:vertAlign w:val="subscript"/>
              </w:rPr>
              <w:t>3</w:t>
            </w:r>
            <w:r>
              <w:rPr/>
              <w:t xml:space="preserve">   N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pt-BR"/>
              </w:rPr>
              <w:t>6</w:t>
            </w:r>
            <w:r>
              <w:rPr>
                <w:lang w:val="pt-BR"/>
              </w:rPr>
              <w:t>．</w:t>
            </w:r>
            <w:r>
              <w:rPr/>
              <w:t>下列物质间的每一转化不能都通过一步反应实现的是</w:t>
            </w:r>
            <w:r>
              <w:rPr>
                <w:lang w:val="pt-BR"/>
              </w:rPr>
              <w:t>（</w: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CuO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Cu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CuO            B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D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Fe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→</w:t>
            </w:r>
            <w:r>
              <w:rPr>
                <w:lang w:val="pt-BR"/>
              </w:rPr>
              <w:t>Fe</w:t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/>
              <w:t>7</w:t>
            </w:r>
            <w:r>
              <w:rPr/>
              <w:t>．我国制碱工业的先驱侯德榜将制碱与制氨结合起来的联合制碱法，为纯碱和氮肥工业技术的发展做出了杰出的贡献。其生产工艺流程示意图如下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46550" cy="11639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6480" cy="1163880"/>
                                <a:chOff x="0" y="0"/>
                                <a:chExt cx="4146480" cy="11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40" y="426240"/>
                                  <a:ext cx="4532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盐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9160"/>
                                  <a:ext cx="538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成氨厂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353520"/>
                                  <a:ext cx="5259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饱和溶液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240" y="5238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480" y="399240"/>
                                  <a:ext cx="2386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精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6120" y="102312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94240"/>
                                  <a:ext cx="2386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9280" y="72000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539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080" y="414720"/>
                                  <a:ext cx="2386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过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94600" y="4305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4287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7488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4120" y="336600"/>
                                  <a:ext cx="7340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H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晶体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649080"/>
                                  <a:ext cx="3110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滤液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7760" y="74304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240" y="571680"/>
                                  <a:ext cx="356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提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副产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9000" y="652680"/>
                                  <a:ext cx="435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溶液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7160" y="43236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0" y="307800"/>
                                  <a:ext cx="2386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煅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720" y="340200"/>
                                  <a:ext cx="9957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+ X + 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108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6960" y="1771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4112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177120"/>
                                  <a:ext cx="244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9280" y="17604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0280" y="0"/>
                                  <a:ext cx="257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6520" y="84384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5120" y="1023120"/>
                                  <a:ext cx="174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4400" y="71388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4320" y="847800"/>
                                  <a:ext cx="356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Ca(OH)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840" y="18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6.5pt;height:91.65pt" coordorigin="0,0" coordsize="6530,18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6;top:671;width:713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1463;width:847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氨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84;top:557;width:827;height:5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溶液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56,825" to="1369,825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8;top:629;width:375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精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0,1611" to="1549,16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2;top:1408;width:375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58,1134" to="1558,1607" stroked="t" o:allowincell="t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18,849" to="2817,8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12;top:653;width:375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26,678" to="2826,117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6,675" to="3139,675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34,1179" to="3147,1179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156;top:530;width:1155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64;top:1022;width:489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66,1170" to="4395,1170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90;top:900;width:561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提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副产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08;top:1028;width:685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溶液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326,681" to="4939,681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8;top:485;width:375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962;top:536;width:1567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X +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48,279" to="1948,533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86,222" to="1586,524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48,279" to="5801,2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0,277" to="5810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2;top:0;width:405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66,1329" to="4766,16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8,1611" to="4759,16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7,1124" to="2007,1606" stroked="t" o:allowincell="t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6;top:1335;width:561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29;width:287;height:2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粗盐水中主要含有</w:t>
            </w:r>
            <w:r>
              <w:rPr/>
              <w:t>Ca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/>
              <w:t>、</w:t>
            </w:r>
            <w:r>
              <w:rPr/>
              <w:t>Mg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/>
              <w:t>等杂质离子，工业上常用加入稍过量的</w:t>
            </w:r>
            <w:r>
              <w:rPr/>
              <w:t>NaOH</w:t>
            </w:r>
            <w:r>
              <w:rPr/>
              <w:t>溶液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、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及适量的盐酸等除杂、精制。则加入试剂合理的顺序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、盐酸（只写一种）。加盐酸的作用是（用化学方程式表示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48790" cy="1054735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"/>
                                    <w:gridCol w:w="687"/>
                                    <w:gridCol w:w="689"/>
                                    <w:gridCol w:w="69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7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部分物质溶解性（室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H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Mg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C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Ba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7pt;height:83.05pt;mso-wrap-distance-left:9pt;mso-wrap-distance-right:0pt;mso-wrap-distance-top:0pt;mso-wrap-distance-bottom:0pt;margin-top:0pt;mso-position-vertical:top;mso-position-vertical-relative:text;margin-left:24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9"/>
                              <w:gridCol w:w="69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部分物质溶解性（室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制碱原理为：</w:t>
            </w:r>
            <w:r>
              <w:rPr/>
              <w:t>NaCl + CO</w:t>
            </w:r>
            <w:r>
              <w:rPr>
                <w:vertAlign w:val="subscript"/>
              </w:rPr>
              <w:t>2</w:t>
            </w:r>
            <w:r>
              <w:rPr/>
              <w:t xml:space="preserve"> + N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= NaH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+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，该反应原理可看作是由①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N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= 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>和②</w:t>
            </w:r>
            <w:r>
              <w:rPr/>
              <w:t>NaCl + 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 xml:space="preserve"> = NaH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+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两个反应加合而成，则的反应类型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X</w:t>
            </w:r>
            <w:r>
              <w:rPr/>
              <w:t>的化学式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Y</w:t>
            </w:r>
            <w:r>
              <w:rPr/>
              <w:t>是滤液中最主要成分，</w:t>
            </w:r>
            <w:r>
              <w:rPr/>
              <w:t>Y</w:t>
            </w:r>
            <w:r>
              <w:rPr/>
              <w:t>与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反应的产物之一可用于循环使用，该产物的名称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Y</w:t>
            </w:r>
            <w:r>
              <w:rPr/>
              <w:t>的化学式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写出</w:t>
            </w:r>
            <w:r>
              <w:rPr/>
              <w:t>Y</w:t>
            </w:r>
            <w:r>
              <w:rPr/>
              <w:t>的一种用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．某兴趣小组对食用纯碱和食用小苏打两种粉末进行以下探究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［</w:t>
            </w:r>
            <w:r>
              <w:rPr/>
              <w:t>查阅资料</w:t>
            </w:r>
            <w:r>
              <w:rPr/>
              <w:t>］</w:t>
            </w:r>
          </w:p>
          <w:tbl>
            <w:tblPr>
              <w:tblW w:w="7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95"/>
              <w:gridCol w:w="4156"/>
            </w:tblGrid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食用纯碱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食用小苏打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主要成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NaH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酸碱性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水溶液显碱性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水溶液显碱性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热稳定性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受热不分解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70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时完全分解为碳酸钠、二氧化碳、水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66370</wp:posOffset>
                  </wp:positionV>
                  <wp:extent cx="2038350" cy="1381125"/>
                  <wp:effectExtent l="0" t="0" r="0" b="0"/>
                  <wp:wrapSquare wrapText="bothSides"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［</w:t>
            </w:r>
            <w:r>
              <w:rPr/>
              <w:t>实验探究</w:t>
            </w:r>
            <w:r>
              <w:rPr/>
              <w:t>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探究两者水溶液酸碱性的差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小明</w:t>
            </w:r>
            <w:r>
              <w:rPr/>
              <w:t>分别</w:t>
            </w:r>
            <w:r>
              <w:rPr/>
              <w:t>向</w:t>
            </w:r>
            <w:r>
              <w:rPr/>
              <w:t>等浓度的两种溶液</w:t>
            </w:r>
            <w:r>
              <w:rPr/>
              <w:t>中</w:t>
            </w:r>
            <w:r>
              <w:rPr/>
              <w:t>滴入酚酞试液，发现两者都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色</w:t>
            </w:r>
            <w:r>
              <w:rPr/>
              <w:t>，</w:t>
            </w:r>
            <w:r>
              <w:rPr/>
              <w:t>但食用纯碱溶液中颜色更深，由此</w:t>
            </w:r>
            <w:r>
              <w:rPr/>
              <w:t>推测</w:t>
            </w:r>
            <w:r>
              <w:rPr/>
              <w:t>可能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溶液碱性更强。</w:t>
            </w:r>
            <w:r>
              <w:rPr/>
              <w:t>小欢</w:t>
            </w:r>
            <w:r>
              <w:rPr/>
              <w:t>认为要比较两种溶液的碱性强弱，可直接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进行测定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验证两种粉末的稳定性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在老师的指导下，该小组按右图装置进行实验操作，观察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br/>
            </w:r>
            <w:r>
              <w:rPr/>
              <w:t>（填“甲”或“乙”）烧杯中澄清石灰水变浑浊，试管中发生反应的化学方程式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装置中棉花的作用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测定食用纯碱粉末的纯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取</w:t>
            </w:r>
            <w:r>
              <w:rPr/>
              <w:t>食用</w:t>
            </w:r>
            <w:r>
              <w:rPr/>
              <w:t>纯碱粉末试样，利用</w:t>
            </w:r>
            <w:r>
              <w:rPr/>
              <w:t>右图装置进行</w:t>
            </w:r>
            <w:r>
              <w:rPr/>
              <w:t>实验测定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61975</wp:posOffset>
                      </wp:positionV>
                      <wp:extent cx="3121660" cy="113411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166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1844"/>
                                    <w:gridCol w:w="946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称量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称量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质量</w:t>
                                        </w:r>
                                        <w:r>
                                          <w:rPr/>
                                          <w:t>/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试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1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装置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>稀</w:t>
                                        </w:r>
                                        <w:r>
                                          <w:rPr/>
                                          <w:t>盐</w:t>
                                        </w:r>
                                        <w:r>
                                          <w:rPr/>
                                          <w:t>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160.0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装置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>稀</w:t>
                                        </w:r>
                                        <w:r>
                                          <w:rPr/>
                                          <w:t>盐</w:t>
                                        </w:r>
                                        <w:r>
                                          <w:rPr/>
                                          <w:t>酸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>试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反应开始后</w:t>
                                        </w:r>
                                        <w:r>
                                          <w:rPr/>
                                          <w:t>2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装置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>稀</w:t>
                                        </w:r>
                                        <w:r>
                                          <w:rPr/>
                                          <w:t>盐</w:t>
                                        </w:r>
                                        <w:r>
                                          <w:rPr/>
                                          <w:t>酸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>试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反应开始后</w:t>
                                        </w:r>
                                        <w:r>
                                          <w:rPr/>
                                          <w:t>3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6.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装置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>稀</w:t>
                                        </w:r>
                                        <w:r>
                                          <w:rPr/>
                                          <w:t>盐</w:t>
                                        </w:r>
                                        <w:r>
                                          <w:rPr/>
                                          <w:t>酸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>试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反应开始后</w:t>
                                        </w:r>
                                        <w:r>
                                          <w:rPr/>
                                          <w:t>9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6.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8pt;height:89.3pt;mso-wrap-distance-left:9pt;mso-wrap-distance-right:0pt;mso-wrap-distance-top:0pt;mso-wrap-distance-bottom:0pt;margin-top:44.25pt;mso-position-vertical-relative:text;margin-left:13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44"/>
                              <w:gridCol w:w="946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称量项目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称量时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试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装置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稀</w:t>
                                  </w:r>
                                  <w:r>
                                    <w:rPr/>
                                    <w:t>盐</w:t>
                                  </w:r>
                                  <w:r>
                                    <w:rPr/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60.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装置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稀</w:t>
                                  </w:r>
                                  <w:r>
                                    <w:rPr/>
                                    <w:t>盐</w:t>
                                  </w:r>
                                  <w:r>
                                    <w:rPr/>
                                    <w:t>酸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试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反应开始后</w:t>
                                  </w:r>
                                  <w:r>
                                    <w:rPr/>
                                    <w:t>20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装置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稀</w:t>
                                  </w:r>
                                  <w:r>
                                    <w:rPr/>
                                    <w:t>盐</w:t>
                                  </w:r>
                                  <w:r>
                                    <w:rPr/>
                                    <w:t>酸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试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反应开始后</w:t>
                                  </w:r>
                                  <w:r>
                                    <w:rPr/>
                                    <w:t>30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装置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稀</w:t>
                                  </w:r>
                                  <w:r>
                                    <w:rPr/>
                                    <w:t>盐</w:t>
                                  </w:r>
                                  <w:r>
                                    <w:rPr/>
                                    <w:t>酸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试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反应开始后</w:t>
                                  </w:r>
                                  <w:r>
                                    <w:rPr/>
                                    <w:t>90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6.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数据记录如下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反应生成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的质量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g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通过计算确定</w:t>
            </w:r>
            <w:r>
              <w:rPr/>
              <w:t>食用</w:t>
            </w:r>
            <w:r>
              <w:rPr/>
              <w:t>纯碱粉末中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的质量分数。</w:t>
            </w:r>
            <w:r>
              <w:rPr/>
              <w:t>（写出计算过程，结果保留一位小数。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68320</wp:posOffset>
                  </wp:positionH>
                  <wp:positionV relativeFrom="paragraph">
                    <wp:posOffset>161925</wp:posOffset>
                  </wp:positionV>
                  <wp:extent cx="1762125" cy="1555115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如果测得的结果比实际纯度高，可能的原因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（答一种即可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甲同学对有关盐的知识进行了以下的整理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313555" cy="575310"/>
                  <wp:effectExtent l="0" t="0" r="0" b="0"/>
                  <wp:docPr id="17" name="wps_clip_image-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ps_clip_image-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78" t="2693" r="971" b="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上述盐的排列是依据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顺序归纳整理的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上述盐因组成上相似而具有某些共同的化学性质，如都能与</w:t>
            </w:r>
            <w:r>
              <w:rPr>
                <w:szCs w:val="21"/>
              </w:rPr>
              <w:t>BaCl</w:t>
            </w:r>
            <w:r>
              <w:rPr>
                <w:rFonts w:eastAsia="方正姚体;宋体"/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反应生成硫酸钡沉淀，该反应的化学方程式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任选其中一种盐即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29000</wp:posOffset>
                  </wp:positionH>
                  <wp:positionV relativeFrom="line">
                    <wp:posOffset>-254000</wp:posOffset>
                  </wp:positionV>
                  <wp:extent cx="1800225" cy="1171575"/>
                  <wp:effectExtent l="0" t="0" r="0" b="0"/>
                  <wp:wrapSquare wrapText="bothSides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甲同学通过查阅资料，发现许多反应都有盐类物质生成。他将这些知识间相互关系整理成右图，请将右图补充完整</w:t>
            </w:r>
            <w:r>
              <w:rPr>
                <w:szCs w:val="21"/>
              </w:rPr>
              <w:t>a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乙同学提出可用右图指导进行物质的制备：请写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有关硫酸亚铁生成的化学反应方程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1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黑体" w:hAnsi="迷你简硬笔行书;黑体" w:eastAsia="迷你简硬笔行书;黑体"/>
                <w:lang w:val="pt-BR"/>
              </w:rPr>
            </w:pPr>
            <w:r>
              <w:rPr>
                <w:rFonts w:eastAsia="迷你简硬笔行书;黑体" w:ascii="迷你简硬笔行书;黑体" w:hAnsi="迷你简硬笔行书;黑体"/>
                <w:lang w:val="pt-BR"/>
              </w:rPr>
            </w:r>
          </w:p>
          <w:p>
            <w:pPr>
              <w:pStyle w:val="Normal"/>
              <w:rPr>
                <w:rFonts w:ascii="宋体;SimSun" w:hAnsi="宋体;SimSun" w:eastAsia="迷你简硬笔行书;黑体" w:cs="宋体;SimSun"/>
                <w:szCs w:val="21"/>
              </w:rPr>
            </w:pPr>
            <w:r>
              <w:rPr>
                <w:rFonts w:eastAsia="迷你简硬笔行书;黑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黑体" w:hAnsi="迷你简硬笔行书;黑体" w:eastAsia="迷你简硬笔行书;黑体"/>
                <w:sz w:val="24"/>
                <w:szCs w:val="21"/>
              </w:rPr>
            </w:pPr>
            <w:r>
              <w:rPr>
                <w:rFonts w:eastAsia="迷你简硬笔行书;黑体" w:ascii="迷你简硬笔行书;黑体" w:hAnsi="迷你简硬笔行书;黑体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见学案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学案和评价手册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315"/>
              <w:jc w:val="center"/>
              <w:rPr/>
            </w:pPr>
            <w:r>
              <w:rPr/>
              <w:t>课题</w:t>
            </w:r>
            <w:r>
              <w:rPr/>
              <w:t>1</w:t>
            </w:r>
            <w:r>
              <w:rPr/>
              <w:t>生活中常见的盐（第</w:t>
            </w:r>
            <w:r>
              <w:rPr/>
              <w:t>4</w:t>
            </w:r>
            <w:r>
              <w:rPr/>
              <w:t>课时）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一．粗盐提纯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1.</w:t>
            </w:r>
            <w:r>
              <w:rPr/>
              <w:t>仪器</w:t>
            </w:r>
            <w:r>
              <w:rPr/>
              <w:t>2.</w:t>
            </w:r>
            <w:r>
              <w:rPr/>
              <w:t>步骤</w:t>
            </w:r>
            <w:r>
              <w:rPr/>
              <w:t>3.</w:t>
            </w:r>
            <w:r>
              <w:rPr/>
              <w:t>误差分析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二．练习反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迷你简硬笔行书">
    <w:altName w:val="黑体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" w:hAnsi="楷体_GB2312" w:eastAsia="楷体_GB2312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" w:hAnsi="楷体_GB2312" w:eastAsia="楷体_GB2312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YlmF</cp:lastModifiedBy>
  <cp:lastPrinted>2013-10-22T14:26:00Z</cp:lastPrinted>
  <dcterms:modified xsi:type="dcterms:W3CDTF">2014-03-12T01:39:00Z</dcterms:modified>
  <cp:revision>11</cp:revision>
  <dc:subject/>
  <dc:title>龙都中学九年级数学学科导学案</dc:title>
</cp:coreProperties>
</file>