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学科导学案（教师版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总第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6  </w:t>
      </w:r>
      <w:r>
        <w:rPr>
          <w:rFonts w:ascii="楷体_GB2312;楷体" w:hAnsi="楷体_GB2312;楷体" w:eastAsia="楷体_GB2312;楷体"/>
          <w:b/>
          <w:sz w:val="32"/>
          <w:szCs w:val="32"/>
        </w:rPr>
        <w:t>课时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30"/>
        <w:gridCol w:w="1112"/>
        <w:gridCol w:w="1245"/>
        <w:gridCol w:w="2378"/>
        <w:gridCol w:w="1304"/>
        <w:gridCol w:w="143"/>
        <w:gridCol w:w="860"/>
        <w:gridCol w:w="891"/>
      </w:tblGrid>
      <w:tr>
        <w:trPr>
          <w:trHeight w:val="465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、节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元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常见的酸和碱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</w:tr>
      <w:tr>
        <w:trPr/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79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知道氢氧化钠和氢氧化钙的主要的性质，了解它们的用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认识酸和碱的腐蚀性，能熟练取用碱及其溶液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知道氢氧化钠和氢氧化钙具有相似的化学性质，增强学生比较、分析、归纳的能力。</w:t>
            </w:r>
          </w:p>
        </w:tc>
      </w:tr>
      <w:tr>
        <w:trPr>
          <w:trHeight w:val="315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重点</w:t>
            </w:r>
          </w:p>
        </w:tc>
        <w:tc>
          <w:tcPr>
            <w:tcW w:w="79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氢氧化钠和氢氧化钙的主要的性质</w:t>
            </w:r>
          </w:p>
        </w:tc>
      </w:tr>
      <w:tr>
        <w:trPr>
          <w:trHeight w:val="158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难点</w:t>
            </w:r>
          </w:p>
        </w:tc>
        <w:tc>
          <w:tcPr>
            <w:tcW w:w="79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非金属氧化物与碱溶液反应</w:t>
            </w:r>
          </w:p>
        </w:tc>
      </w:tr>
      <w:tr>
        <w:trPr>
          <w:trHeight w:val="157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预习</w:t>
            </w:r>
          </w:p>
        </w:tc>
        <w:tc>
          <w:tcPr>
            <w:tcW w:w="79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阅读教材，完成知识点自主梳理</w:t>
            </w:r>
          </w:p>
        </w:tc>
      </w:tr>
      <w:tr>
        <w:trPr>
          <w:trHeight w:val="559" w:hRule="atLeast"/>
        </w:trPr>
        <w:tc>
          <w:tcPr>
            <w:tcW w:w="73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习</w:t>
            </w:r>
            <w:r>
              <w:rPr/>
              <w:t>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过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复备</w:t>
            </w:r>
          </w:p>
        </w:tc>
      </w:tr>
      <w:tr>
        <w:trPr>
          <w:trHeight w:val="189" w:hRule="atLeast"/>
        </w:trPr>
        <w:tc>
          <w:tcPr>
            <w:tcW w:w="73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2513"/>
              <w:gridCol w:w="1643"/>
            </w:tblGrid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教师活动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学生活动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设计意图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422" w:hanging="422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</w:rPr>
                    <w:t>引入</w:t>
                  </w:r>
                  <w:r>
                    <w:rPr>
                      <w:rFonts w:ascii="宋体;SimSun" w:hAnsi="宋体;SimSun" w:cs="宋体;SimSun"/>
                    </w:rPr>
                    <w:t>：</w:t>
                  </w:r>
                </w:p>
                <w:p>
                  <w:pPr>
                    <w:pStyle w:val="Normal"/>
                    <w:spacing w:lineRule="auto" w:line="300"/>
                    <w:ind w:left="630" w:hanging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展示：</w:t>
                  </w:r>
                  <w:r>
                    <w:rPr/>
                    <w:t>旺旺雪饼等食品袋中的干燥剂。</w:t>
                  </w:r>
                </w:p>
                <w:p>
                  <w:pPr>
                    <w:pStyle w:val="Normal"/>
                    <w:spacing w:lineRule="auto" w:line="300"/>
                    <w:ind w:left="420" w:hanging="4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题：在某些食品包装袋内，常放有一个标注“干燥剂，不可食用”的小纸袋，你知道其中通常装有的是什么物质吗？它为何能起到干燥的作用呢？</w:t>
                  </w:r>
                </w:p>
                <w:p>
                  <w:pPr>
                    <w:pStyle w:val="Normal"/>
                    <w:spacing w:lineRule="auto" w:line="300"/>
                    <w:ind w:left="420" w:hanging="4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提问：生石灰与水反应有何现象？生成什么物质？</w:t>
                  </w:r>
                </w:p>
                <w:p>
                  <w:pPr>
                    <w:pStyle w:val="Normal"/>
                    <w:spacing w:lineRule="auto" w:line="300"/>
                    <w:ind w:left="420" w:hanging="4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展示：图片生石灰与水反应放热可以煮熟鸡蛋，（讲解）生石灰与水反应后生成熟石灰，熟石灰的主要成分是氢氧化钙。氢氧化钙属于哪类物质？在前面还学过哪些碱？</w:t>
                  </w:r>
                </w:p>
                <w:p>
                  <w:pPr>
                    <w:pStyle w:val="Normal"/>
                    <w:spacing w:lineRule="auto" w:line="300"/>
                    <w:ind w:left="420" w:hanging="4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简述：氢氧化钠和氢氧化钙都是我们生产、生活中常见的碱，这节课我们就来研究它们的性质，以它们为例通过实验来探究碱的化学性质。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看标签汇报回答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验：在烧杯中放一小块生石灰，加少量的水，观察实验现象，并描述现象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回答：属于碱，氢氧化钠、氨水等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从学生熟悉的生活中的常见物质及其简单实验入手，激发学生学习兴趣。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422" w:hanging="422"/>
                    <w:rPr>
                      <w:rFonts w:ascii="宋体;SimSun" w:hAnsi="宋体;SimSun" w:eastAsia="楷体_GB2312;楷体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 w:eastAsia="楷体_GB2312;楷体"/>
                      <w:b/>
                    </w:rPr>
                    <w:t>实验引导氢氧化钠的性质</w:t>
                  </w:r>
                  <w:r>
                    <w:rPr>
                      <w:rFonts w:eastAsia="楷体_GB2312;楷体"/>
                      <w:b/>
                    </w:rPr>
                    <w:t>及用途</w:t>
                  </w:r>
                  <w:r>
                    <w:rPr>
                      <w:rFonts w:ascii="宋体;SimSun" w:hAnsi="宋体;SimSun" w:cs="宋体;SimSun" w:eastAsia="楷体_GB2312;楷体"/>
                      <w:b/>
                    </w:rPr>
                    <w:t>：</w:t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/>
                  </w:pPr>
                  <w:r>
                    <w:rPr/>
                    <w:t>展示：取固体氢氧化钠观察，放入表面皿上，在试管中溶解固体氢氧化钠并感知温度变化。（注意药品和水的用量，手不要碰到氢氧化钠及其溶液）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问题：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1</w:t>
                  </w:r>
                  <w:r>
                    <w:rPr/>
                    <w:t>、氢氧化钠固体表面溶解的原因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2</w:t>
                  </w:r>
                  <w:r>
                    <w:rPr/>
                    <w:t>、怎样保存氢氧化钠固体？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3</w:t>
                  </w:r>
                  <w:r>
                    <w:rPr/>
                    <w:t>、它能做干燥剂吗？</w:t>
                  </w:r>
                </w:p>
                <w:p>
                  <w:pPr>
                    <w:pStyle w:val="Normal"/>
                    <w:spacing w:lineRule="auto" w:line="300"/>
                    <w:rPr>
                      <w:b/>
                      <w:b/>
                    </w:rPr>
                  </w:pPr>
                  <w:r>
                    <w:rPr/>
                    <w:t>投影：鸡爪被氢氧化钠溶液腐蚀前后图片。提问：使用</w:t>
                  </w:r>
                  <w:r>
                    <w:rPr/>
                    <w:t>NaOH</w:t>
                  </w:r>
                  <w:r>
                    <w:rPr/>
                    <w:t>时应注意什么？</w:t>
                  </w:r>
                </w:p>
                <w:p>
                  <w:pPr>
                    <w:pStyle w:val="Normal"/>
                    <w:spacing w:lineRule="auto" w:line="300"/>
                    <w:ind w:left="420" w:hanging="420"/>
                    <w:rPr/>
                  </w:pPr>
                  <w:r>
                    <w:rPr/>
                    <w:t>简述：氢氧化钠有强烈的腐蚀性，所以，它的俗名叫苛性钠、火碱或烧碱。在使用是必须十分小心，防止眼睛、皮肤、衣服被它腐蚀，实验是最好带好防护眼镜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提问：如果不慎将碱液沾到皮肤上该怎么处理？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学生分组操作后，观察描述并记录：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1</w:t>
                  </w:r>
                  <w:r>
                    <w:rPr/>
                    <w:t>、氢氧化钠是白色固体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2</w:t>
                  </w:r>
                  <w:r>
                    <w:rPr/>
                    <w:t>、表面吸水、溶解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3</w:t>
                  </w:r>
                  <w:r>
                    <w:rPr/>
                    <w:t>、试管外壁发热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阅读课本并思考得出：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1</w:t>
                  </w:r>
                  <w:r>
                    <w:rPr/>
                    <w:t>、潮解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2</w:t>
                  </w:r>
                  <w:r>
                    <w:rPr/>
                    <w:t>、密封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3</w:t>
                  </w:r>
                  <w:r>
                    <w:rPr/>
                    <w:t>、能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回答鸡爪腐烂，说明氢氧化钠有强烈的腐蚀性，在使用是必须十分小心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学生阅读课本回答：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用较多的水冲洗，再涂上硼酸溶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/>
                    <w:t>设计的问题仅仅围绕实验，简明扼要，激发学生积极探究的兴趣，巧妙点拨，在学生获得知识的同时也进行了安全教育，还培养了学生的阅读能力</w:t>
                  </w:r>
                  <w:r>
                    <w:rPr>
                      <w:rFonts w:ascii="宋体;SimSun" w:hAnsi="宋体;SimSun" w:cs="宋体;SimSun"/>
                    </w:rPr>
                    <w:t>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结合具体的物质让学生感知碱的腐蚀性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楷体_GB2312;楷体"/>
                      <w:b/>
                      <w:b/>
                    </w:rPr>
                  </w:pPr>
                  <w:r>
                    <w:rPr>
                      <w:rFonts w:eastAsia="楷体_GB2312;楷体"/>
                      <w:b/>
                    </w:rPr>
                    <w:t>实验引导氢氧化钙和氢氧化钠的化学性质：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展示：材料引入：</w:t>
                  </w:r>
                </w:p>
                <w:p>
                  <w:pPr>
                    <w:pStyle w:val="Normal"/>
                    <w:spacing w:lineRule="auto" w:line="300"/>
                    <w:ind w:left="210" w:hanging="210"/>
                    <w:rPr/>
                  </w:pPr>
                  <w:r>
                    <w:rPr/>
                    <w:t>1</w:t>
                  </w:r>
                  <w:r>
                    <w:rPr/>
                    <w:t>、装石灰水的试剂瓶用久后瓶壁上有一层白色的膜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2</w:t>
                  </w:r>
                  <w:r>
                    <w:rPr/>
                    <w:t>、用石灰砂浆砌砖抹墙很牢固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问题：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上述材料中涉及到的化学物质和性质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提问：推测二氧化碳与氢氧化钠溶液反应能否反应？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问题：甲、乙两位同学分别向相同体积的石灰水和氢氧化钠溶液中，同时通入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气体，前者变浑浊，后者未见明显现象。对此，甲同学认为：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能与</w:t>
                  </w:r>
                  <w:r>
                    <w:rPr/>
                    <w:t>Ca</w:t>
                  </w:r>
                  <w:r>
                    <w:rPr/>
                    <w:t>（</w:t>
                  </w:r>
                  <w:r>
                    <w:rPr/>
                    <w:t>OH</w:t>
                  </w:r>
                  <w:r>
                    <w:rPr/>
                    <w:t>）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溶液反应，不能与</w:t>
                  </w:r>
                  <w:r>
                    <w:rPr/>
                    <w:t>NaOH</w:t>
                  </w:r>
                  <w:r>
                    <w:rPr/>
                    <w:t>溶液反应。乙同学认为：甲同学的结论不完全正确。乙同学认为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也能与</w:t>
                  </w:r>
                  <w:r>
                    <w:rPr/>
                    <w:t>NaOH</w:t>
                  </w:r>
                  <w:r>
                    <w:rPr/>
                    <w:t>溶液反应。于是他设计一个实验方案。如图所示，加入适量</w:t>
                  </w:r>
                  <w:r>
                    <w:rPr/>
                    <w:t>NaOH</w:t>
                  </w:r>
                  <w:r>
                    <w:rPr/>
                    <w:t>溶液后，你认为可观察到小气球有什么变化？产生这种现象的原因是什么？写出反应的化学方程式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演示：上述实验</w:t>
                  </w:r>
                </w:p>
                <w:p>
                  <w:pPr>
                    <w:pStyle w:val="Normal"/>
                    <w:spacing w:lineRule="auto" w:line="300"/>
                    <w:ind w:left="630" w:hanging="630"/>
                    <w:rPr/>
                  </w:pPr>
                  <w:r>
                    <w:rPr/>
                    <w:t>简述：你还能设计其他的实验方案，讨论并画出实验装置图。</w:t>
                  </w:r>
                </w:p>
                <w:p>
                  <w:pPr>
                    <w:pStyle w:val="Normal"/>
                    <w:spacing w:lineRule="auto" w:line="300"/>
                    <w:ind w:left="420" w:hanging="420"/>
                    <w:rPr/>
                  </w:pPr>
                  <w:r>
                    <w:rPr/>
                    <w:t>提问：通过以上实验已验证出氢氧化钠和二氧化碳能发生化学反应。那么氢氧化钠应该怎样保存？为什么？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粉刷久后为什么会变白变硬呢？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涉及了氢氧化钙与二氧化碳发生了反应，生成了坚硬的碳酸钙。写出化学方程式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学生分小组讨论：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根据右图回答可能出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现的现象并说出原因</w:t>
                  </w:r>
                </w:p>
                <w:p>
                  <w:pPr>
                    <w:pStyle w:val="Normal"/>
                    <w:spacing w:lineRule="auto" w:line="3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227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685800" cy="9912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685800" cy="99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0.1pt;margin-top:6.7pt;width:53.95pt;height:78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答：密封保存，因为氢氧化钠在空气中不仅吸收水分，还会吸收二氧化碳。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联系生活实际，引出所讲化学物质，又从实验的角度感知若干关于氢氧化钙的知识。学生在轻松的氛围中快乐学习的同时，真正体会到生活中处处有化学，并学以致用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验装置的给出对学生有提示作用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在此问题的探究中，由于课堂时间有限，不能展开讨论，可以在其它时间继续对此进行探究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left"/>
                    <w:rPr>
                      <w:rFonts w:eastAsia="楷体_GB2312;楷体"/>
                      <w:b/>
                      <w:b/>
                    </w:rPr>
                  </w:pPr>
                  <w:r>
                    <w:rPr>
                      <w:rFonts w:eastAsia="楷体_GB2312;楷体"/>
                      <w:b/>
                    </w:rPr>
                    <w:t>总结出氢氧化钠和氢氧化钙相似的化学性质并实验：</w:t>
                  </w:r>
                </w:p>
                <w:p>
                  <w:pPr>
                    <w:pStyle w:val="Normal"/>
                    <w:spacing w:lineRule="auto" w:line="300"/>
                    <w:ind w:left="420" w:hanging="420"/>
                    <w:rPr/>
                  </w:pPr>
                  <w:r>
                    <w:rPr/>
                    <w:t>提问：通过以上实验你能归纳出氢氧化钠与氢氧化钙有哪些化学性质？</w:t>
                  </w:r>
                </w:p>
                <w:p>
                  <w:pPr>
                    <w:pStyle w:val="Normal"/>
                    <w:spacing w:lineRule="auto" w:line="300"/>
                    <w:ind w:left="420" w:hanging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问题：氢氧化钠与氢氧化钙的用途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总结：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</w:rPr>
                    <w:t>都能与指示剂发生反应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②</w:t>
                  </w:r>
                  <w:r>
                    <w:rPr>
                      <w:rFonts w:ascii="宋体;SimSun" w:hAnsi="宋体;SimSun" w:cs="宋体;SimSun"/>
                    </w:rPr>
                    <w:t>都能与</w:t>
                  </w:r>
                  <w:r>
                    <w:rPr>
                      <w:rFonts w:cs="宋体;SimSun" w:ascii="宋体;SimSun" w:hAnsi="宋体;SimSun"/>
                    </w:rPr>
                    <w:t>CO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等非金属氧化物反应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学生阅读课本回答。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/>
                    <w:t>两种常见的碱的化学性质的学习采用对比、推理与分析的方法，让学生不知不觉中感悟着对比、推理等是获取更多知识的重要方法之一。</w:t>
                  </w:r>
                  <w:r>
                    <w:rPr>
                      <w:rFonts w:ascii="宋体;SimSun" w:hAnsi="宋体;SimSun" w:cs="宋体;SimSun"/>
                    </w:rPr>
                    <w:t>既得出了碱的相似性质，又培养学生从个别到一般的归纳方法。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422" w:hanging="422"/>
                    <w:rPr/>
                  </w:pPr>
                  <w:r>
                    <w:rPr>
                      <w:rFonts w:eastAsia="楷体_GB2312;楷体"/>
                      <w:b/>
                    </w:rPr>
                    <w:t>小结本节内容</w:t>
                  </w:r>
                  <w:r>
                    <w:rPr/>
                    <w:t>：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教师及时肯定学生的回答，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然后从知识体系整理本节课的内容，并指出学生可能出现的薄弱环节。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  <w:t>学生从知识与技能、过程与方法、情感态度与价值观三个维度小结。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/>
                    <w:t>完成反馈练习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多方面评价自己的收获，产生更大的自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  <w:t> </w:t>
            </w:r>
          </w:p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189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练习</w:t>
            </w:r>
          </w:p>
        </w:tc>
        <w:tc>
          <w:tcPr>
            <w:tcW w:w="8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固体氢氧化钠必须密封保存的原因是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/>
            </w:pPr>
            <w:r>
              <w:rPr/>
              <w:t>氢氧化钠有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②氢氧化钠有腐蚀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③氢氧化钠易吸收水分而潮解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宋体;SimSun" w:hAnsi="宋体;SimSun"/>
              </w:rPr>
              <w:t>④</w:t>
            </w:r>
            <w:r>
              <w:rPr/>
              <w:t>氢氧化钠有挥发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⑤氢氧化钠能与空气中二氧化碳反应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．①②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B</w:t>
            </w:r>
            <w:r>
              <w:rPr/>
              <w:t>．②③④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C</w:t>
            </w:r>
            <w:r>
              <w:rPr/>
              <w:t>．②③⑤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D</w:t>
            </w:r>
            <w:r>
              <w:rPr/>
              <w:t>．③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室干燥二氧化碳时应选用的干燥剂是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435"/>
              <w:rPr/>
            </w:pPr>
            <w:r>
              <w:rPr/>
              <w:t>A.</w:t>
            </w:r>
            <w:r>
              <w:rPr/>
              <w:t>生石灰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B.</w:t>
            </w:r>
            <w:r>
              <w:rPr/>
              <w:t>氢氧化钠固体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C.</w:t>
            </w:r>
            <w:r>
              <w:rPr/>
              <w:t>浓硫酸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D.</w:t>
            </w:r>
            <w:r>
              <w:rPr/>
              <w:t>稀硫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列物质中，俗名、名称和化学式都相符合的是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A</w:t>
            </w:r>
            <w:r>
              <w:rPr/>
              <w:t>．消石灰、氢氧化钙、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     B</w:t>
            </w:r>
            <w:r>
              <w:rPr/>
              <w:t>．纯碱、氢氧化钠、</w:t>
            </w:r>
            <w:r>
              <w:rPr/>
              <w:t xml:space="preserve">NaOH       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C</w:t>
            </w:r>
            <w:r>
              <w:rPr/>
              <w:t>．生石灰、碳酸钙、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        D</w:t>
            </w:r>
            <w:r>
              <w:rPr/>
              <w:t>．干冰、水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下列物质长时间放置在空气中质量会增加且有其他物质生成的是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>碳酸钙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B.</w:t>
            </w:r>
            <w:r>
              <w:rPr/>
              <w:t>氢氧化钠固体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C.</w:t>
            </w:r>
            <w:r>
              <w:rPr/>
              <w:t>浓硫酸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D.</w:t>
            </w:r>
            <w:r>
              <w:rPr/>
              <w:t>稀硫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现有两瓶失去标签的无色溶液，分别是石灰水和稀硫酸，请你对这两种溶液进行鉴别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布置</w:t>
            </w:r>
          </w:p>
        </w:tc>
        <w:tc>
          <w:tcPr>
            <w:tcW w:w="8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《自主学习与评价》</w:t>
            </w:r>
          </w:p>
        </w:tc>
      </w:tr>
      <w:tr>
        <w:trPr>
          <w:trHeight w:val="97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8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二．常见的碱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氢氧化钠和氢氧化钙的物理性质</w:t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880"/>
              <w:gridCol w:w="270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氢氧化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氢氧化钙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化学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NaOH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Ca(OH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颜色、状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白色、固体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白色粉末固体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溶解性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易溶并放出大量的热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7" w:hanging="1"/>
                    <w:jc w:val="center"/>
                    <w:rPr/>
                  </w:pPr>
                  <w:r>
                    <w:rPr/>
                    <w:t>微溶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腐蚀性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很强的腐蚀性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腐蚀性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俗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烧碱、火碱、苛性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熟石灰、消石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</w:t>
            </w:r>
            <w:r>
              <w:rPr/>
              <w:t>．氢氧化钠和氢氧化钙的化学性质</w:t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704"/>
              <w:gridCol w:w="1704"/>
              <w:gridCol w:w="1836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加紫色石蕊试液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加无色酚酞试液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与</w:t>
                  </w: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反应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氢氧化钠溶液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氢氧化钙溶液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</w:t>
            </w:r>
            <w:r>
              <w:rPr/>
              <w:t>．氢氧化钠和氢氧化钙的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迷你简硬笔行书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、"/>
      <w:lvlJc w:val="left"/>
      <w:pPr>
        <w:tabs>
          <w:tab w:val="num" w:pos="1605"/>
        </w:tabs>
        <w:ind w:left="1605" w:hanging="765"/>
      </w:pPr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5454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 w:cs="宋体;SimSun"/>
      <w:sz w:val="18"/>
      <w:szCs w:val="18"/>
    </w:rPr>
  </w:style>
  <w:style w:type="character" w:styleId="Char1">
    <w:name w:val="页脚 Char"/>
    <w:qFormat/>
    <w:rPr>
      <w:rFonts w:eastAsia="宋体;SimSun" w:cs="宋体;SimSun"/>
      <w:sz w:val="18"/>
      <w:szCs w:val="18"/>
    </w:rPr>
  </w:style>
  <w:style w:type="character" w:styleId="Char2">
    <w:name w:val="正文文本缩进 Char"/>
    <w:qFormat/>
    <w:rPr>
      <w:rFonts w:eastAsia="宋体;SimSun" w:cs="宋体;SimSun"/>
      <w:sz w:val="21"/>
      <w:szCs w:val="21"/>
    </w:rPr>
  </w:style>
  <w:style w:type="character" w:styleId="3Char">
    <w:name w:val="正文文本缩进 3 Char"/>
    <w:qFormat/>
    <w:rPr>
      <w:rFonts w:eastAsia="宋体;SimSun" w:cs="宋体;SimSun"/>
      <w:sz w:val="16"/>
      <w:szCs w:val="16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4">
    <w:name w:val="批注框文本 Char"/>
    <w:qFormat/>
    <w:rPr>
      <w:rFonts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36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spacing w:lineRule="auto" w:line="300"/>
      <w:ind w:firstLine="200"/>
    </w:pPr>
    <w:rPr>
      <w:rFonts w:ascii="Verdana" w:hAnsi="Verdana" w:cs="Verdana"/>
    </w:rPr>
  </w:style>
  <w:style w:type="paragraph" w:styleId="1">
    <w:name w:val="1"/>
    <w:basedOn w:val="Normal"/>
    <w:qFormat/>
    <w:pPr>
      <w:snapToGrid w:val="false"/>
    </w:pPr>
    <w:rPr>
      <w:sz w:val="18"/>
      <w:szCs w:val="18"/>
    </w:rPr>
  </w:style>
  <w:style w:type="paragraph" w:styleId="2">
    <w:name w:val="2"/>
    <w:basedOn w:val="Normal"/>
    <w:qFormat/>
    <w:pPr>
      <w:ind w:firstLine="1789"/>
    </w:pPr>
    <w:rPr>
      <w:rFonts w:ascii="楷体_GB2312;楷体" w:hAnsi="楷体_GB2312;楷体" w:eastAsia="楷体_GB2312;楷体" w:cs="宋体;SimSun"/>
      <w:b/>
      <w:bCs/>
      <w:sz w:val="36"/>
      <w:szCs w:val="36"/>
    </w:rPr>
  </w:style>
  <w:style w:type="paragraph" w:styleId="31">
    <w:name w:val="3"/>
    <w:basedOn w:val="Normal"/>
    <w:qFormat/>
    <w:pPr>
      <w:ind w:firstLine="1789"/>
    </w:pPr>
    <w:rPr>
      <w:rFonts w:ascii="楷体_GB2312;楷体" w:hAnsi="楷体_GB2312;楷体" w:eastAsia="楷体_GB2312;楷体" w:cs="宋体;SimSun"/>
      <w:b/>
      <w:bCs/>
      <w:sz w:val="36"/>
      <w:szCs w:val="36"/>
    </w:rPr>
  </w:style>
  <w:style w:type="paragraph" w:styleId="Style19">
    <w:name w:val="正文 + 宋体"/>
    <w:basedOn w:val="Normal"/>
    <w:qFormat/>
    <w:pPr>
      <w:widowControl w:val="false"/>
      <w:spacing w:lineRule="atLeast" w:line="360" w:before="100" w:after="7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0:00Z</dcterms:created>
  <dc:creator>User</dc:creator>
  <dc:description/>
  <dc:language>en-US</dc:language>
  <cp:lastModifiedBy>周国云</cp:lastModifiedBy>
  <cp:lastPrinted>2014-01-20T18:36:00Z</cp:lastPrinted>
  <dcterms:modified xsi:type="dcterms:W3CDTF">2014-03-11T06:20:00Z</dcterms:modified>
  <cp:revision>2</cp:revision>
  <dc:subject/>
  <dc:title>龙都中学九年级数学学科导学案</dc:title>
</cp:coreProperties>
</file>