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900"/>
        <w:gridCol w:w="615"/>
        <w:gridCol w:w="285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氧化碳制取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8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知识与技能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实验室制取二氧化碳的反应原理的确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通过二氧化碳的实验室制法的探讨，提高分析问题和解决实际问题的能力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过程与方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对气体制备的各种仪器装置的探讨，指导学生学会根据反应原理、气体性质以及常见仪器的特点，选择、组装各种装置的一般方法。培养学生的发散性思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情感、态度、价值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提高学生学习化学的好奇心和探究的欲望，激发和发展学生学习化学的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通过探究活动，培养学生求实、创新、严谨、合作的科学品质，集体协作的团队精神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制取的反应原理确定和制取气体的一般步骤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取气体的一般步骤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预习案</w:t>
            </w:r>
          </w:p>
        </w:tc>
      </w:tr>
      <w:tr>
        <w:trPr>
          <w:trHeight w:val="55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创设情境、导入新课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面我们学习过哪些化学反应可以生成二氧化碳气体？请写出反应的化学方程式。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问题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如果实验室要制取</w:t>
            </w:r>
            <w:r>
              <w:rPr>
                <w:rFonts w:cs="宋体;SimSun"/>
                <w:color w:val="000000"/>
                <w:kern w:val="0"/>
                <w:szCs w:val="21"/>
              </w:rPr>
              <w:t>二氧化碳气体，应用上述方法有什么缺点？思考</w:t>
            </w:r>
            <w:r>
              <w:rPr>
                <w:szCs w:val="21"/>
              </w:rPr>
              <w:t>实验室选择制取</w:t>
            </w:r>
            <w:r>
              <w:rPr>
                <w:rFonts w:cs="宋体;SimSun"/>
                <w:color w:val="000000"/>
                <w:kern w:val="0"/>
                <w:szCs w:val="21"/>
              </w:rPr>
              <w:t>气体的方法时应考虑哪些因素？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一、观察实验</w:t>
            </w:r>
            <w:r>
              <w:rPr>
                <w:rFonts w:ascii="Verdana, Arial,;Times New Roman" w:hAnsi="Verdana, Arial,;Times New Roman" w:cs="Verdana, Arial,;Times New Roman" w:eastAsia="Verdana, Arial,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记录现象</w:t>
            </w:r>
            <w:r>
              <w:rPr>
                <w:rFonts w:ascii="Verdana, Arial,;Times New Roman" w:hAnsi="Verdana, Arial,;Times New Roman" w:cs="Verdana, Arial,;Times New Roman" w:eastAsia="Verdana, Arial,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分析总结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520"/>
              <w:gridCol w:w="312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验内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验现象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化学方程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将稀盐酸倒入碳酸钠粉末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将稀盐酸倒入块状石灰石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将稀硫酸倒入块状石灰石中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结论</w:t>
            </w:r>
            <w:r>
              <w:rPr>
                <w:rFonts w:cs="宋体;SimSun"/>
                <w:color w:val="000000"/>
                <w:kern w:val="0"/>
                <w:szCs w:val="21"/>
              </w:rPr>
              <w:t>】：</w:t>
            </w:r>
            <w:r>
              <w:rPr>
                <w:szCs w:val="21"/>
              </w:rPr>
              <w:t>实验室制取</w:t>
            </w:r>
            <w:r>
              <w:rPr>
                <w:rFonts w:cs="宋体;SimSun"/>
                <w:color w:val="000000"/>
                <w:kern w:val="0"/>
                <w:szCs w:val="21"/>
              </w:rPr>
              <w:t>二氧化碳气体的原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原理（用化学方程式）表示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。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探究二、温故而知新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/>
              <w:t>根据下列装置图．回答有关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-895985</wp:posOffset>
                  </wp:positionV>
                  <wp:extent cx="4523105" cy="1219835"/>
                  <wp:effectExtent l="0" t="0" r="0" b="0"/>
                  <wp:wrapTight wrapText="bothSides">
                    <wp:wrapPolygon edited="0">
                      <wp:start x="-39" y="0"/>
                      <wp:lineTo x="-39" y="21414"/>
                      <wp:lineTo x="21600" y="21414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/>
              <w:t>(1)</w:t>
            </w:r>
            <w:r>
              <w:rPr/>
              <w:t>写出装置中标号仪器的名称：①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/>
              <w:t>(2)</w:t>
            </w:r>
            <w:r>
              <w:rPr/>
              <w:t>实验室</w:t>
            </w:r>
            <w:r>
              <w:rPr/>
              <w:t>若</w:t>
            </w:r>
            <w:r>
              <w:rPr/>
              <w:t>用</w:t>
            </w:r>
            <w:r>
              <w:rPr/>
              <w:t>氯</w:t>
            </w:r>
            <w:r>
              <w:rPr/>
              <w:t>酸钾</w:t>
            </w:r>
            <w:r>
              <w:rPr/>
              <w:t>和二氧化锰</w:t>
            </w:r>
            <w:r>
              <w:rPr/>
              <w:t>制取氧气，</w:t>
            </w:r>
            <w:r>
              <w:rPr/>
              <w:t>其</w:t>
            </w:r>
            <w:r>
              <w:rPr/>
              <w:t>化学方程式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可选用的发生装置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填字母</w:t>
            </w:r>
            <w:r>
              <w:rPr/>
              <w:t>)</w:t>
            </w:r>
            <w:r>
              <w:rPr/>
              <w:t>，为什么？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可选用的</w:t>
            </w:r>
            <w:r>
              <w:rPr/>
              <w:t>收集</w:t>
            </w:r>
            <w:r>
              <w:rPr/>
              <w:t>装置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填字母</w:t>
            </w:r>
            <w:r>
              <w:rPr/>
              <w:t>)</w:t>
            </w:r>
            <w:r>
              <w:rPr/>
              <w:t>，为什么？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/>
              <w:t>(3)</w:t>
            </w:r>
            <w:r>
              <w:rPr/>
              <w:t>写出实验室</w:t>
            </w:r>
            <w:r>
              <w:rPr/>
              <w:t>若</w:t>
            </w:r>
            <w:r>
              <w:rPr/>
              <w:t>用过氧化氢溶液和二氧化锰制取氧气</w:t>
            </w:r>
            <w:r>
              <w:rPr/>
              <w:t>，其</w:t>
            </w:r>
            <w:r>
              <w:rPr/>
              <w:t>化学方程式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可选用的发生装置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填字母</w:t>
            </w:r>
            <w:r>
              <w:rPr/>
              <w:t>)</w:t>
            </w:r>
            <w:r>
              <w:rPr/>
              <w:t>，为什么？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思考：</w:t>
            </w:r>
            <w:r>
              <w:rPr/>
              <w:t>实验室制取气体时选择实验装置的依据是什么？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结论</w:t>
            </w:r>
            <w:r>
              <w:rPr>
                <w:rFonts w:cs="宋体;SimSun"/>
                <w:color w:val="000000"/>
                <w:kern w:val="0"/>
                <w:szCs w:val="21"/>
              </w:rPr>
              <w:t>】：</w:t>
            </w:r>
            <w:r>
              <w:rPr/>
              <w:t>选择气体发生装置的依据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0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/>
              <w:t>选择气体收集装置的依据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三、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color w:val="000000"/>
                <w:szCs w:val="21"/>
              </w:rPr>
            </w:pPr>
            <w:r>
              <w:rPr>
                <w:rFonts w:ascii="Verdana, Arial,;Times New Roman" w:hAnsi="Verdana, Arial,;Times New Roman" w:cs="Verdana, Arial,;Times New Roman"/>
                <w:color w:val="000000"/>
                <w:szCs w:val="21"/>
              </w:rPr>
              <w:t>利用教材中提供的仪器组装一套装置制取二氧化碳，请画出图示。</w:t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（资料：二氧化碳可溶于水且密度大于空气）</w:t>
            </w:r>
          </w:p>
          <w:p>
            <w:pPr>
              <w:pStyle w:val="Normal"/>
              <w:spacing w:lineRule="auto" w:line="300"/>
              <w:ind w:left="723" w:hanging="723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cs="Verdana, Arial,;Times New Roman" w:ascii="Verdana, Arial,;Times New Roman" w:hAnsi="Verdana, Arial,;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, Arial,;Times New Roman" w:hAnsi="Verdana, Arial,;Times New Roman" w:cs="Verdana, Arial,;Times New Roman"/>
                <w:b/>
                <w:b/>
                <w:color w:val="000000"/>
                <w:sz w:val="24"/>
              </w:rPr>
            </w:pPr>
            <w:r>
              <w:rPr>
                <w:rFonts w:ascii="Verdana, Arial,;Times New Roman" w:hAnsi="Verdana, Arial,;Times New Roman" w:cs="Verdana, Arial,;Times New Roman"/>
                <w:b/>
                <w:color w:val="000000"/>
                <w:sz w:val="24"/>
              </w:rPr>
              <w:t>活动探究四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讨论并整理</w:t>
            </w:r>
            <w:r>
              <w:rPr>
                <w:rFonts w:ascii="Verdana, Arial,;Times New Roman" w:hAnsi="Verdana, Arial,;Times New Roman" w:cs="Verdana, Arial,;Times New Roman"/>
                <w:color w:val="000000"/>
                <w:szCs w:val="21"/>
              </w:rPr>
              <w:t>制取二氧化碳的操作步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叙述检验二氧化碳的方法、现象、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3</w:t>
            </w:r>
            <w:r>
              <w:rPr/>
              <w:t>、叙述二氧化碳验满的方法、现象、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迷你简硬笔行书;Arial Unicode MS" w:hAnsi="迷你简硬笔行书;Arial Unicode MS" w:eastAsia="迷你简硬笔行书;Arial Unicode MS" w:cs="宋体;SimSun"/>
                <w:sz w:val="24"/>
                <w:szCs w:val="21"/>
              </w:rPr>
            </w:pPr>
            <w:r>
              <w:rPr>
                <w:rFonts w:eastAsia="迷你简硬笔行书;Arial Unicode MS" w:cs="宋体;SimSun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制取气体的装置如图所示，根据所学的知识回答下列问题。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6200</wp:posOffset>
                  </wp:positionV>
                  <wp:extent cx="4572000" cy="1089660"/>
                  <wp:effectExtent l="0" t="0" r="0" b="0"/>
                  <wp:wrapTight wrapText="bothSides">
                    <wp:wrapPolygon edited="0">
                      <wp:start x="-39" y="0"/>
                      <wp:lineTo x="-39" y="21414"/>
                      <wp:lineTo x="21600" y="21414"/>
                      <wp:lineTo x="21600" y="0"/>
                      <wp:lineTo x="-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38935</wp:posOffset>
                      </wp:positionV>
                      <wp:extent cx="6096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3.4pt;mso-wrap-distance-left:9.05pt;mso-wrap-distance-right:9.05pt;mso-wrap-distance-top:0pt;mso-wrap-distance-bottom:0pt;margin-top:129.0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图中标有①、②的仪器名称：①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；②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写出用装置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制氧气的一个化学方程式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装置中试管口略向下倾斜的目的是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写出用石灰石和稀盐酸制取二氧化碳的化学方程式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可选用图中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（填标号）组装一套制取二氧化碳的装置。检验二氧化碳集满的方法是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课后习题、评价手册相关内容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题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二氧化碳制取的研究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实验室制取二氧化碳的反应原理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检查装置气密性的一般思路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：（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altName w:val=" Arial"/>
    <w:charset w:val="00"/>
    <w:family w:val="roma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宋体;SimSun"/>
    </w:rPr>
  </w:style>
  <w:style w:type="character" w:styleId="WW8Num36z2">
    <w:name w:val="WW8Num3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43:00Z</dcterms:created>
  <dc:creator>彭生翔</dc:creator>
  <dc:description>ldpsx@126.com</dc:description>
  <cp:keywords/>
  <dc:language>en-US</dc:language>
  <cp:lastModifiedBy>周国云</cp:lastModifiedBy>
  <cp:lastPrinted>2013-12-19T14:10:00Z</cp:lastPrinted>
  <dcterms:modified xsi:type="dcterms:W3CDTF">2013-12-19T06:10:00Z</dcterms:modified>
  <cp:revision>3</cp:revision>
  <dc:subject/>
  <dc:title>龙都中学九年级数学学科导学案</dc:title>
</cp:coreProperties>
</file>