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455"/>
        <w:gridCol w:w="445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color w:val="000000"/>
              </w:rPr>
              <w:t>化学式与化合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8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相对分子质量的涵义，并能利用相对分子质量和相对原子质量来求原子的组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看懂某些商品标签或说明书上标示的物质成分和含量。认识水的组成；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>有关相对分子质量的计算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物质中某元素质量分数的计算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复习提问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什么是相对原子质量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列粒子各表示什么意义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2H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过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原子的质量很小，故我们采用相对原子质量表示，那么由原子构成的分子，质量仍然很小，又如何表示呢？</w:t>
            </w:r>
          </w:p>
          <w:p>
            <w:pPr>
              <w:pStyle w:val="Style16"/>
              <w:rPr/>
            </w:pPr>
            <w:r>
              <w:rPr/>
              <w:t>引出相对分子质量的概念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1]</w:t>
            </w:r>
            <w:r>
              <w:rPr/>
              <w:t>：根据化学式计算相对分子质量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解：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相对分子质量</w:t>
            </w:r>
            <w:r>
              <w:rPr>
                <w:rFonts w:cs="宋体;SimSun" w:ascii="宋体;SimSun" w:hAnsi="宋体;SimSun"/>
              </w:rPr>
              <w:t>=64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2=9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]</w:t>
            </w:r>
            <w:r>
              <w:rPr>
                <w:rFonts w:ascii="宋体;SimSun" w:hAnsi="宋体;SimSun" w:cs="宋体;SimSun"/>
              </w:rPr>
              <w:t>计算组成化合物中的各元素的质量比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中氢、氧元素的质量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中元素的质量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中各元素的质量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3]</w:t>
            </w:r>
            <w:r>
              <w:rPr>
                <w:rFonts w:ascii="宋体;SimSun" w:hAnsi="宋体;SimSun" w:cs="宋体;SimSun"/>
              </w:rPr>
              <w:t>计算化合物中某元素的质量分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水中氢元素的质量分数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分别计算化肥硝酸铵、尿素中氮元素的质量分数</w:t>
            </w:r>
            <w:r>
              <w:rPr/>
              <w:t>指导、总结解题的注意点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硫酸的相对分子质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硫酸中各元素的质量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硫酸中氢元素的质量分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8</w:t>
            </w:r>
            <w:r>
              <w:rPr/>
              <w:t>克硫酸中含氧元素多少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少克水中含氧元素的质量与</w:t>
            </w:r>
            <w:r>
              <w:rPr/>
              <w:t>49</w:t>
            </w:r>
            <w:r>
              <w:rPr/>
              <w:t>克硫酸中所含氧元素的质量相等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迷你简硬笔行书;黑体" w:hAnsi="迷你简硬笔行书;黑体" w:eastAsia="迷你简硬笔行书;黑体" w:cs="Times New Roman"/>
                <w:color w:val="000000"/>
                <w:sz w:val="24"/>
              </w:rPr>
            </w:pPr>
            <w:r>
              <w:rPr>
                <w:rFonts w:eastAsia="迷你简硬笔行书;黑体" w:cs="Times New Roman" w:ascii="迷你简硬笔行书;黑体" w:hAnsi="迷你简硬笔行书;黑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年来，乳酸成为人们研究的热点之一，乳酸在医药、食品工业中应用前景广阔。乳酸的化学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试计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乳酸分子的相对分子质量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乳酸中碳、氢、氧元素的质量比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乳酸中碳元素的质量分数。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《自主学习与测评》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</w:t>
            </w:r>
            <w:r>
              <w:rPr/>
              <w:t>化学式与化合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根据化学式计算相对分子质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计算组成化合物中的各元素的质量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化合物中某元素的质量分数。</w:t>
            </w:r>
          </w:p>
          <w:p>
            <w:pPr>
              <w:pStyle w:val="Style16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/>
                <w:spacing w:val="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黑体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lang w:val="en-U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1:00Z</dcterms:created>
  <dc:creator>彭生翔</dc:creator>
  <dc:description>ldpsx@126.com</dc:description>
  <cp:keywords/>
  <dc:language>en-US</dc:language>
  <cp:lastModifiedBy>周国云</cp:lastModifiedBy>
  <cp:lastPrinted>2011-02-13T09:29:00Z</cp:lastPrinted>
  <dcterms:modified xsi:type="dcterms:W3CDTF">2013-10-24T02:35:00Z</dcterms:modified>
  <cp:revision>11</cp:revision>
  <dc:subject/>
  <dc:title>龙都中学九年级数学学科导学案</dc:title>
</cp:coreProperties>
</file>