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龙都中学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化学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导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260"/>
        <w:gridCol w:w="2640"/>
        <w:gridCol w:w="1320"/>
        <w:gridCol w:w="597"/>
        <w:gridCol w:w="303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子的结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8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知道原子核外电子是分层排布的；了解原子结构示意图涵义及原子最外层电子数与元素性质的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想象、猜想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探索证明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归纳和学生间相互讨论、交流，增强学生归纳知识、获取知识的能力，培养空间想象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培养学生对微观世界学习的兴趣；初步体会物质构成的奥秘，树立“结构决定性质”的辩证唯物主义观点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道原子核外电子是分层排布的；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了解原子结构示意图涵义及原子最外层电子数与元素性质的关系。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color w:val="000000"/>
                <w:kern w:val="0"/>
              </w:rPr>
              <w:t>见自主学习与测评自主梳理部分</w:t>
            </w:r>
          </w:p>
        </w:tc>
      </w:tr>
      <w:tr>
        <w:trPr>
          <w:trHeight w:val="559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189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情境导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复习原子的构成，设问为什么要强调原子在化学变化中不可再分？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引入新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多种元素的原子中，除氢原子核外只有一个电子，运动情况比较简单外，其他原子核外都有多个电子，这些电子在原子核外是如何运动的呢？（画简图表示），它们能否挣脱原子核的吸引呢？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学生猜想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请发挥你的想象猜想这些电子如何运动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交流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向你的同学说一说你想象中核外电子如何运动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究证明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阅读课本第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面图文。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解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多电子的原子中，不同的电子是在离核远近不同的区域运动。科学家把这些区域叫做电子层。离核最近的为第一层，依次向外最多可分为七层，电子就是在这些不同的电子层上运动的，即分层运动，又叫分层排布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归纳结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Cs/>
                <w:szCs w:val="21"/>
              </w:rPr>
              <w:t>一、核外电子的排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层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一、二、三、四、五、六、七</w:t>
            </w:r>
          </w:p>
          <w:p>
            <w:pPr>
              <w:pStyle w:val="Normal"/>
              <w:ind w:left="184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离核的距离：最近</w:t>
            </w:r>
            <w:r>
              <w:rPr>
                <w:rFonts w:ascii="宋体;SimSun" w:hAnsi="宋体;SimSun" w:cs="宋体;SimSun"/>
                <w:bCs/>
                <w:szCs w:val="21"/>
              </w:rPr>
              <w:t>———————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→最远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核外电子是分层排布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猜想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可能是什么原因使电子不能在同一区域运动？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解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同的电子能量不同，能量小的电子只能在……，能量大的电子能够跑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有兴趣的同学可以查阅资料进行验证。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教师启发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当我们知道了核外电子的分层排布情况，我们就可以画出一种示意图来表示原子的结构了。（边讲边画</w:t>
            </w:r>
            <w:r>
              <w:rPr>
                <w:bCs/>
                <w:szCs w:val="21"/>
              </w:rPr>
              <w:t>钠原子的结构示意图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原子</w:t>
            </w:r>
            <w:r>
              <w:rPr>
                <w:bCs/>
                <w:szCs w:val="21"/>
              </w:rPr>
              <w:t>结构示意图</w:t>
            </w:r>
          </w:p>
          <w:p>
            <w:pPr>
              <w:pStyle w:val="Normal"/>
              <w:ind w:left="1438" w:hanging="1438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阅读教材第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面第三自然段，弄清图中各部分的含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流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结合黑板上的示意图，将各部分的意义说给你的同学听一听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巩固练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师另画一个</w:t>
            </w:r>
            <w:r>
              <w:rPr>
                <w:bCs/>
                <w:szCs w:val="21"/>
              </w:rPr>
              <w:t>原子的结构示意图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展示</w:t>
            </w:r>
            <w:r>
              <w:rPr>
                <w:szCs w:val="21"/>
              </w:rPr>
              <w:t>1----18</w:t>
            </w:r>
            <w:r>
              <w:rPr>
                <w:szCs w:val="21"/>
              </w:rPr>
              <w:t>号元素的原子结构示意图，学生观察、互相讨论，从中你可以获得哪些信息，发现哪些规律？找到之后记录下来，看谁找的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流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小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将学生获取的信息分类板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引导关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元素的原子最外层电子数目特点及与元素性质的关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形成结论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金属元素：一般少于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个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易失去电子，</w:t>
            </w:r>
          </w:p>
          <w:p>
            <w:pPr>
              <w:pStyle w:val="Normal"/>
              <w:ind w:firstLine="1590"/>
              <w:rPr>
                <w:bCs/>
                <w:szCs w:val="21"/>
              </w:rPr>
            </w:pPr>
            <w:r>
              <w:rPr>
                <w:bCs/>
                <w:szCs w:val="21"/>
              </w:rPr>
              <w:t>非金属元素：一般或多余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个，易得到电子</w:t>
            </w:r>
          </w:p>
          <w:p>
            <w:pPr>
              <w:pStyle w:val="Normal"/>
              <w:ind w:firstLine="1590"/>
              <w:rPr>
                <w:bCs/>
                <w:szCs w:val="21"/>
              </w:rPr>
            </w:pPr>
            <w:r>
              <w:rPr>
                <w:bCs/>
                <w:szCs w:val="21"/>
              </w:rPr>
              <w:t>稀有气体元素：一般为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个（氦为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Cs/>
                <w:szCs w:val="21"/>
              </w:rPr>
              <w:t>相对稳定结构：最外层电子数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个（一个电子层为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讨论比较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三种元素的最外层电子数目特点，推导元素的性质如何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575" w:hanging="1575"/>
              <w:rPr>
                <w:szCs w:val="21"/>
              </w:rPr>
            </w:pPr>
            <w:r>
              <w:rPr>
                <w:szCs w:val="21"/>
              </w:rPr>
              <w:t>归纳小结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Cs/>
                <w:szCs w:val="21"/>
              </w:rPr>
              <w:t>元素的性质与核外电子的排布，特别是最外层电子数目的关系最密切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交流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在本节课中，你学到了什么？你还想知道哪些问题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习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课后习题。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小论文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漫游原子世界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我是一个小小的电子，在原子内部很大的空间中围绕着原子核这个小老头不停地转动；我们在飞，却怎么也飞不高。因为这老头长得很特别：虽然占据原子中央很小的地盘，却是由中子和质子构成，中子不带电，质子带正电，因此，这小老头也带正电，很有能耐，正好把我们身上的负电深深吸引，所以我们很难脱离原子核的怀抱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硬笔行书;Arial Unicode MS" w:hAnsi="迷你简硬笔行书;Arial Unicode MS" w:eastAsia="迷你简硬笔行书;Arial Unicode MS"/>
                <w:szCs w:val="21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迷你简硬笔行书;Arial Unicode MS" w:cs="宋体;SimSun"/>
                <w:szCs w:val="21"/>
              </w:rPr>
            </w:pPr>
            <w:r>
              <w:rPr>
                <w:rFonts w:eastAsia="迷你简硬笔行书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  <w:szCs w:val="21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课堂作业：练习卷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自主学习与测评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原子的结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Cs/>
                <w:szCs w:val="21"/>
              </w:rPr>
              <w:t>一、核外电子的排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电子层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一、二、三、四、五、六、七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离核的距离：最近</w:t>
            </w:r>
            <w:r>
              <w:rPr>
                <w:rFonts w:ascii="宋体;SimSun" w:hAnsi="宋体;SimSun" w:cs="宋体;SimSun"/>
                <w:bCs/>
                <w:szCs w:val="21"/>
              </w:rPr>
              <w:t>———————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→最远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核外电子是分层排布的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子</w:t>
            </w:r>
            <w:r>
              <w:rPr>
                <w:bCs/>
                <w:szCs w:val="21"/>
              </w:rPr>
              <w:t>结构示意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元素的原子最外层电子数目特点及与元素性质的关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属元素：一般少于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个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易失去电子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非金属元素：一般或多余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个，易得到电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稀有气体元素：一般为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个（氦为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相对稳定结构：最外层电子数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个（一个电子层为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）</w:t>
            </w:r>
          </w:p>
          <w:p>
            <w:pPr>
              <w:pStyle w:val="Normal"/>
              <w:ind w:left="1575" w:hanging="1575"/>
              <w:rPr>
                <w:szCs w:val="21"/>
              </w:rPr>
            </w:pPr>
            <w:r>
              <w:rPr>
                <w:bCs/>
                <w:szCs w:val="21"/>
              </w:rPr>
              <w:t>元素的性质与核外电子的排布，特别是最外层电子数目的关系最密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迷你简硬笔行书">
    <w:altName w:val="Arial Unicode MS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45"/>
        </w:tabs>
        <w:ind w:left="18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  <w:lang w:val="en-US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5:00Z</dcterms:created>
  <dc:creator>彭生翔</dc:creator>
  <dc:description>ldpsx@126.com</dc:description>
  <cp:keywords/>
  <dc:language>en-US</dc:language>
  <cp:lastModifiedBy>周国云</cp:lastModifiedBy>
  <cp:lastPrinted>2013-10-22T14:31:00Z</cp:lastPrinted>
  <dcterms:modified xsi:type="dcterms:W3CDTF">2013-10-22T06:31:00Z</dcterms:modified>
  <cp:revision>7</cp:revision>
  <dc:subject/>
  <dc:title>龙都中学九年级数学学科导学案</dc:title>
</cp:coreProperties>
</file>