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都中小学师生营养午餐一周菜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</w:t>
      </w:r>
      <w:r>
        <w:rPr>
          <w:rFonts w:ascii="宋体;SimSun" w:hAnsi="宋体;SimSun" w:cs="宋体;SimSun"/>
          <w:sz w:val="28"/>
          <w:szCs w:val="28"/>
        </w:rPr>
        <w:t>（第一周）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"/>
        <w:gridCol w:w="602"/>
        <w:gridCol w:w="1440"/>
        <w:gridCol w:w="1620"/>
        <w:gridCol w:w="1296"/>
        <w:gridCol w:w="1171"/>
        <w:gridCol w:w="1296"/>
        <w:gridCol w:w="1457"/>
        <w:gridCol w:w="1296"/>
        <w:gridCol w:w="1296"/>
        <w:gridCol w:w="1260"/>
      </w:tblGrid>
      <w:tr>
        <w:trPr>
          <w:trHeight w:val="458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菜谱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菜谱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：小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荤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菜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：素菜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丝炒豇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绿豆芽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秧鸡蛋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醋小排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丝炒豇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绿豆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泥空心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秧鸡蛋汤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泥炒豇豆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：红烧鱼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：糖醋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炒鸡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炒大白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海带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烧青鱼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鸡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炒大白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毛豆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海带汤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水瓠子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炒肉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菇炒菜秧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菜虾皮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烧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炒肉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菇炒菜秧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炒小白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菜虾皮汤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蒜泥炒黄瓜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豆米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胡萝卜肉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耳炒花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菇鸡蛋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豆米鸡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胡萝卜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耳炒花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椒炒菜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菇鸡蛋汤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胡萝卜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木耳肉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榨菜炒包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豆鸡蛋汤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烧狮子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木耳肉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榨菜炒包菜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炒瓠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豆鸡蛋汤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耳炒冬瓜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提示</w:t>
            </w:r>
          </w:p>
        </w:tc>
        <w:tc>
          <w:tcPr>
            <w:tcW w:w="1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注：菜谱因故变动，谨以实送为准</w:t>
      </w:r>
    </w:p>
    <w:sectPr>
      <w:type w:val="nextPage"/>
      <w:pgSz w:orient="landscape" w:w="15307" w:h="11055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25:00Z</dcterms:created>
  <dc:creator>User</dc:creator>
  <dc:description/>
  <cp:keywords/>
  <dc:language>en-US</dc:language>
  <cp:lastModifiedBy>User</cp:lastModifiedBy>
  <dcterms:modified xsi:type="dcterms:W3CDTF">2013-09-02T00:28:00Z</dcterms:modified>
  <cp:revision>6</cp:revision>
  <dc:subject/>
  <dc:title>龙都中小学师生营养午餐一周菜谱</dc:title>
</cp:coreProperties>
</file>