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二氧化碳和一氧化碳（第一课时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numPr>
          <w:ilvl w:val="0"/>
          <w:numId w:val="1"/>
        </w:numPr>
        <w:rPr/>
      </w:pPr>
      <w:r>
        <w:rPr/>
        <w:t>联系自然界的生命活动，认识二氧化碳的重要性。</w:t>
      </w:r>
    </w:p>
    <w:p>
      <w:pPr>
        <w:pStyle w:val="Normal"/>
        <w:rPr/>
      </w:pPr>
      <w:r>
        <w:rPr/>
        <w:t>2</w:t>
      </w:r>
      <w:r>
        <w:rPr/>
        <w:t>．通过课堂实验及讨论分析，了解二氧化碳的物理性质和化学性质。</w:t>
      </w:r>
    </w:p>
    <w:p>
      <w:pPr>
        <w:pStyle w:val="Normal"/>
        <w:rPr/>
      </w:pPr>
      <w:r>
        <w:rPr/>
        <w:t>3</w:t>
      </w:r>
      <w:r>
        <w:rPr/>
        <w:t>．了解二氧化碳的用途。</w:t>
      </w:r>
    </w:p>
    <w:p>
      <w:pPr>
        <w:pStyle w:val="Normal"/>
        <w:rPr/>
      </w:pPr>
      <w:r>
        <w:rPr/>
        <w:t>技能目标</w:t>
      </w:r>
    </w:p>
    <w:p>
      <w:pPr>
        <w:pStyle w:val="Normal"/>
        <w:rPr/>
      </w:pPr>
      <w:r>
        <w:rPr/>
        <w:t>1</w:t>
      </w:r>
      <w:r>
        <w:rPr/>
        <w:t>．通过活动探究，培养学生学会动手、观察、判断、推理和综合分析等能力。</w:t>
      </w:r>
    </w:p>
    <w:p>
      <w:pPr>
        <w:pStyle w:val="Normal"/>
        <w:rPr/>
      </w:pPr>
      <w:r>
        <w:rPr/>
        <w:t>2</w:t>
      </w:r>
      <w:r>
        <w:rPr/>
        <w:t>．通过合作学习进行知识拓展，培养学生的发散思维和知识归纳能力。</w:t>
      </w:r>
    </w:p>
    <w:p>
      <w:pPr>
        <w:pStyle w:val="Normal"/>
        <w:rPr/>
      </w:pPr>
      <w:r>
        <w:rPr/>
        <w:t>情感目标：学生能主动地与他人进行合作与交流，能清楚地表达自己的观点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教学重点和难点</w:t>
      </w:r>
      <w:r>
        <w:rPr/>
        <w:t>：二氧化碳的化学性质</w:t>
      </w:r>
    </w:p>
    <w:p>
      <w:pPr>
        <w:pStyle w:val="Normal"/>
        <w:rPr/>
      </w:pPr>
      <w:r>
        <w:rPr/>
        <w:t>三、</w:t>
      </w:r>
      <w:r>
        <w:rPr>
          <w:b/>
        </w:rPr>
        <w:t>教法、学法：</w:t>
      </w:r>
    </w:p>
    <w:p>
      <w:pPr>
        <w:pStyle w:val="Normal"/>
        <w:rPr/>
      </w:pPr>
      <w:r>
        <w:rPr/>
        <w:t>教法：实验探究法</w:t>
      </w:r>
      <w:r>
        <w:rPr>
          <w:bCs/>
        </w:rPr>
        <w:t>、讲解法、多媒体辅助法、比较归纳法</w:t>
      </w:r>
    </w:p>
    <w:p>
      <w:pPr>
        <w:pStyle w:val="Normal"/>
        <w:rPr/>
      </w:pPr>
      <w:r>
        <w:rPr/>
        <w:t>学法：联系生活、动手动脑。</w:t>
      </w:r>
    </w:p>
    <w:p>
      <w:pPr>
        <w:pStyle w:val="Normal"/>
        <w:widowControl/>
        <w:shd w:fill="F3F7FA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教学活动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86"/>
        <w:gridCol w:w="2877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师 活 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</w:tc>
      </w:tr>
      <w:tr>
        <w:trPr>
          <w:trHeight w:val="10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实验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总结归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认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生活启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拓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与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【复习提问】二氧化碳在空气中占总体积的百分之几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氧化碳在空气中占总体积的</w:t>
            </w:r>
            <w:r>
              <w:rPr/>
              <w:t>0</w:t>
            </w:r>
            <w:r>
              <w:rPr/>
              <w:t>．</w:t>
            </w:r>
            <w:r>
              <w:rPr/>
              <w:t>03</w:t>
            </w:r>
            <w:r>
              <w:rPr/>
              <w:t>％，假如把空气中的二氧化碳全部除去，自然界的生命活动还能进行下去吗？不能。</w:t>
            </w:r>
            <w:r>
              <w:rPr/>
              <w:t>（播放视频：二氧化碳在日常生活中的重要作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这说明二氧化碳对自然界的生命活动是不可能少的。那么，它有什么重要的性质呢？这节课就学习二氧化碳的性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导学生观察在桌上集气瓶里收集好的二氧化碳气体。并提问有关性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利用多媒体（视频）讲述如何通过实验验证二氧化碳密度比空气大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二氧化碳能否溶于水呢？</w:t>
            </w:r>
            <w:r>
              <w:rPr>
                <w:rFonts w:ascii="宋体;SimSun" w:hAnsi="宋体;SimSun" w:cs="宋体;SimSun"/>
                <w:szCs w:val="21"/>
              </w:rPr>
              <w:t>按【实验</w:t>
            </w:r>
            <w:r>
              <w:rPr>
                <w:rFonts w:cs="宋体;SimSun" w:ascii="宋体;SimSun" w:hAnsi="宋体;SimSun"/>
                <w:szCs w:val="21"/>
              </w:rPr>
              <w:t>6-4</w:t>
            </w:r>
            <w:r>
              <w:rPr>
                <w:rFonts w:ascii="宋体;SimSun" w:hAnsi="宋体;SimSun" w:cs="宋体;SimSun"/>
                <w:szCs w:val="21"/>
              </w:rPr>
              <w:t>】的步骤进行操作，请同学们做好实验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老师提问实验结果及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何检验二氧化碳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导出并检验雪碧中溶解的气体为二氧化碳，引出二氧化碳的化学性质之一：可以与澄清石灰水反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氧化碳与水是否发生化学反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雪碧中滴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滴紫色石蕊溶液，观察现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出问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什么物质使紫色石蕊溶液变红？水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或是水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反应生成的物质？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并提出设计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【实验</w:t>
            </w:r>
            <w:r>
              <w:rPr>
                <w:rFonts w:cs="宋体;SimSun" w:ascii="宋体;SimSun" w:hAnsi="宋体;SimSun"/>
                <w:szCs w:val="21"/>
              </w:rPr>
              <w:t>6-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讨论、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支持燃烧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【实验</w:t>
            </w:r>
            <w:r>
              <w:rPr>
                <w:rFonts w:cs="宋体;SimSun" w:ascii="宋体;SimSun" w:hAnsi="宋体;SimSun"/>
                <w:szCs w:val="21"/>
              </w:rPr>
              <w:t>6-3</w:t>
            </w:r>
            <w:r>
              <w:rPr>
                <w:rFonts w:ascii="宋体;SimSun" w:hAnsi="宋体;SimSun" w:cs="宋体;SimSun"/>
                <w:szCs w:val="21"/>
              </w:rPr>
              <w:t>】的步骤进行操作，请同学们做好实验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由此实验得到什么结论，并引导学生分析总结如何在生活中利用此性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请一位同学把同学们交流的信息进行归纳，小结二氧化碳有关的物理性质和化学性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二氧化碳的用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反馈训练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学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，达成认知：二氧化碳气体的重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、记录并回答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视频，并听老师讲述，讨论、归纳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实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发言：通过观察看到什么现象，知道二氧化碳能溶于水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【实验】：观察现象并分析解释。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察到石蕊变红，结论是：是二氧化碳和水反应生成的碳酸使紫色石蕊变红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结，归纳、填写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向燃着的二层蜡烛中慢慢倒入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，观察结果，并记录现象：低的蜡烛先灭，高的蜡烛后灭，说明二氧化碳不能燃烧，不支持燃烧，密度比空气大。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小结二氧化碳有关的物理性质和化学性质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相互补充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小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18:00Z</dcterms:created>
  <dc:creator>番茄花园</dc:creator>
  <dc:description/>
  <cp:keywords/>
  <dc:language>en-US</dc:language>
  <cp:lastModifiedBy>User</cp:lastModifiedBy>
  <dcterms:modified xsi:type="dcterms:W3CDTF">2018-01-11T14:17:00Z</dcterms:modified>
  <cp:revision>3</cp:revision>
  <dc:subject/>
  <dc:title>课题3  二氧化碳和一氧化碳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